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11                                                                               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-летнего пожароопасного периода возрастает число пожаров и тяжесть последствий от них. Наиболее пожароопасные месяцы – апрель и май. Это связано как с нарушением требований пожарной безопасности при сжигании мусора на приусадебных участках, так и с неосторожным обращением с огнем в лесных масс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ожарной безопасности на территории города при наступлении весенне-летнего пожароопасного периода, снижения тяжести последствий от пожаров и во исполнение статей 19,21,25,26,30 Федерального закона от 21.12.1994 № 69-ФЗ «О пожарной безопасности», статей 6, 63 Федерального закона от 22.07.2008 № 123-ФЗ «Технический</w:t>
        <w:tab/>
        <w:t xml:space="preserve"> регламент о требованиях пожарной безопасности», на основании Устава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обеспечения пожарной безопасности в весенне-летний пожароопасный период 2011 года на территории города Бородино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города (в части их касающейся) подготовить и провести комплекс организационных и практических мероприятий по снижению риска пожаров и гибели людей, повышению уровня защиты подведомственных территорий от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а  В.М.Ореш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Верно:</w:t>
      </w:r>
    </w:p>
    <w:p>
      <w:pPr>
        <w:pStyle w:val="Normal"/>
        <w:ind w:left="567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общим  вопросам                     Е.А. Б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ребря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-31-2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города Бороди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4.04.2011     № 27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обеспечения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ожароопасный период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40"/>
        <w:gridCol w:w="1800"/>
        <w:gridCol w:w="27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мизированных полос на территориях опасных объектов, свалки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5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ротивопожарного инвентаря, первичных средств пожаротушения, пожарных гидрантов, пожарных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 по пожаротехническому минимуму со специалистами, выполняющими работы повышенной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 ремонтных работ (по необходимости) систем противопожарного водоснабжения, 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й связи пожароопасных объектов с ГУ «ПЧ-30» ФПС МЧС России по Краснояр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жароопасных объек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ест общего пользования первичными средствами пожаротушения и противопожар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школьных и   дошкольных учреждениях по правилам пользования открытым огнем в лесу, других местах , включая территори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чебного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, дошкольных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еспечением пожарной безопасности жилого фонда. Проведение ведомственных проверок правил соблюдения  требований пожарной безопасност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ш Управ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КЖКУ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й травы, опавших листьев на подведом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щение разведения костров на территории города, приусадебных участках при наступлении устойчивой сухой по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соблюдении мер пожарнойбезопасности ,  о принимаемых мерах, проводимых мероприятиях по защите населения и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одинский Вестн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тудия филиала ОАО СУЭК-Красноярск «Разрез Бород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ердаков, подвальных помещений, проведение уборки, закрытие на замки входных дверей подвалов и чердачных люков. Проведение проверки и при необходимости ремонт внутридомовых электро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КЖКУ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роезда пожарной техники к зданиям, источникам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учреждений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роведение заседаний комиссии по предупреждению и ликвидации чрезвычайных ситуаций и обеспечению пожарной безопасности (КЧС и П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, члены КЧС и П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01:00Z</dcterms:created>
  <dc:creator>Customer</dc:creator>
  <dc:description/>
  <cp:keywords/>
  <dc:language>en-US</dc:language>
  <cp:lastModifiedBy>Алена</cp:lastModifiedBy>
  <cp:lastPrinted>2011-04-14T09:01:00Z</cp:lastPrinted>
  <dcterms:modified xsi:type="dcterms:W3CDTF">2011-04-14T01:01:00Z</dcterms:modified>
  <cp:revision>3</cp:revision>
  <dc:subject/>
  <dc:title>АДМИНИТСРАЦИЯ ГОРОДА БОРОДИНО</dc:title>
</cp:coreProperties>
</file>