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  <w:sz w:val="24"/>
          <w:szCs w:val="24"/>
        </w:rPr>
        <w:t> 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rPr>
          <w:rFonts w:ascii="Symbol" w:hAnsi="Symbol" w:cs="Arial"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</w:rPr>
        <w:t xml:space="preserve">30.05.2023 </w:t>
        <w:tab/>
        <w:t>г. Бородино</w:t>
        <w:tab/>
        <w:tab/>
        <w:tab/>
        <w:tab/>
        <w:tab/>
        <w:t>№ 273</w:t>
      </w:r>
    </w:p>
    <w:p>
      <w:pPr>
        <w:pStyle w:val="Normal"/>
        <w:suppressAutoHyphens w:val="true"/>
        <w:rPr>
          <w:rFonts w:ascii="Symbol" w:hAnsi="Symbol" w:cs="Arial"/>
          <w:bCs/>
          <w:color w:val="00000A"/>
          <w:kern w:val="2"/>
          <w:sz w:val="24"/>
          <w:szCs w:val="24"/>
          <w:lang w:eastAsia="zh-CN"/>
        </w:rPr>
      </w:pPr>
      <w:r>
        <w:rPr>
          <w:rFonts w:cs="Arial" w:ascii="Symbol" w:hAnsi="Symbol"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использования населением объектов спорта, находящихся в муниципальной собственности муниципального образования города Бород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23 № 131-ФЗ «Об общих принципах организации местного самоуправления в Российской Федерации», Федерального закона от 04.12.207 № 329-ФЗ «О физической культуре и спорте в Российской Федерации», в целях реализации части 5 подпункта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использования населением объектов спорта, находящихся в муниципальной собственности, в том числе спортивной инфраструктуры образовательных организаций во внеурочное время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муниципальных образовательных учреждений, руководителям организаций физкультурно - спортивной направленности руководствоваться Порядком при осуществлении тренировочного процесса, организации и проведении спортивных и физкультурных мероприятий и сорев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Бородинский вестник» и размещению на официальном сайте городского округа г. Бородино Красноярского кр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города Бородино А.А. Морозо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8"/>
          <w:szCs w:val="26"/>
          <w:lang w:eastAsia="zh-CN"/>
        </w:rPr>
      </w:pPr>
      <w:r>
        <w:rPr>
          <w:rFonts w:cs="Arial" w:ascii="Arial" w:hAnsi="Arial"/>
          <w:color w:val="00000A"/>
          <w:kern w:val="2"/>
          <w:sz w:val="28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4"/>
          <w:szCs w:val="24"/>
        </w:rPr>
        <w:t>[МЕСТО ДЛЯ ПОДПИСИ]</w:t>
      </w:r>
    </w:p>
    <w:p>
      <w:pPr>
        <w:pStyle w:val="Normal"/>
        <w:suppressAutoHyphens w:val="true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Зорина </w:t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3 49 6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Бородино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23 № 273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спользования населением объектов спорта, находящихся в муниципальной собственности муниципального образования г. Бородин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использования населением объектов спорта, </w:t>
      </w:r>
      <w:r>
        <w:rPr>
          <w:rFonts w:cs="Arial" w:ascii="Arial" w:hAnsi="Arial"/>
          <w:bCs/>
          <w:sz w:val="24"/>
          <w:szCs w:val="24"/>
        </w:rPr>
        <w:t>находящихся в муниципальной собственности муниципального образования города Бородино</w:t>
      </w:r>
      <w:r>
        <w:rPr>
          <w:rFonts w:cs="Arial" w:ascii="Arial" w:hAnsi="Arial"/>
          <w:sz w:val="24"/>
          <w:szCs w:val="24"/>
        </w:rPr>
        <w:t xml:space="preserve"> (далее – Порядок), разработан в целях создания условий для удовлетворения потребностей населения в занятиях физической культурой и массовым спортом на территории города Бороди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2. Для целей настоящего Порядка под объектами спорта понимаются находящиеся в муниципальной собственности муниципального образования города Бородино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ая инфраструктура, закрепленная в установленном порядке на праве оперативного управления за физкультурно-спортивными организациями, подведомственными управлению культуры, спорта и молодежной политики администрации города Бородино, и за образовательными организациями, подведомственными управлению образования администрации города Бородино (далее - организации), за исключением спортивной инфраструктуры, объектов, осуществляющих спортивную подготовку, и образовательных организаций с круглосуточным пребыванием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дачами настоящего Порядка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привлечение максимально возможного числа граждан, жителей города Бородино, к систематическим занятиям спортом, направленным на развитие их личности, формирование здорового образа жизни, воспитания физических, морально-этических и волевых каче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повышение роли физической культуры в оздоровлении населения города Бородино, предупреждение заболеваемости и сохранение их здоровь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физической подготовленности и улучшение спортивных результатов с учетом индивидуальных способностей занимающих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авообладатель объекта спорта принимает решение об объемах использования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ила использования объектов спорт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ъекты спорта могут использоваться населением в целях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я спортивной подготовки или освоения дополнительных общеобразовательных программ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я в физкультурном мероприятии и (или) спортивном мероприятии, в том числе в качестве зр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физкультурно-оздоровительной и (или) спортив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спользование объектов спорта населением может осуществляться на безвозмездной и платной основ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спользование объектов спорта населением на безвозмездной основе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ответствии с муниципальным заданием на оказание муниципальных услуг (выполнение работ) организации, которым определена категория физических и (или) юридических лиц, являющихся потребителями соответствующих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ответствии с правилами проводимого организацией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рганизации сверх утвержденного муниципальным заданием объема выполняют работы, оказывают услуги по предоставлению доступа к объектам спорта для физических и (или) юридических лиц за плату и на одинаковых условиях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5. Использование объектов спорта населением на льготной основе осуществляется в соответствии с порядком и условиями предоставления льгот, установленными законодательством Российской Федерации и города Бородин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условиях посещения объектов спорта на льготных условиях размещается на стендах и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, принятому и введенному в действие постановлением Госстандарта Российской Федерации от 18.03.2003 № 80-с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ля информирования граждан о режиме работы, правилах посещения и порядке предоставления объектов спорта, организации, в оперативном управлении которых находятся объекты спортивной инфраструктуры, обязаны обеспечить население бесплатной, доступной и достоверной информацией, включая: перечень спортивных и физкультурно-оздоровительных услуг, порядок предоставления спортивных и физкультурно-оздоровительных услуг, стоимость спортивных и физкультурно-оздоровительных услуг, правила поведения на объектах спорта путем размещения соответствующей информации на стендах в своих помещениях и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нформирование о месте нахождения, режиме работы объектов спорта, о порядке и сроках формирования предварительных заявок, оформления договорных отношений осуществляется в соответствии с графиком работы соответствующих организаций следующими способ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телефонной связи по контактным телефонам, указанным на стендах в помещениях и на официальном сайте организации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ым лицом организации при непосредственном обращении граждан в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м информации на стендах организаций, в оперативном управлении которых находятся объекты спортивной инфраструктур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м информации на официальных сайтах организаций в информационно-телекоммуникационной сети «Интернет», в оперативном управлении которых находятся объекты спорта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ветственность за сохранность и доступность объектов спортивной инфраструктуры несут правообладатели объектов спор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оставление объектов спорта осуществляется при соблюдении правил техники безопасности, требований санитарно-гигиенических норм и правил, пожарной безопасности и антитеррористической защищен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4:00Z</dcterms:created>
  <dc:creator>ЙЩЗ</dc:creator>
  <dc:description/>
  <cp:keywords/>
  <dc:language>en-US</dc:language>
  <cp:lastModifiedBy>Маркелис Надежда Викторовна</cp:lastModifiedBy>
  <cp:lastPrinted>2021-07-13T15:45:00Z</cp:lastPrinted>
  <dcterms:modified xsi:type="dcterms:W3CDTF">2023-05-31T02:43:00Z</dcterms:modified>
  <cp:revision>12</cp:revision>
  <dc:subject/>
  <dc:title>АДМИНИСТРАЦИЯ ГОРОДА БОРОДИНО</dc:title>
</cp:coreProperties>
</file>