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 </w:t>
      </w:r>
      <w:r>
        <w:rPr>
          <w:b w:val="false"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4.2012                                                                                                                                    № 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азднованию 67-й годовщин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беды в Великой Отечественной вой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41-1945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 празднованием 67-й годовщины Победы в Великой Отечественной войне 1941-1945 гг., на основании Устава гор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80"/>
        <w:rPr/>
      </w:pPr>
      <w:r>
        <w:rPr>
          <w:sz w:val="26"/>
          <w:szCs w:val="26"/>
        </w:rPr>
        <w:t>Утвердить оргкомитет по подготовке и проведению мероприятий по празднованию 67-ой годовщины Победы в Великой Отечественной войне 1941-1945 гг. (Приложение 1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80"/>
        <w:rPr/>
      </w:pPr>
      <w:r>
        <w:rPr>
          <w:sz w:val="26"/>
          <w:szCs w:val="26"/>
        </w:rPr>
        <w:t>Утвердить план мероприятий по подготовке и проведению мероприятий по празднованию 67-ой годовщины Победы в Великой Отечественной войне 1941-1945 гг.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екомендовать предприятиям, организациям и учреждениям города утвердить ведомственные мероприятия по празднованию 67-й годовщины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Отделу культуры, спорта, молодежной политики и информационного обеспечения (Е.В. Сотникова) до 13.04.2012г. разработать смету на проведение мероприятий по празднованию 67-й годовщины Победы в Великой Отечественной войне 1941-1945 г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Рекомендовать городскому Совету ветеранов (Филиппов Л.Е.), , общественным и политическим объединениям принять активное участие в проведение мероприятий по празднованию 67-й годовщины Победы в Великой Отечественной войне 1941-1945 г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Местом проведения торжественного мероприятия 09.05.2012г. определить площадь Дворца культуры «Угольщ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МОВД МВД России «Бородинский» (Н.В. Банин) обеспечить порядок, общественную безопасность при проведении праздничных мероприятий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Глава города    Бородино                                                   </w:t>
        <w:tab/>
        <w:t xml:space="preserve">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администрации г. Бород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   12.04.2012         № 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 xml:space="preserve">по подготовке и проведению мероприятий по празднованию 67-ой годовщины Победы 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 xml:space="preserve">в Великой Отечественной войне 1941-1945 гг. </w:t>
      </w:r>
    </w:p>
    <w:p>
      <w:pPr>
        <w:pStyle w:val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орчуков А.Н.               - глава города Бород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едседатель орг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вухин А.В.               - зам. главы города по социальным вопросам и связям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бщественностью, зам. председателя орг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ин Н.В.                      - начальник МОВД «Бороди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атяшов А.В.                 - начальник отдела военного комиссариата по г.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ирилкин В.В.               -  заместитель управляющего по персоналу и административным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вопросам филиала ОАО «СУЭК Красноярск» «Разре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ороди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льенко Е.А.                 - руководитель Управления социальной защиты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г.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сквитина В.В.           - главный врач МБУЗ БЦГ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ха И.А.                   -  начальник отдела образования администрации г.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тникова Е.В.              - начальник отдела культуры, спорта, молодежной политик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нформационного обеспечения администрации г.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ппов Л.Е.              -  председатель городского Совета вете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остановлению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. Бород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    12.04.2012               № 2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мероприятий по празднованию 67-ой годовщины Победы в Великой Отечественной войне 1941-1945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916"/>
        <w:gridCol w:w="2595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лучшение социально-экономических условий жизни ветеранов ВОВ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Мониторинг нуждаемости ветеранов ВОВ в социальной поддержке по результатам обсле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муниципальным учреждением «Комплексный центр социального обслуживания населения г. Бородин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медицинских осмотров ветеранов ВОВ на дом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-20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СО 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БЦГБ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выплат единовременной адресной социальной помощи из городского и краев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201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оржественно-праздничные мероприятия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рганизация построения праздничной колон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военкомат, МОВД МВД России «Бородинский», руководители трудовых коллективов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ассовые торжественно-праздничные мероприятия, посвященные Дню Победы. Организация торговл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иИО, отдел экономики и планирования администрации город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Городская легкоатлетическая эстафета среди команд учащихся образователь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иИО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здравление Главой города ветеранов ВОВ в С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МПиИО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Организация и проведение мероприятий, посвященных Дню Победы,  в муниципальных учреждениях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УСЗН, ОКСМПиИО, МБУЗ БЦГБ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Организация праздничного поздравления участников ВОВ на дому с вручением пода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ОКСМПиИ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пропагандистские мероприятия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свещение мероприятий по празднованию Дня победы в газете «Бородинский вестник» и на ТВ г. Бороди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бразования, УСЗН, ОКСМПиИО, МБУЗ БЦГ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2:00Z</dcterms:created>
  <dc:creator>123</dc:creator>
  <dc:description/>
  <cp:keywords/>
  <dc:language>en-US</dc:language>
  <cp:lastModifiedBy>Екатерина Гуторина</cp:lastModifiedBy>
  <cp:lastPrinted>2012-04-23T10:43:00Z</cp:lastPrinted>
  <dcterms:modified xsi:type="dcterms:W3CDTF">2012-05-15T01:28:00Z</dcterms:modified>
  <cp:revision>18</cp:revision>
  <dc:subject/>
  <dc:title>Проект</dc:title>
</cp:coreProperties>
</file>