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8"/>
          <w:tab w:val="left" w:pos="8415" w:leader="none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0.04.2012                                          г. Бородино                                             № 27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двухмесячнике    по   благоустрой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учшению санитарного состоя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хитектурно- строительного облика  </w:t>
      </w:r>
    </w:p>
    <w:p>
      <w:pPr>
        <w:pStyle w:val="Normal"/>
        <w:rPr/>
      </w:pP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улучшения санитарного содержания, благоустройства и озеленения городских территорий на основании </w:t>
      </w:r>
      <w:hyperlink r:id="rId2">
        <w:r>
          <w:rPr>
            <w:rStyle w:val="InternetLink"/>
            <w:color w:val="0000FF"/>
            <w:sz w:val="26"/>
            <w:szCs w:val="26"/>
          </w:rPr>
          <w:t>п. 2 ст. 21</w:t>
        </w:r>
      </w:hyperlink>
      <w:r>
        <w:rPr>
          <w:sz w:val="26"/>
          <w:szCs w:val="26"/>
        </w:rPr>
        <w:t xml:space="preserve"> Федерального закона от 30.03.1999 №52-ФЗ "О санитарно-эпидемиологическом благополучии населения", в соответствии с постановлением администрации г. Бородино от 31.12.2010 № 959    «Об утверждении    правил благоустройства и санитарного содержания территорий и строений муниципального образования город Бородино»,  на основании Устава города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вести  двухмесячник по благоустройству,  улучшению санитарного состояния и архитектурно-строительного облика города с 16 апреля по 16 июн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Утвердить </w:t>
      </w:r>
      <w:hyperlink r:id="rId3">
        <w:r>
          <w:rPr>
            <w:rStyle w:val="InternetLink"/>
            <w:color w:val="0000FF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городской комиссии по организации и проведению  двухмесячника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Утвердить </w:t>
      </w:r>
      <w:hyperlink r:id="rId4">
        <w:r>
          <w:rPr>
            <w:rStyle w:val="InternetLink"/>
            <w:color w:val="0000FF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подготовке и проведению  двухмесячника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Руководителям предприятий, организаций, учреждений независимо от форм собствен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дготовить планы мероприятий по благоустройству, озеленению, улучшению санитарного содержания закрепленных территорий до 16 апреля 2012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ить размещение в районах города наглядной агитации о проведении городского двухмесяч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ровести 4 мая общегородской санитарный день по наведению порядка на закрепленных территориях, улицах, площадках в пределах муниципального образования с привлечением имеющихся производственных сил на выполнение заранее спланированных благоустроительных 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организовать 16.05.2012 - 23.05.2012 проведение акции "Неделя Памяти" по благоустройству городских кладбищ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Контроль за исполнением постановления возложить на первого заместителя главы города по обеспечению жизнедеятельности городского округа А.А.Чубар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Опубликовать постановление в газете «Бородински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орода Бороди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0.04.2012 № 27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став комиссии по контролю за ходом</w:t>
      </w:r>
    </w:p>
    <w:p>
      <w:pPr>
        <w:pStyle w:val="Normal"/>
        <w:jc w:val="center"/>
        <w:rPr/>
      </w:pPr>
      <w:r>
        <w:rPr/>
        <w:t>проведения двухмесячника по благоустройству,</w:t>
      </w:r>
    </w:p>
    <w:p>
      <w:pPr>
        <w:pStyle w:val="Normal"/>
        <w:jc w:val="center"/>
        <w:rPr/>
      </w:pPr>
      <w:r>
        <w:rPr/>
        <w:t>улучшению санитарного  и архитектурно-строительного облика</w:t>
      </w:r>
    </w:p>
    <w:p>
      <w:pPr>
        <w:pStyle w:val="Normal"/>
        <w:jc w:val="center"/>
        <w:rPr/>
      </w:pPr>
      <w:r>
        <w:rPr/>
        <w:t>города Бород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убаров А.А.                                                                    первый заместитель главы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 обеспечению жизнедеятельности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ухин А.В.                                                                  заместитель главы города по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оциальным вопросам и связям с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бщественностью</w:t>
      </w:r>
    </w:p>
    <w:p>
      <w:pPr>
        <w:pStyle w:val="Normal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  <w:r>
        <w:rPr/>
        <w:t xml:space="preserve">Берилкин В.В.                                                                    заместитель управляюще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филиалом по  персоналу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и социальным  вопросам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АО СУЭК «Филиа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разрез Бородин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етенников А.Ф.                                                              депутат город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едседатель комиссии по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ородскому хозяйств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лина Л.Ю.                                                                         директор    МКУ «Служба еди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казчика»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Федорова В.И.                                                                      главный специалист по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вопросов в области архитектуры и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радостроитель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города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ачитский С.Ф.                                                                    зам.начальника МО МВД России</w:t>
      </w:r>
    </w:p>
    <w:p>
      <w:pPr>
        <w:pStyle w:val="Normal"/>
        <w:rPr/>
      </w:pPr>
      <w:r>
        <w:rPr/>
        <w:t xml:space="preserve">(по согласованию)                                                                «Бородинский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Шукан В.В.                                                                           директор ООО «БП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тков В.М.                                                                          директор ООО «Ваш управдом»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орода Бород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0.04.2012 № 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РОПРИЯТИЙ ПО ПОДГОТОВКЕ И ПРОВЕДЕНИЮ ВЕСЕН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ВУХМЕСЯЧНИКА ПО БЛАГОУСТРОЙСТВУ И ОЗЕЛЕНЕНИЮ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</w:t>
            </w:r>
          </w:p>
        </w:tc>
      </w:tr>
      <w:tr>
        <w:trPr>
          <w:trHeight w:val="12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35"/>
        <w:gridCol w:w="2565"/>
        <w:gridCol w:w="2430"/>
        <w:gridCol w:w="1440"/>
      </w:tblGrid>
      <w:tr>
        <w:trPr>
          <w:trHeight w:val="120" w:hRule="atLeast"/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анизационные мероприятия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ведение совещания с              </w:t>
              <w:br/>
              <w:t xml:space="preserve">руководителями предприятий, организаций  </w:t>
              <w:br/>
              <w:t xml:space="preserve">всех форм собственности по вопросам      </w:t>
              <w:br/>
              <w:t xml:space="preserve">подготовки и проведения двухмесячника по </w:t>
              <w:br/>
              <w:t xml:space="preserve">благоустройству и озеленению город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.А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хин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в 14.00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Закрепление территорий районов за   </w:t>
              <w:br/>
              <w:t xml:space="preserve">предприятиями и организациями с четким   </w:t>
              <w:br/>
              <w:t>определением границ участков и назначение</w:t>
              <w:br/>
              <w:t xml:space="preserve">лиц, ответственных за санитарное         </w:t>
              <w:br/>
              <w:t xml:space="preserve">состояние, благоустройство и озеленение  </w:t>
              <w:br/>
              <w:t xml:space="preserve">участков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 и структурных подразд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пределение лиц, ответственных за   </w:t>
              <w:br/>
              <w:t>организацию и проведение двухмесячника на</w:t>
              <w:br/>
              <w:t xml:space="preserve">территории города, из числа    </w:t>
              <w:br/>
              <w:t xml:space="preserve">работников администраци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 и структурных подразд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ивлечение автотранспорта и его    </w:t>
              <w:br/>
              <w:t xml:space="preserve">распределение по бюджетным организациям  </w:t>
              <w:br/>
              <w:t xml:space="preserve">для вывоза мусора в период двухмесячни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,А,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хин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в 14.00</w:t>
            </w:r>
          </w:p>
        </w:tc>
      </w:tr>
      <w:tr>
        <w:trPr>
          <w:trHeight w:val="192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беспечение участия школьников 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санитарной очистки, озеленения</w:t>
              <w:br/>
              <w:t>и благоустройства закрепленной террит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участия жителей города в</w:t>
              <w:br/>
              <w:t xml:space="preserve">проведении очистки внутридворовых        </w:t>
              <w:br/>
              <w:t xml:space="preserve">территорий (расклейка обращений к        </w:t>
              <w:br/>
              <w:t xml:space="preserve">жителям, проведение работы с жилищным    </w:t>
              <w:br/>
              <w:t xml:space="preserve">активом, ветеранами и т.д.), выделение   </w:t>
              <w:br/>
              <w:t xml:space="preserve">инвентаря и организация вывоза мусор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правляющих компаний и обслуживающих организаций,     </w:t>
              <w:br/>
              <w:t xml:space="preserve">депутаты горСовета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Ужесточение контроля за порядком   </w:t>
              <w:br/>
              <w:t xml:space="preserve">парковки автотранспорта с целью          </w:t>
              <w:br/>
              <w:t xml:space="preserve">сохранности газонов и перевозки          </w:t>
              <w:br/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О МВД России                                                                                          «Бородинский»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0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Мероприятия по благоустройству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в надлежащее состояние   </w:t>
              <w:br/>
              <w:t xml:space="preserve">памятников на территории город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,подрядны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иведение в порядок, обновление    </w:t>
              <w:br/>
              <w:t xml:space="preserve">экстерьеров помещений торговых           </w:t>
              <w:br/>
              <w:t xml:space="preserve">предприятий и павильонов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ешению вопросов в области архитектуры и градостроительства, ОУМИ,ПЭ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оведение ревизии состояния,       </w:t>
              <w:br/>
              <w:t xml:space="preserve">ремонта и покраски дорожных ограждений,  </w:t>
              <w:br/>
              <w:t xml:space="preserve">указателей и остановок общественного     </w:t>
              <w:br/>
              <w:t xml:space="preserve">транспорта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, подрядны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риведение в порядок светофоров и   </w:t>
              <w:br/>
              <w:t xml:space="preserve">дорожно-знаковой информации:             </w:t>
              <w:br/>
              <w:t xml:space="preserve">- нанесение дорожной разметки;                     </w:t>
              <w:br/>
              <w:t xml:space="preserve">- ремонт и помывка дорожных знаков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32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Очистка поверхностей опор,          </w:t>
              <w:br/>
              <w:t xml:space="preserve">ограждений,стен зданий, павильонов на    </w:t>
              <w:br/>
              <w:t xml:space="preserve">остановках пассажирского транспорта от   </w:t>
              <w:br/>
              <w:t xml:space="preserve">объявлений, плакатов и афиш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ешению вопросов в области архитектуры и градостроительства, ОУМИ, ООО «Экспрес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Ревизия, ремонт и       </w:t>
              <w:br/>
              <w:t xml:space="preserve">покраска фасадов зданий  в соответствии с графиками проведения текущих ремонтов МКД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ООО «Ваш управдом»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56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Осуществление ремонта и покраски    </w:t>
              <w:br/>
              <w:t xml:space="preserve">малых архитектурных форм во дворах,      </w:t>
              <w:br/>
              <w:t xml:space="preserve">замена не пригодных к эксплуатации       </w:t>
              <w:br/>
              <w:t xml:space="preserve">мусорных контейнеров и организация       </w:t>
              <w:br/>
              <w:t xml:space="preserve">покраски имеющихся на площадках          </w:t>
              <w:br/>
              <w:t xml:space="preserve">контейнеров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>ООО «Ваш управдом» ;ООО «БПК», обслуживающие организации ,МКУ «Служба заказч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Организация и проведение работ по  </w:t>
              <w:br/>
              <w:t xml:space="preserve">нанесению дорожной разметки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0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Организация санитарной очистки       </w:t>
              <w:br/>
              <w:t xml:space="preserve">скверов, парков, газонов, пляжа,    </w:t>
              <w:br/>
              <w:t xml:space="preserve">санитарно-защитных зон, жилой зоны.      </w:t>
              <w:br/>
              <w:t xml:space="preserve">Очистка ветвей деревьев от мусора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>ООО «Ваш управдом» ;ООО «БПК», МКУ «Служба заказчика, обслуживающи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Выполнение мелкого ямочного ремонта</w:t>
              <w:br/>
              <w:t xml:space="preserve">дорожного покрытия магистральных улиц    </w:t>
              <w:br/>
              <w:t xml:space="preserve">города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орода Бород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0.04.2012 № 2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епление территорий, улиц, площадок в пределах   муниципального образования города Бородино за организациями, предприятиями  на период проведения двухмесячника по благоустройству, озеленению, улучшению санитарного состояния города Бород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, пред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ые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ЭК- Красноярск» филиал «Разрез Бородинс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, ограниченная дорогой ул. Бородинская, ул. Ленина. Стоянка служебного транспорта по ул. Горького, в районе Автовокза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ЭК- Красноярск» филиал «Бородинское ПТ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административного здания. </w:t>
            </w:r>
          </w:p>
          <w:p>
            <w:pPr>
              <w:pStyle w:val="Normal"/>
              <w:rPr/>
            </w:pPr>
            <w:r>
              <w:rPr/>
              <w:t>Улица 9 Мая от школы №2 до торгового дома «Громад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родинский РМ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административного здания. </w:t>
            </w:r>
          </w:p>
          <w:p>
            <w:pPr>
              <w:pStyle w:val="Normal"/>
              <w:rPr/>
            </w:pPr>
            <w:r>
              <w:rPr/>
              <w:t>Улица  Южная от ул. Ленина, 59 до объездной дороги на промплощадк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отдела образования.</w:t>
            </w:r>
          </w:p>
          <w:p>
            <w:pPr>
              <w:pStyle w:val="Normal"/>
              <w:rPr/>
            </w:pPr>
            <w:r>
              <w:rPr/>
              <w:t>Спортивные стадионы, территории зданий школ №1, №2, №3.</w:t>
            </w:r>
          </w:p>
          <w:p>
            <w:pPr>
              <w:pStyle w:val="Normal"/>
              <w:rPr/>
            </w:pPr>
            <w:r>
              <w:rPr/>
              <w:t>Территории двух учреждений дополнительного образования (МБОУ ДОД, МБОУ СЮТ)</w:t>
            </w:r>
          </w:p>
          <w:p>
            <w:pPr>
              <w:pStyle w:val="Normal"/>
              <w:rPr/>
            </w:pPr>
            <w:r>
              <w:rPr/>
              <w:t>Территории дошкольных образовательных учреждений города.(6 учреждени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Бородинская городская боль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МУЗ «Бородинская городская больница», ограниченная дорогой ул. Советская, ул. Ленина. Стоянка  транспорта по ул. Советск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 г. Бород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ивокзальной площади (со стороны ул. Ленина, ул. Горьког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родинское Энергоуправл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ООО «Бородинское Энергоуправление».</w:t>
            </w:r>
          </w:p>
          <w:p>
            <w:pPr>
              <w:pStyle w:val="Normal"/>
              <w:rPr/>
            </w:pPr>
            <w:r>
              <w:rPr/>
              <w:t>Территория  ЦТП-5 (ул. Рождественская)</w:t>
            </w:r>
          </w:p>
          <w:p>
            <w:pPr>
              <w:pStyle w:val="Normal"/>
              <w:rPr/>
            </w:pPr>
            <w:r>
              <w:rPr/>
              <w:t>Улица Гоголя от ЦТП №2 до кольца по ул. 9 Ма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ш управд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104–х многоквартирных жилых дом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БП ЖКХ</w:t>
            </w:r>
          </w:p>
          <w:p>
            <w:pPr>
              <w:pStyle w:val="Normal"/>
              <w:rPr/>
            </w:pPr>
            <w:r>
              <w:rPr/>
              <w:t>ООО Б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административных зданий.</w:t>
            </w:r>
          </w:p>
          <w:p>
            <w:pPr>
              <w:pStyle w:val="Normal"/>
              <w:rPr/>
            </w:pPr>
            <w:r>
              <w:rPr/>
              <w:t>ул. Октябрьская от ПЧ до школы №1</w:t>
            </w:r>
          </w:p>
          <w:p>
            <w:pPr>
              <w:pStyle w:val="Normal"/>
              <w:rPr/>
            </w:pPr>
            <w:r>
              <w:rPr/>
              <w:t>Улица Советская (за исключением частного сектор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дилл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административных , промышленных зданий  ООО «Идилли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Бородинс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административных зданий.</w:t>
            </w:r>
          </w:p>
          <w:p>
            <w:pPr>
              <w:pStyle w:val="Normal"/>
              <w:rPr/>
            </w:pPr>
            <w:r>
              <w:rPr/>
              <w:t>Автостоянка служебного транспорта.</w:t>
            </w:r>
          </w:p>
          <w:p>
            <w:pPr>
              <w:pStyle w:val="Normal"/>
              <w:rPr/>
            </w:pPr>
            <w:r>
              <w:rPr/>
              <w:t>Улица Кирова (до памятного знака на выезде из гор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у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, газоны по адресу ул. Горького, 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, по адресу ул. Ленина, 40. Прилегающая территория со стороны ул. Ленин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й цех филиала ОАО «Разрез Бородинс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.</w:t>
            </w:r>
          </w:p>
          <w:p>
            <w:pPr>
              <w:pStyle w:val="Normal"/>
              <w:rPr/>
            </w:pPr>
            <w:r>
              <w:rPr/>
              <w:t>Территория прилегающая к дороге от гаражного р-на  «Отвалы» до объездной дороги на промплощадку.</w:t>
            </w:r>
          </w:p>
          <w:p>
            <w:pPr>
              <w:pStyle w:val="Normal"/>
              <w:rPr/>
            </w:pPr>
            <w:r>
              <w:rPr/>
              <w:t>Территория сквера по адресу: ул. Ленина, 12 (бывшая горбольниц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 (Администрации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ского парка ДК «Угольщик»(с западной стороны от здан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ского парка ДК «Угольщик» (с восточной стороны от здани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ЗАГ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 , прилегающий скве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зданий спортивного комплекса и прилегающей территории к комплексу со стороны ул. Бородинской. </w:t>
            </w:r>
          </w:p>
          <w:p>
            <w:pPr>
              <w:pStyle w:val="Normal"/>
              <w:rPr/>
            </w:pPr>
            <w:r>
              <w:rPr/>
              <w:t xml:space="preserve">Территория лыжной базы (ул. 9 Мая). </w:t>
            </w:r>
          </w:p>
          <w:p>
            <w:pPr>
              <w:pStyle w:val="Normal"/>
              <w:rPr/>
            </w:pPr>
            <w:r>
              <w:rPr/>
              <w:t>Территория спортивного стадиона по ул. Октябрьская и прилегающей территории к стадиону по ул. Советск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Почта Росс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ие территории почтовых отделений по адресу мкр. Победы, 8 (территория со стороны ул. Рождественской),  ул. Горького, 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30  г. Бород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, прилегающая территория по ул. Комсомольской, ул. Октябрьск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СК-Серви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.</w:t>
            </w:r>
          </w:p>
          <w:p>
            <w:pPr>
              <w:pStyle w:val="Normal"/>
              <w:rPr/>
            </w:pPr>
            <w:r>
              <w:rPr/>
              <w:t>Территория подстанции «Жилпоселок», ул. Транспортная,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СК «Сибири»</w:t>
            </w:r>
          </w:p>
          <w:p>
            <w:pPr>
              <w:pStyle w:val="Normal"/>
              <w:rPr/>
            </w:pPr>
            <w:r>
              <w:rPr/>
              <w:t>Бородинский участок</w:t>
            </w:r>
          </w:p>
          <w:p>
            <w:pPr>
              <w:pStyle w:val="Normal"/>
              <w:rPr/>
            </w:pPr>
            <w:r>
              <w:rPr/>
              <w:t>(ЮВ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ская коррекционная школ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.</w:t>
            </w:r>
          </w:p>
          <w:p>
            <w:pPr>
              <w:pStyle w:val="Normal"/>
              <w:rPr/>
            </w:pPr>
            <w:r>
              <w:rPr/>
              <w:t>Прилегающая территория к школе по ул. Ленина, ул. Бородинск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ОУ «Бородинский детский д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детского дома. </w:t>
            </w:r>
          </w:p>
          <w:p>
            <w:pPr>
              <w:pStyle w:val="Normal"/>
              <w:rPr/>
            </w:pPr>
            <w:r>
              <w:rPr/>
              <w:t>Прилегающая территория по ул. Комсомольск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енного комиссариата города Бороди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.</w:t>
            </w:r>
          </w:p>
          <w:p>
            <w:pPr>
              <w:pStyle w:val="Normal"/>
              <w:rPr/>
            </w:pPr>
            <w:r>
              <w:rPr/>
              <w:t>Прилегающая территория по ул. Нагорна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Ч «Угольщ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офилактор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Салю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анатор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дания школ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нсионного фонда РФ (Гос.учреждение) в г. Бород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защиты населения г.Бород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дминистративного зд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Неотр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административного и промышленного зда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, частные организации коммерческ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ие территории к зданиям собственников.</w:t>
            </w:r>
          </w:p>
          <w:p>
            <w:pPr>
              <w:pStyle w:val="Normal"/>
              <w:rPr/>
            </w:pPr>
            <w:r>
              <w:rPr/>
              <w:t>Территории, на которых ведется коммерческая деятельность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сектор города Бороди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ие территории к домовладениям собственник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3153;fld=134;dst=100159" TargetMode="External"/><Relationship Id="rId3" Type="http://schemas.openxmlformats.org/officeDocument/2006/relationships/hyperlink" Target="consultantplus://offline/main?base=RLAW123;n=32097;fld=134;dst=100021" TargetMode="External"/><Relationship Id="rId4" Type="http://schemas.openxmlformats.org/officeDocument/2006/relationships/hyperlink" Target="consultantplus://offline/main?base=RLAW123;n=32097;fld=134;dst=10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38:00Z</dcterms:created>
  <dc:creator>Сметчик</dc:creator>
  <dc:description/>
  <cp:keywords/>
  <dc:language>en-US</dc:language>
  <cp:lastModifiedBy>Екатерина Гуторина</cp:lastModifiedBy>
  <cp:lastPrinted>2012-04-23T09:58:00Z</cp:lastPrinted>
  <dcterms:modified xsi:type="dcterms:W3CDTF">2012-05-15T01:27:00Z</dcterms:modified>
  <cp:revision>44</cp:revision>
  <dc:subject/>
  <dc:title/>
</cp:coreProperties>
</file>