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1.2012   </w:t>
        <w:tab/>
        <w:t xml:space="preserve">        </w:t>
        <w:tab/>
        <w:t xml:space="preserve">                г.Бородино</w:t>
        <w:tab/>
        <w:tab/>
        <w:t xml:space="preserve">                        № 2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город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городскую комиссию по безопасности дорожного движения и утвердить ее соста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оложение о городской комиссии по безопасности дорожного движ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лан заседаний городской комиссии по безопасности дорожного движения на 2012 год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изнать утратившим силу Постановление администрации города Бородино от 18.03.2011 года №183 «О создании городской комиссии по безопасности дорожного дви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постановления возложить на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>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23.01.2012          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>Чубаров А.А.       – первый заместитель главы города, председатель        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Громков И.В.       – начальник ОГИБДД МО МВД России «Бородинский», заместитель председателя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Спиридонов С.В. – старший госинспектор дорожного надзора ОГИБДД МО МВД России «Бородинский», секретарь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Ровенская М.В.   – инспектор по пропаганде ОГИБДД МО МВД России «Бородинский»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Козлов С.К.         – начальник АТЦ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Ищенко В.Р.        – начальник Заозерновского отделения УГАДН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Лакиза О.А.         – главный специалист по ОТ и ТБ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Гладышева Т.А.     – инженер МКУ «Служба единого заказчика» 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Москвитина В.В. – Главный врач БЦГБ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Солоха И.А.         – Начальник управления образования г.Бородино (по согласованию);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23.01.2012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миссия по безопасности дорожного движения (далее –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в городе Бород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Красноярского края, законами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и полномочия во взаимодействии с органами исполнительной власти края, органами местного самоуправления, а также общественными и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беспечение взаимодействия по вопросам обеспечения безопасности дорожного движения с органами местного самоуправления, общественными и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Разработка предложений по совершенствованию системы обеспечения безопасности дорожного движения на город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Рассмотрение вопросов состояния безопасности дорожного движения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Взаимодействие с органами местного самоуправления, общественными и ин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едложений по вопросам обеспечения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едложений по осуществлению мероприятий по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Заслушивать на своих заседаниях заинтерес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Запрашивать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Привлекать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Состав Комиссии утверждается администрацией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Комиссия действу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я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Руководство деятельностью Комиссии осуществляет председатель, а в его отсутствие – заместитель председателя Комисс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овестку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ывает протоколы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Подготовку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 повестки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ет подготовку материалов для рассмотрения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ведения протокола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ет информацию о выполнении решений Комиссии, поручений председателя Комиссии и его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 Заседание Комиссии считается правомочным, если на нем присутствует более половины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</w:t>
        <w:tab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и десяти дней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 Решения Комиссии, принятые в соответствии с ее компетенцией,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23.01.2012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городск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1537"/>
        <w:gridCol w:w="23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беспечению БДД в г.Бородино за 2011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бар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мунальных и дорожных служб по содержанию УДС в зимних услов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Т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, связанной с предупреждением ДТП с участием пешеходов, в том числе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М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в городе Бородино в 1 квартале 2012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ринимаемые меры по снижению ДДТ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городской программы «Безопасность дорожного движения в г.Бородино на 2010-2012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в городе Бородино за 1 полугодие 2012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комплексной проверки УДС в 2012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проверок состояния пешеходных пере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мунальных и дорожных служб по подготовке к содержанию УДС в зимних услов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баров А.А. Гладышева Т.А. Громк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движения на пересечениях автомобильных и железн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аварийности в городе Бородино в 3 квартале 2012 го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городской комиссии по ОБДД в 2012 году и задачах на 2012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6"/>
        </w:tabs>
        <w:ind w:left="255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4"/>
        </w:tabs>
        <w:ind w:left="326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2"/>
        </w:tabs>
        <w:ind w:left="397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29:00Z</dcterms:created>
  <dc:creator>WIN7XP</dc:creator>
  <dc:description/>
  <cp:keywords/>
  <dc:language>en-US</dc:language>
  <cp:lastModifiedBy>Екатерина Гуторина</cp:lastModifiedBy>
  <cp:lastPrinted>2012-01-28T08:48:00Z</cp:lastPrinted>
  <dcterms:modified xsi:type="dcterms:W3CDTF">2012-02-22T06:29:00Z</dcterms:modified>
  <cp:revision>24</cp:revision>
  <dc:subject/>
  <dc:title/>
</cp:coreProperties>
</file>