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10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29.04.2021 </w:t>
        <w:tab/>
        <w:t xml:space="preserve">г. Бородино    </w:t>
        <w:tab/>
        <w:t xml:space="preserve">№ 268                                                                                       </w:t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both"/>
        <w:rPr/>
      </w:pPr>
      <w:r>
        <w:rPr>
          <w:rFonts w:cs="Arial" w:ascii="Arial" w:hAnsi="Arial"/>
          <w:sz w:val="24"/>
        </w:rPr>
        <w:t xml:space="preserve">О внесении изменения в приложение к постановлению администрации города Бородино от 01.11.2013 № 1202 «Об утверждении Муниципальной программы «Развитие образования города Бородино»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о статьей 179 Бюджетного кодекса Российской Федерации, постановлением администрации города Бородино от 23.07.2013 № 760                   «Об утверждении Порядка принятия решений о разработке муниципальных программ города Бородино, их формировании и реализации» (в действующей редакции), распоряжением администрации города Бородино от 26.07.2013 № 92               «Об утверждении перечня муниципальных программ города Бородино»                                (в действующей редакции), на основании статьи 53 Устава города Бородино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1. Изложить в новой редакции приложение к постановлению администрации города Бородино от 01.11.2013 № 1202 «Об утверждении Муниципальной программы «Развитие образования города Бородино»,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color w:val="000000"/>
          <w:sz w:val="24"/>
        </w:rPr>
        <w:t xml:space="preserve">Контроль за выполнением постановления возложить на заместителя Главы города Бородино </w:t>
      </w:r>
      <w:r>
        <w:rPr>
          <w:rFonts w:cs="Arial" w:ascii="Arial" w:hAnsi="Arial"/>
          <w:sz w:val="24"/>
        </w:rPr>
        <w:t>А.А. Морозов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  <w:sz w:val="24"/>
        </w:rPr>
        <w:t>3. Постановление подлежит официальному опубликованию в газете «Бородинский вестник» и размещению на официальном интернет-сайте муниципального образования город Бородино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 xml:space="preserve">4. Постановление вступает в силу в день, следующий за днем его официального опубликования </w:t>
      </w:r>
      <w:r>
        <w:rPr>
          <w:rFonts w:cs="Arial" w:ascii="Arial" w:hAnsi="Arial"/>
          <w:color w:val="000000"/>
          <w:sz w:val="24"/>
        </w:rPr>
        <w:t>в газете «Бородинский вестник»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09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Style w:val="21"/>
          <w:sz w:val="24"/>
          <w:szCs w:val="24"/>
        </w:rPr>
        <w:t>Глава города Бородино                                                                    А.Ф. Веретенников</w:t>
      </w:r>
    </w:p>
    <w:p>
      <w:pPr>
        <w:pStyle w:val="Normal"/>
        <w:ind w:left="700" w:hanging="0"/>
        <w:rPr>
          <w:rStyle w:val="21"/>
          <w:sz w:val="24"/>
          <w:szCs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Style w:val="2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авни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851" w:top="907" w:footer="0" w:bottom="28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-41-85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 xml:space="preserve">Приложение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</w:rPr>
        <w:t>города Бородин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от 29.04.2021 № 26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</w:rPr>
        <w:t>города Бородино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от 01.11.2013 № 120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«Развитие образования города Бородино»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аспорт Муниципальной программы</w:t>
      </w:r>
    </w:p>
    <w:p>
      <w:pPr>
        <w:pStyle w:val="Normal"/>
        <w:ind w:left="285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3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муниципальной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грамм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Муниципальная  программа  «Развитие образования города Бородино»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(далее - Муниципальная программа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Основание для разработки муниципальной программ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атья 179 Бюджетного кодекса Российской Федерации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становление администрации города Бородино от 23.07.2013 № 760                    «Об утверждении Порядка принятия решений о разработке муниципальных программ города Бородино,                           их формировании и реализации»; постановление администрации города Бородино от 30.03.2012 № 233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«Об утверждении Плана мероприятий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переходу к программному бюджету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поряжение администрации города Бородино от 26.07.2013 № 92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 xml:space="preserve">«Об утверждении перечня муниципальных программ города Бородино»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ветственный исполнитель муниципальной программ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образования администрации города Бородино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Соисполнители  муниципальной программ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 xml:space="preserve">администрация города Бородино;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по управлению муниципальным имуществом города Бородино.</w:t>
            </w:r>
          </w:p>
        </w:tc>
      </w:tr>
      <w:tr>
        <w:trPr>
          <w:trHeight w:val="4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еречень подпрограмм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отдельных мероприятий муниципальной программ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Подпрограмма 1 «Развитие дошкольного, общего и дополнительного образования детей».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дпрограмма 2 «Обеспечение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ализации Муниципальной программы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 xml:space="preserve">и прочие мероприятия в области образования»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Подпрограмма 3 «Господдержка детей-сирот» исключена из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Муниципальной программы </w:t>
            </w:r>
            <w:r>
              <w:rPr>
                <w:rFonts w:cs="Arial" w:ascii="Arial" w:hAnsi="Arial"/>
                <w:b/>
                <w:sz w:val="24"/>
              </w:rPr>
              <w:t xml:space="preserve">постановлением администрации города Бородин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т 11.05.2017 № 278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 4 «Профилактика безнадзорности и правонарушений несовершеннолетних».</w:t>
            </w:r>
          </w:p>
        </w:tc>
      </w:tr>
      <w:tr>
        <w:trPr>
          <w:trHeight w:val="45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и муниципальной программ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Цель: обеспечение высокого качества образования, соответствующего потребностям граждан и перспективным задачам развития экономики города Бородино, организация отдыха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оздоровления детей в летний период, профилактика безнадзорности, правонарушений несовершеннолетних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(государственная поддержка детей-сирот, детей, оставшихся без попечения родителей, а также лиц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из их числа исключена в связи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с исключением подпрограммы 3 «Господдержка детей-сирот»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из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Муниципальной программы </w:t>
            </w:r>
            <w:r>
              <w:rPr>
                <w:rFonts w:cs="Arial" w:ascii="Arial" w:hAnsi="Arial"/>
                <w:b/>
                <w:sz w:val="24"/>
              </w:rPr>
              <w:t xml:space="preserve"> постановлением администрации города Бородино от 11.05.2017 № 278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ачи муниципальной программ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, обеспечение безопасного и качественного отдыха                и оздоровления детей в летний период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Создание условий для эффективного управления отраслью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3. Обеспечить детей-сирот, детей, оставшихся без попечения родителей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и лиц из их числа жилыми помещениями - исключена в связи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с исключением  подпрограммы 3 «Господдержка детей-сирот»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из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Муниципальной программы </w:t>
            </w:r>
            <w:r>
              <w:rPr>
                <w:rFonts w:cs="Arial" w:ascii="Arial" w:hAnsi="Arial"/>
                <w:b/>
                <w:sz w:val="24"/>
              </w:rPr>
              <w:t xml:space="preserve"> постановлением администрации города Бородино от 11.05.2017 № 278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 xml:space="preserve">4.  Обеспечение прав и законных интересов несовершеннолетних, проживающих на территории города Бородино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Этапы и сроки реализации муниципальной программ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 год, 2015 год, 2016 год, 2017 год, 2018 год, 2019 год, 2020 год, 2021 год, 2022 год, 2023 год.</w:t>
            </w:r>
          </w:p>
        </w:tc>
      </w:tr>
      <w:tr>
        <w:trPr>
          <w:trHeight w:val="699" w:hRule="atLeast"/>
        </w:trPr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 (представлены в </w:t>
            </w:r>
            <w:r>
              <w:rPr>
                <w:rFonts w:cs="Arial" w:ascii="Arial" w:hAnsi="Arial"/>
                <w:sz w:val="24"/>
              </w:rPr>
              <w:t xml:space="preserve">приложениях 1 и 2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настоящему паспорту).</w:t>
            </w:r>
          </w:p>
        </w:tc>
      </w:tr>
      <w:tr>
        <w:trPr>
          <w:trHeight w:val="8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м финансирования программ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составит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 152 192 025,08 </w:t>
            </w:r>
            <w:r>
              <w:rPr>
                <w:rFonts w:cs="Arial" w:ascii="Arial" w:hAnsi="Arial"/>
                <w:sz w:val="24"/>
              </w:rPr>
              <w:t>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 том числе: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014 год - 286 523 368,12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015 год - 269 508 092,98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</w:rPr>
              <w:t>2016 год - 274 331 671,21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</w:rPr>
              <w:t>2017 год - 281 425 150,25 рублей;</w:t>
            </w:r>
          </w:p>
          <w:p>
            <w:pPr>
              <w:pStyle w:val="Normal"/>
              <w:shd w:fill="FFFFFF" w:val="clear"/>
              <w:ind w:hanging="108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018 год - 311 424 540,05 рублей;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019 год - 330 918 389,49 рублей;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020 год - 330 716 822,87рублей,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021 год - 358 635 344,09 рублей;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022 год - 354 508 162,07 рублей,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023 год - 354 200 483,95 рублей.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Из них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 средств федерального бюджета -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79 383 327,34 рублей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0,00 рублей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15 году – 2 417 700,00 рублей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16 году – 0,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0,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0,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0 рублей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20 году – 9 431 588,15 рублей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21 году – 23 005 631,20 рублей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22 году – 23 084 807,47 рублей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23 году – 21 443 600,52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средств краевого бюджета –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 000 360 702,67 рублей, 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4 году – 187 099 155,16 рублей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5 году – 156 547 259,27 рублей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6 году – 187 049 369,34 рублей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7 году – 193 139 404,54 рублей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18 году – 208 720 534,67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9 году – 219 510 591,52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20 году – 215 400 584,86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 2021 году – 211 983 758,8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 2022 году – 209 938 172,39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 2023 году – 210 971 872,12 рублей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 счет местного бюджета –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991 231 530,12 рублей, 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4 году – 92 546 834,12 рублей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5 году – 103 015 875,34 рублей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6 году – 78 627 396,01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в 2017 году – 78 533 043,37 рублей;</w:t>
            </w:r>
          </w:p>
          <w:p>
            <w:pPr>
              <w:pStyle w:val="ConsPlusCell"/>
              <w:rPr>
                <w:sz w:val="24"/>
              </w:rPr>
            </w:pPr>
            <w:r>
              <w:rPr>
                <w:sz w:val="24"/>
                <w:szCs w:val="24"/>
              </w:rPr>
              <w:t>в 2018 году – 92 230 069,65 рублей;</w:t>
            </w:r>
            <w:r>
              <w:rPr>
                <w:sz w:val="24"/>
              </w:rPr>
              <w:t xml:space="preserve"> </w:t>
            </w:r>
          </w:p>
          <w:p>
            <w:pPr>
              <w:pStyle w:val="ConsPlusCell"/>
              <w:rPr>
                <w:sz w:val="24"/>
              </w:rPr>
            </w:pPr>
            <w:r>
              <w:rPr>
                <w:sz w:val="24"/>
                <w:szCs w:val="24"/>
              </w:rPr>
              <w:t>в 2019 году – 100 707 360,99 рублей;</w:t>
            </w:r>
            <w:r>
              <w:rPr>
                <w:sz w:val="24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20 году – 101 674 573,53 рублей;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 2021 году – 116 242 422,71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 2022 году – 113 815 123,7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 2023 году – 113 838 830,70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за счет доходов от оказания платных услуг – 81 216 464,95 рублей, 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4 году - 6 877 378,84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в 2015 году - 7 527 258,37 рублей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6 году - 8 654 905,86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в 2017 году - 9 752 702,34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8 году - 10 473 935,73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 2019 году - 10 700 436,98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в 2020 году - 4 210 076,33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 2021 году - 7 403 531,38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 2022 году - 7 670 058,51 рублей;</w:t>
            </w:r>
          </w:p>
          <w:p>
            <w:pPr>
              <w:pStyle w:val="ConsPlusCel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в 2023 году  - </w:t>
            </w:r>
            <w:r>
              <w:rPr>
                <w:sz w:val="24"/>
              </w:rPr>
              <w:t xml:space="preserve">7 946 180,61 </w:t>
            </w:r>
            <w:r>
              <w:rPr>
                <w:sz w:val="24"/>
                <w:szCs w:val="24"/>
              </w:rPr>
              <w:t>рублей.</w:t>
            </w:r>
          </w:p>
        </w:tc>
      </w:tr>
      <w:tr>
        <w:trPr>
          <w:trHeight w:val="274" w:hRule="atLeast"/>
        </w:trPr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чень объектов капитального строительства (</w:t>
            </w:r>
            <w:r>
              <w:rPr>
                <w:rFonts w:cs="Arial" w:ascii="Arial" w:hAnsi="Arial"/>
                <w:sz w:val="24"/>
                <w:lang w:eastAsia="ru-RU"/>
              </w:rPr>
              <w:t>приложение 3                               к настоящему паспорту).</w:t>
            </w:r>
          </w:p>
        </w:tc>
      </w:tr>
    </w:tbl>
    <w:p>
      <w:pPr>
        <w:pStyle w:val="2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Характеристика текущего состояния отрасли «Образование»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«Развитие образования города Бородино» разработана с учетом приоритетов образовательной политики и процессов социально-экономического развития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ейшим экономическим приоритетом на современном этапе является поддержка развития образования, повышение его качества и эффективности. 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истема образования представлена в г.Бородино учреждениями дошкольного, общего и дополнительного образования.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До 2019 года, включительно, на территории города функционировали                         7 учреждений дошкольного образования, 3 общеобразовательные школы,                                  1 учреждение дополнительного образования, детский стационарный оздоровительный лагерь, МКУ «Центр образования», подведомственные Отделу образования администрации города Бородино. </w:t>
      </w:r>
    </w:p>
    <w:p>
      <w:pPr>
        <w:pStyle w:val="Style23"/>
        <w:spacing w:before="0" w:after="0"/>
        <w:ind w:right="-68" w:firstLine="709"/>
        <w:jc w:val="both"/>
        <w:rPr/>
      </w:pPr>
      <w:r>
        <w:rPr>
          <w:rFonts w:eastAsia="Calibri" w:cs="Arial" w:ascii="Arial" w:hAnsi="Arial"/>
          <w:spacing w:val="-4"/>
        </w:rPr>
        <w:t>С целью оптимизации и совершенствования городской социальной инфраструктуры для детей, в</w:t>
      </w:r>
      <w:r>
        <w:rPr>
          <w:rFonts w:cs="Arial" w:ascii="Arial" w:hAnsi="Arial"/>
        </w:rPr>
        <w:t xml:space="preserve"> конце 2019 года детский сад МКДОУ «Уголек» и детский стационарный оздоровительный лагерь МАУ ДЗСОЛ «Шахтер» реорганизованы путем присоединения к муниципальным учреждениям, соответственно, к детскому саду МКДОУ «Теремок» и спортивной школе МБУ «СШОР им. Г.А. Эллера».  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С 2020 года в г.Бородино функционируют 6 дошкольных образовательных организаций, 3 общеобразовательные школы, 1 учреждение дополнительного образования и МКУ «Центр образования», подведомственные Отделу образования. </w:t>
      </w:r>
    </w:p>
    <w:p>
      <w:pPr>
        <w:pStyle w:val="211"/>
        <w:ind w:firstLine="709"/>
        <w:jc w:val="both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cs="Arial" w:ascii="Arial" w:hAnsi="Arial"/>
          <w:b w:val="false"/>
          <w:sz w:val="24"/>
        </w:rPr>
        <w:t xml:space="preserve">В 2014 году решена проблема нехватки мест в дошкольных образовательных организациях для детей в возрасте от 3 до 7 лет за счет ввода в эксплуатацию здания бывшего детского сада на 80 мест (после завершения реконструкции) и 32 дополнительных мест в имеющихся учреждениях. В 2015 году введено еще 10 мест для детей от 1,5 до 3 лет за счет уплотнения в соответствии с требованиями СанПиН. Ввод дополнительных 52 мест, для детей в возрасте от 1,5 до 3 лет, осенью 2016 года позволил ликвидировать актуальную очередь в дошкольные организации </w:t>
      </w:r>
      <w:r>
        <w:rPr>
          <w:rFonts w:eastAsia="Calibri" w:cs="Arial" w:ascii="Arial" w:hAnsi="Arial"/>
          <w:b w:val="false"/>
          <w:sz w:val="24"/>
          <w:lang w:eastAsia="en-US"/>
        </w:rPr>
        <w:t xml:space="preserve">города. 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В 2014 году количество мест в дошкольных образовательных учреждениях города составляло 939, в 2015 году - 1 051 место, с 2016 года по настоящее время - 1 113 мест. 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 xml:space="preserve">В 2017 – 2018 годах дошкольные образовательные учреждения посещали                  1 113 детей. В первом полугодии 2019 года на имеющиеся 1 113 мест в дошкольных учреждениях численность детей составила 1 083 ребенка, </w:t>
      </w:r>
      <w:r>
        <w:rPr>
          <w:rFonts w:cs="Arial" w:ascii="Arial" w:hAnsi="Arial"/>
          <w:b w:val="false"/>
          <w:bCs w:val="false"/>
          <w:sz w:val="24"/>
        </w:rPr>
        <w:t xml:space="preserve">на 31.12.2019 г. – 1 036 детей </w:t>
      </w:r>
      <w:r>
        <w:rPr>
          <w:rFonts w:cs="Arial" w:ascii="Arial" w:hAnsi="Arial"/>
          <w:b w:val="false"/>
          <w:sz w:val="24"/>
        </w:rPr>
        <w:t>в возрасте от 1,5 до 7 лет. В январе 2021 года численность детей в детских садах составила 968 человек.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Снижение численности детей в дошкольных организациях обусловлено сложившейся демографической и миграционной ситуацией в городе (спадом рождаемости детей и оттоком населения в крупные города).   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 настоящее время больших вложений требует материальная база дошкольных образовательных учреждений, детские сады нуждаются в капитальном ремонте, зданию самого «старшего» дошкольного учреждения более полуве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eastAsia="ru-RU"/>
        </w:rPr>
        <w:t xml:space="preserve">За счет средств местного бюджета в 2019 году в МКДОУ «Родничок» произведены текущий ремонт </w:t>
      </w:r>
      <w:r>
        <w:rPr>
          <w:rFonts w:cs="Arial" w:ascii="Arial" w:hAnsi="Arial"/>
          <w:sz w:val="24"/>
        </w:rPr>
        <w:t>потолка в бассейне</w:t>
      </w:r>
      <w:r>
        <w:rPr>
          <w:rFonts w:cs="Arial" w:ascii="Arial" w:hAnsi="Arial"/>
          <w:sz w:val="24"/>
          <w:lang w:eastAsia="ru-RU"/>
        </w:rPr>
        <w:t>,</w:t>
      </w:r>
      <w:r>
        <w:rPr>
          <w:rFonts w:cs="Arial" w:ascii="Arial" w:hAnsi="Arial"/>
          <w:sz w:val="24"/>
        </w:rPr>
        <w:t xml:space="preserve"> замена старых деревянных окон                  на оконные блоки ПВХ</w:t>
      </w:r>
      <w:r>
        <w:rPr>
          <w:rFonts w:cs="Arial" w:ascii="Arial" w:hAnsi="Arial"/>
          <w:sz w:val="24"/>
          <w:lang w:eastAsia="ru-RU"/>
        </w:rPr>
        <w:t xml:space="preserve"> </w:t>
      </w:r>
      <w:r>
        <w:rPr>
          <w:rFonts w:eastAsia="Calibri" w:cs="Arial" w:ascii="Arial" w:hAnsi="Arial"/>
          <w:sz w:val="24"/>
          <w:lang w:eastAsia="en-US"/>
        </w:rPr>
        <w:t>и замена светильников на общую сумму 238 917,99 рублей;                  в МКДОУ «Ручеек» и МКДОУ «Уголек»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 на сумму 104 793,00 рубля проведен текущий ремонт по теплоизоляции труб и арматуры в теплоузле; в МКДОУ «Дюймовочка» проведен текущий ремонт кровли здания на сумму 36 000,00 рублей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hd w:fill="FFFFFF" w:val="clear"/>
        </w:rPr>
        <w:t>Приобретено оборудование и инвентарь  для  медицинского кабинета                      в МКДОУ «Сказка» и МКДОУ «Теремок» на сумму 108 020,00 рублей.</w:t>
      </w:r>
    </w:p>
    <w:p>
      <w:pPr>
        <w:pStyle w:val="Normal"/>
        <w:ind w:right="-3" w:firstLine="709"/>
        <w:jc w:val="both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  <w:t>Дополнительные денежные средства в размере 1 538 261,81 рубля</w:t>
      </w:r>
      <w:r>
        <w:rPr>
          <w:rFonts w:cs="Arial" w:ascii="Arial" w:hAnsi="Arial"/>
          <w:sz w:val="24"/>
          <w:lang w:eastAsia="ru-RU"/>
        </w:rPr>
        <w:t xml:space="preserve"> были выделены на устранение предписаний надзорных органов, в том числе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 монтаж                 и   установку   видеонаблюдения   в   дошкольных   </w:t>
      </w:r>
      <w:r>
        <w:rPr>
          <w:rFonts w:cs="Arial" w:ascii="Arial" w:hAnsi="Arial"/>
          <w:sz w:val="24"/>
        </w:rPr>
        <w:t xml:space="preserve">образовательных   </w:t>
      </w:r>
      <w:r>
        <w:rPr>
          <w:rFonts w:cs="Arial" w:ascii="Arial" w:hAnsi="Arial"/>
          <w:color w:val="000000"/>
          <w:sz w:val="24"/>
          <w:shd w:fill="FFFFFF" w:val="clear"/>
        </w:rPr>
        <w:t>организациях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  <w:t>МКДОУ «Родничок», МКДОУ «Ручеек», МКДОУ «Сказка», МКДОУ «Дюймовочка», МКДОУ «Уголек». Таким образом, по состоянию на 01.01.2020 г. все дошкольные учреждения города обеспечены системой видеонаблюдения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</w:t>
      </w:r>
      <w:r>
        <w:rPr>
          <w:rFonts w:cs="Arial" w:ascii="Arial" w:hAnsi="Arial"/>
          <w:sz w:val="24"/>
          <w:lang w:eastAsia="ru-RU"/>
        </w:rPr>
        <w:t xml:space="preserve">Все дошкольные учреждения приобрели мягкий инвентарь 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на общую сумму </w:t>
      </w:r>
      <w:r>
        <w:rPr>
          <w:rFonts w:cs="Arial" w:ascii="Arial" w:hAnsi="Arial"/>
          <w:sz w:val="24"/>
          <w:lang w:eastAsia="ru-RU"/>
        </w:rPr>
        <w:t>448 760,00 рублей, столовую посуду и посуду для пищеблоков - на сумму 150 433,00 рубля. Также были выделены дополнительные денежные средства из местного бюджета на приобретение в детские сады комплектов постельного белья, мягкого инвентаря, светильников, оборудования для пищеблоков и другое на общую сумму  1 334 176,98 руб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lang w:eastAsia="ru-RU"/>
        </w:rPr>
        <w:t>В 2020 году в МКДОУ «Улыбка» за счет средств местного бюджета провели капитальный  ремонт системы отопления на сумму 825 566,00 рублей.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Согласно требованиям санитарно-эпидемиологических правил к устройству, содержанию и организации работы образовательных организаций в условиях распространения новой коронавирусной инфекции (</w:t>
      </w:r>
      <w:r>
        <w:rPr>
          <w:rFonts w:cs="Arial" w:ascii="Arial" w:hAnsi="Arial"/>
          <w:b w:val="false"/>
          <w:sz w:val="24"/>
          <w:lang w:val="en-US"/>
        </w:rPr>
        <w:t>COVID</w:t>
      </w:r>
      <w:r>
        <w:rPr>
          <w:rFonts w:cs="Arial" w:ascii="Arial" w:hAnsi="Arial"/>
          <w:b w:val="false"/>
          <w:sz w:val="24"/>
        </w:rPr>
        <w:t>-19) во всех детских садах дополнительно приобретено: бактерицидные рециркуляторы на сумму 537 500,00 рублей, бесконтактные термометры на сумму 264 000,00 рублей, дезинфицирующие средства на сумму 63 000,00 рублей.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 2020-2021 учебном году в 3-х общеобразовательных школах города обучается 2 215 детей (в 2019-2020 учебном году обучалось 2 168 детей).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се школы оборудованы предметными кабинетами, оснащены компьютерами, интерактивными досками, созданы условия для занятий учащихся физической культурой, организовано школьное питание.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Модернизация образовательных программ общего образования реализуется   в соответствии с федеральными государственными стандартами и должна быть закончена в 2021 году.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Серьезное внимание уделяется  работе с одаренными детьми, бородинские школьники достойно участвуют в мероприятиях краевого и федерального уровней.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Дети с ограниченными возможностями здоровья обучаются по общеобразовательным и адаптированным программам, в классе и индивидуально на дому. 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Осуществляется психолого-медико-педагогическое сопровождение детей. 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 xml:space="preserve">Доля обучающихся общеобразовательных школ, охваченных психолого-педагогической и медико-социальной помощью, от общей численности обучающихся в школах детей, в 2020 году составила 65%. 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Здания школ нуждаются в капитальном ремонте, необходимо менять кровлю, оконные блоки, ремонтировать систему отопления, асфальтировать территорию, вкладывать средства в мероприятия, направленные на устранение предписаний надзорных органов.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 xml:space="preserve">На проведение работ в общеобразовательных организациях с целью приведения зданий и сооружений общеобразовательных организаций в соответствие требованиям надзорных органов в 2019 году школы города получили субсидию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 в размере 651 551,00 рубль. За счет данных средств                       в МБОУ «СОШ № 1» произведен текущий ремонт асфальтового покрытия стадиона на сумму 232 036,39 рублей, в МБОУ СОШ № 2 произведен текущий ремонт полового покрытия в коридоре на 1 этаже на сумму 168 753,83 рубля, в МБОУ СОШ № 3 проведен текущий ремонт спортивного зала на сумму 250 760,78 рублей. 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 2019 году из местного бюджета на устранение предписаний надзорных органов в школы города дополнительно направлено 3 193 611,06 рублей, за счет которых: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 в МБОУ СОШ № 3 проведена замена старых деревянных оконных блоков на новые окна ПВХ в коридорах старшего блока на 2 и 3 этажах на сумму 779 823,00 рубля, приобретены светильники на сумму 275 291,19 рубль и спортивное оборудование на сумму 196 000,00 рублей; проведена замена линолеума на сумму  290 303,25 рубля, модернизирована система видеонаблюдения на сумму 22 911,74 рублей;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 в МБОУ «СОШ № 1» проведена замена: линолеума на 434 122,49 рубля, полового покрытия – на 394 951,06 рубль, оконных блоков – на 599 994,33 рубля;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 xml:space="preserve">- в МБОУ СОШ № 2 проведен ремонт (замена) окон на 120 000,00 рублей; 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- все три школы приобрели мнемосхемы с соответствующими табличками                 на сумму 80 214,00 рублей.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 xml:space="preserve">На проведение работ в общеобразовательных организациях с целью приведения зданий и сооружений общеобразовательных организаций в соответствие требованиям надзорных органов в 2020 году школы города получили субсидию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 в размере 772 727,28 рублей. За счет данных                 средств в МБОУ «СОШ № 1» произведена замена оконных блоков на ПВХ                           на сумму 275 132,09 рубля, в МБОУ СОШ № 2 произведена подводка холодного                  и горячего водоснабжения в кабинете трудового обучения мальчиков на сумму 200 723,87 рубля, в МБОУ СОШ № 3 проведен текущий ремонт покрытия пола (линолеум) в коридоре 3 этажа старшего блока на сумму 296 871,32 рубль. 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 xml:space="preserve">В 2020 году в рамках регионального проекта «Цифровая образовательная среда» МБОУ СОШ № 3 освоена субсидия на внедрение целевой модели цифровой образовательной среды в размере 1 832 564,26 рубля: приобретены ноутбуки для педагогов и учащихся, МФУ и интерактивные панели.  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ть дополнительного образования детей в муниципальной системе представлена муниципальным образовательным учреждением дополнительного образования «Центр технического творчества» (далее - Центр)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В настоящее время в Центре реализуется 38 программ дополнительного образования детей, в объединениях открыто 70 групп.   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ополнительным образованием в 2020 году в </w:t>
      </w:r>
      <w:r>
        <w:rPr>
          <w:sz w:val="24"/>
          <w:szCs w:val="24"/>
        </w:rPr>
        <w:t>Центре</w:t>
      </w:r>
      <w:r>
        <w:rPr>
          <w:rFonts w:eastAsia="Calibri"/>
          <w:sz w:val="24"/>
          <w:szCs w:val="24"/>
          <w:lang w:eastAsia="en-US"/>
        </w:rPr>
        <w:t xml:space="preserve"> было охвачено 880 детей, что составляет </w:t>
      </w:r>
      <w:r>
        <w:rPr>
          <w:sz w:val="24"/>
          <w:szCs w:val="24"/>
        </w:rPr>
        <w:t xml:space="preserve">40,1 % </w:t>
      </w:r>
      <w:r>
        <w:rPr>
          <w:rFonts w:eastAsia="Calibri"/>
          <w:sz w:val="24"/>
          <w:szCs w:val="24"/>
          <w:lang w:eastAsia="en-US"/>
        </w:rPr>
        <w:t>от числа детей школьного возраста в городе Бородино.</w:t>
      </w:r>
      <w:r>
        <w:rPr>
          <w:sz w:val="24"/>
          <w:szCs w:val="24"/>
        </w:rPr>
        <w:t xml:space="preserve"> С 2014 по 2020 годы наблюдается стабильный охват детей дополнительным образованием в соответствии с лицензией (в 2016 г. - 880 человек или </w:t>
      </w:r>
      <w:r>
        <w:rPr>
          <w:rFonts w:eastAsia="Calibri"/>
          <w:sz w:val="24"/>
          <w:szCs w:val="24"/>
          <w:lang w:eastAsia="en-US"/>
        </w:rPr>
        <w:t xml:space="preserve">42,3 %,                         в 2017 г. - 880 или </w:t>
      </w:r>
      <w:r>
        <w:rPr>
          <w:sz w:val="24"/>
          <w:szCs w:val="24"/>
        </w:rPr>
        <w:t xml:space="preserve">41,2 %, в 2018 г. – 880 или 41,6 %, в 2019 г. – 880 или 40,1 %).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В настоящее время образовательный процесс в Центре осуществляет коллектив в составе 15 педагогов.      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Дополнительное образование в Центре представлено программами                              по направлениям: техническое, эколого-биологическое, туристско-краеведческое, социально-педагогическое, культурологическое. 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требованиями «Концепции развития дополнительного образования детей» реализуемые образовательные программы направлены на более полное удовлетворение образовательных потребностей детей, развитие исследовательских, проектных, инженерно-конструкторских навыков, формирование у обучающихся ключевых компетентностей: коммуникативных, презентационных,  т.е. умений, которые способствуют успешной социализации школьников, помогают  определиться с выбором профессии.</w:t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 xml:space="preserve">Одной из задач развития системы дополнительного образования детей является сохранение и увеличение количества детей, занятых в этой сфере деятельности, что является необходимым условием реализации ФГОС. </w:t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утвержденных ФГОС дополнительное образование рассматривается                      как обязательный компонент обуч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истеме образования работает двух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стет количество детей, участвующих в мероприятиях краевого,  муниципального уровней. Школьники принимают участие в интенсивных школах интеллектуального и технического роста, форумах, соревнованиях, конкурсах как очно, так и дистанционно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месте с тем, решение задачи развития доступности и повышения качества дополнительного образования в настоящее время затруднено рядом обстоятельств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- недостаточная материально-техническая база учреждения дополнительного образования детей, что обусловлено недостаточным финансирова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- невозможность удовлетворения образовательных потребностей нового поколения в рамках существующей инфраструктур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</w:rPr>
        <w:t xml:space="preserve">- кадровая проблема, связанная со старением кадров, отсутствием </w:t>
      </w:r>
      <w:r>
        <w:rPr>
          <w:rFonts w:cs="Arial" w:ascii="Arial" w:hAnsi="Arial"/>
          <w:sz w:val="24"/>
        </w:rPr>
        <w:t>квалифицированных работни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За последние годы дополнительным образованием приобретен положительный опыт изменений по направлению обеспечения жизнедеятельности Центра в рамках реализации</w:t>
      </w:r>
      <w:r>
        <w:rPr>
          <w:rFonts w:cs="Arial" w:ascii="Arial" w:hAnsi="Arial"/>
          <w:bCs/>
          <w:sz w:val="24"/>
        </w:rPr>
        <w:t xml:space="preserve"> Муниципальной программы «Развитие образования города Бородино»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</w:rPr>
        <w:t>- в 2014 году</w:t>
      </w:r>
      <w:r>
        <w:rPr>
          <w:rFonts w:cs="Arial" w:ascii="Arial" w:hAnsi="Arial"/>
          <w:sz w:val="24"/>
        </w:rPr>
        <w:t xml:space="preserve"> проведены замена дверных блоков арочных проходов, ремонт покрытия стен и потолков в общем коридоре первого этаж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в 2015 году выполнено укрепление цоколя здания, произведен ремонт водостоков, фасада здания, автодрома, выполнены работ по монтажу, пуско-наладке и тестированию РСПИ «Стрелец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в 2016 году произведена пропитка деревянных чердачных блоков кровли зд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- в 2017 году проведен частичный ремонт кровл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- в 2019 году проведен ремонт пола в общем коридоре первого этаж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- в 2020 году произведен частичный ремонт кровли зда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Из бюджета Красноярского края в 2020 году бюджету города Бородино предоставлена субсидия на реализацию мероприятий в сфере обеспечения доступности приоритетных объектов и услуг в сферах жизнедеядельности инвалидов и других маломобильных групп населения в размере 1 000 000,00 рублей. Указанные средства направлены на приобретение и установку специального оборудования в здании МБ УДО «ЦТТ»: гусеничного подъемника для инвалидных колясок, переносно-перекатного пандуса, системы вызова, поручней и стола для инвалидов-колясочников, тактильных плиток и тактильных табличек для незрячих,                               электронного ручного видеоувеличителя для слабовидящих и другог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Дополнительное образование должно реализовываться как повышение стартовых возможностей и жизненных шансов подрастающего поколения, проживающего в городе, что требует иного содержания программ дополнительного образования и модернизации учреждений дополнительного образ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целью создания в системе дополнительного образования равных возможностей для современного качественного образования, позитивной социализации детей и решения задачи по развитию системы дополнительного образования необходимо создать условия д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- развития инфраструктуры и укрепления материально-технической базы учреждения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одолжить распространение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офессионального развития педагогических кадров системы дополнительного образования город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Arial" w:ascii="Arial" w:hAnsi="Arial"/>
          <w:sz w:val="24"/>
        </w:rPr>
        <w:t>На базе общеобразовательных учреждений работают объединения разной направленности дополнительного образования. Доля детей, занимающихся дополнительным образованием в творческих объединениях школ, в 2020 году составила 66,8 % от общей численности детей в возрасте от 6 до 18 лет, проживающих в городе Бородино (в 2014 году – 61,3 %, в 2015 году - 68,6 %, в 2016 году - 71,8 %, в 2017 – 66,6 %, в 2018 г - 66,8 %, в 2019 г. - 66,8 %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 xml:space="preserve">В настоящее время выстроена система включения школьников и учащихся                      в спортивно-массовые мероприятия. Ключевыми мероприятиями внеурочной физкультурно-спортивной деятельности школьников являются Всероссийские спортивные соревнования школьников «Президентские состязания» (далее –«Президентские состязания») и Всероссийские спортивные игры школьников «Президентские спортивные игры» (в Красноярском крае – «Школьная спортивная лига»), которые проводятся в соответствии с Указом Президента Российской Федерации от 30.07.2010 № 948 «О проведении всероссийских спортивных соревнований (игр) школьников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 xml:space="preserve">На базе общеобразовательных школ созданы физкультурно-спортивные клубы, в секциях которых занимаются 585 школьник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Потребности детей всеми формами дополнительного образования удовлетворены и охват детей программами дополнительного образования в 2019 -2020 годах составил 97,23 %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Отдых и оздоровление детей в летний пери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В период летней оздоровительной кампании 2019 года были организованы  отдых, оздоровление и занятость детей 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- лагерях с дневным пребыванием детей на базе общеобразовательных учреждений (3 школы г.Бородино), в которых охват детей составил 619 человек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- муниципальном автономном учреждении Детском загородном стационарном оздоровительном лагере  «Шахтер» - 97 детей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 xml:space="preserve">- в ООО МСЧ «Угольщик», филиале ООО МСЧ «Угольщик» № 2                               в г.Бородино (профилакторий) - 313 детей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сего организовано санаторно-курортное лечение для 18 детей, проживающих в г.Бородин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Кроме того, 151 ребенок работников АО «СУЭК-Красноярск», проживающих                 в г.Бородино, отдохнул на базах отдыха по льготным путевкам за счет предприят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трудовых отрядах было занято свыше 150 школьник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даренные дети приняли участие в краевых интенсивных школах,  образовательных модулях, учебно-тренировочных сборах, экспедициях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Таким образом, в летний период 2019 года отдыхом, оздоровлением                      и занятостью было охвачено 1 707 детей, что составило 81,3 % от числа школьников от 7 до 18 лет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В связи с пандемией коронавирусной инфекции в 2020 году и сложившейся                 в городе Бородино </w:t>
      </w:r>
      <w:r>
        <w:rPr>
          <w:rFonts w:eastAsia="Calibri" w:cs="Arial" w:ascii="Arial" w:hAnsi="Arial"/>
          <w:color w:val="000000"/>
          <w:sz w:val="24"/>
          <w:lang w:eastAsia="en-US" w:bidi="ru-RU"/>
        </w:rPr>
        <w:t xml:space="preserve">неблагоприятной эпидемиологической ситуацией, кампания                   по </w:t>
      </w:r>
      <w:r>
        <w:rPr>
          <w:rFonts w:cs="Arial" w:ascii="Arial" w:hAnsi="Arial"/>
          <w:sz w:val="24"/>
        </w:rPr>
        <w:t xml:space="preserve"> организации отдыха и оздоровления детей летом 2020 года была отмене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В общеобразовательных школах для организации работы лагерей дневного пребывания детей необходимо пополнить материально-техническую базу образовательного процесса по программам дополнительного образования детей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еализация мероприятий Муниципальной программы позволит учреждениям образования своевременно и в полном объеме выполнить все возложенные обязательства, провести системные мероприятия, направленные на повышение качества и эффективности работы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При этом важным условием успешной реализации Муниципальной программы является управление рисками с целью минимизации их влияния на достижение целей Муниципальной программы.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К основным рискам реализации Муниципальной программы относятся: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- финансово-экономические риски – недофинансирование мероприятий Муниципальной программы за счет бюджетов всех уровней бюджетной системы Российской Федерации;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- нормативные правовые риски – непринятие или несвоевременное принятие необходимых нормативных актов, влияющих на мероприятия Муниципальной программы;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 организационные и управленческие риски – недостаточная проработка вопросов, решаемых в рамках Муниципальной программы, недостаточная подготовка управленческого потенциала, неэффективность системы мониторинга реализации Муниципальной программы, отставание от сроков реализации мероприятий.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Устранение (минимизация) рисков связано с качеством планирования реализации Муниципальной программы, обеспечением эффективного мониторинга её реализации и оперативного внесения необходимых изменений.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Устранение организационных и управленческих рисков возможно за счет обеспечения постоянного и оперативного качественного мониторинга реализации  Муниципальной программы и ее подпрограмм, а также за счет корректировки Муниципальной программы на основе анализа данных мониторинга. 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Важным средством снижения рисков является проведение аттестации и переподготовка управленческих кадров системы образования, повышение эффективности планово-экономической деятельности администрации учреждений образования.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Снижение риска недостаточного финансирования возможно при обеспечении правильного расчета необходимых объемов средств муниципального                                      и регионального бюджетов, оптимизации работы учреждений образования.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Иные возможные виды рисков реализации Муниципальной программы связаны со спецификой целей и задач Муниципальной программы, меры по их минимизации будут осуществляться в ходе оперативного принятия управленческих решений в рамках Муниципальной программы.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Приоритеты и цели социально-экономического развития отрасли, </w:t>
      </w:r>
    </w:p>
    <w:p>
      <w:pPr>
        <w:pStyle w:val="211"/>
        <w:rPr/>
      </w:pPr>
      <w:r>
        <w:rPr>
          <w:rFonts w:cs="Arial" w:ascii="Arial" w:hAnsi="Arial"/>
          <w:sz w:val="24"/>
        </w:rPr>
        <w:t>описание основных целей и задач программы, прогноз развития отрасли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Стратегическая цель политики в области образования в Красноярском крае - повышение доступности качественного образования современного уровня, соответствующего требованиям инновационного развития экономики региона                      и потребностям граждан. 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Муниципальная программа реализуется в полном соответствии                                    с разработанной стратегией развития города Бородино до 2030 года в сфере образования, ее цель - обеспечение высокого качества образования, соответствующего потребностям граждан и перспективным задачам развития экономики города Бородино, организация отдыха и оздоровления детей в летний период, профилактика безнадзорности, правонарушений несовершеннолетних.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Приоритетными направлениями реализации цели и задач Муниципальной программы по уровням и видам образования являются следующие.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истема дошкольного образования.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овышение доступности и качества дошкольного образования, в том числе через введение федеральных государственных образовательных стандартов, внедрение системы оценки качества дошкольного образования, развитие материально-технической базы учреждений.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истема общего образования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 xml:space="preserve">Повышение доступности и качества образования, в том числе </w:t>
      </w:r>
      <w:r>
        <w:rPr>
          <w:rFonts w:cs="Arial" w:ascii="Arial" w:hAnsi="Arial"/>
          <w:bCs/>
          <w:color w:val="000000"/>
          <w:sz w:val="24"/>
        </w:rPr>
        <w:t xml:space="preserve">переход на федеральные государственные образовательные стандарты второго поколения, </w:t>
      </w:r>
      <w:r>
        <w:rPr>
          <w:rFonts w:eastAsia="Calibri" w:cs="Arial" w:ascii="Arial" w:hAnsi="Arial"/>
          <w:sz w:val="24"/>
          <w:lang w:eastAsia="en-US"/>
        </w:rPr>
        <w:t>внедрение системы оценки качества общего образования,</w:t>
      </w:r>
      <w:r>
        <w:rPr>
          <w:rFonts w:cs="Arial" w:ascii="Arial" w:hAnsi="Arial"/>
          <w:bCs/>
          <w:color w:val="000000"/>
          <w:sz w:val="24"/>
        </w:rPr>
        <w:t xml:space="preserve"> развитие материально-</w:t>
      </w:r>
      <w:r>
        <w:rPr>
          <w:rFonts w:cs="Arial" w:ascii="Arial" w:hAnsi="Arial"/>
          <w:sz w:val="24"/>
        </w:rPr>
        <w:t>технической</w:t>
      </w:r>
      <w:r>
        <w:rPr>
          <w:rFonts w:cs="Arial" w:ascii="Arial" w:hAnsi="Arial"/>
          <w:bCs/>
          <w:color w:val="000000"/>
          <w:sz w:val="24"/>
        </w:rPr>
        <w:t xml:space="preserve"> базы учреждений общего образования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Cs/>
          <w:color w:val="000000"/>
          <w:sz w:val="24"/>
        </w:rPr>
        <w:t xml:space="preserve"> использование современных информационных и коммуникационных технологий, дистанционных форм обучения.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</w:rPr>
        <w:t xml:space="preserve">Привлечение и «омоложение» кадров через </w:t>
      </w:r>
      <w:r>
        <w:rPr>
          <w:rFonts w:cs="Arial" w:ascii="Arial" w:hAnsi="Arial"/>
          <w:sz w:val="24"/>
        </w:rPr>
        <w:t>совершенствование системы оплаты труда,</w:t>
      </w:r>
      <w:r>
        <w:rPr>
          <w:rFonts w:eastAsia="Calibri" w:cs="Arial" w:ascii="Arial" w:hAnsi="Arial"/>
          <w:sz w:val="24"/>
          <w:lang w:eastAsia="en-US"/>
        </w:rPr>
        <w:t xml:space="preserve"> внедрение механизмов эффективного контракта</w:t>
      </w:r>
      <w:r>
        <w:rPr>
          <w:rFonts w:cs="Arial" w:ascii="Arial" w:hAnsi="Arial"/>
          <w:sz w:val="24"/>
        </w:rPr>
        <w:t>, поддержка лучших учителей, внедряющих инновационные образовательные программы.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истема выявления, сопровождения и поддержки одаренных детей                                  и талантливой молодежи через расширение форм выявления, сопровождения                и  поддержки  одаренных  детей  и  талантливой  молодежи, увеличение доли охвата 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тей    дополнительными   образовательными   программами,   направленными   на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витие их способностей, поддержка педагогических работников, имеющих высокие достижения в работе с одаренными детьми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циализация детей с ограниченными возможностями здоровья через развитие инклюзивного и дистанционного образования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 xml:space="preserve">Сохранение здоровья детей через </w:t>
      </w:r>
      <w:r>
        <w:rPr>
          <w:rFonts w:cs="Arial" w:ascii="Arial" w:hAnsi="Arial"/>
          <w:bCs/>
          <w:color w:val="000000"/>
          <w:sz w:val="24"/>
        </w:rPr>
        <w:t xml:space="preserve">совершенствование организации питания </w:t>
      </w:r>
      <w:r>
        <w:rPr>
          <w:rFonts w:cs="Arial" w:ascii="Arial" w:hAnsi="Arial"/>
          <w:bCs/>
          <w:sz w:val="24"/>
        </w:rPr>
        <w:t xml:space="preserve">обучающихся и воспитанников в образовательных учреждениях; улучшение качества медицинского обслуживания обучающихся и воспитанников образовательных учреждений, использование здоровье сберегающих технологий                 в образовательном процессе, организацию отдыха и оздоровления детей в летний период и обеспечение безопасного качественного отдыха и оздоровления детей.               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  </w:t>
      </w:r>
      <w:r>
        <w:rPr>
          <w:rFonts w:cs="Arial" w:ascii="Arial" w:hAnsi="Arial"/>
          <w:bCs/>
          <w:sz w:val="24"/>
        </w:rPr>
        <w:t>Система дополнительного образования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оздание условий для развития инфраструктуры и укрепления материально-технической базы учреждения дополнительного образования детей,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, социальной адаптации, разностороннего развития и самореализации подрастающего поколения в соответствии                                        с требованиями «Концепции развития дополнительного образования детей»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пространение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 (увеличение доли охвата детей общеразвивающими программами дополнительного образования, направленными на развитие их способностей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ршенствование организационно-экономических механизмов обеспечения доступности дополнительного образования дет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03.09.2018 № 10, в целях обеспечения равной доступности качественного дополнительного образования в городе Бородино  реализуется система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С целью обеспечения использования сертификатов дополнительного образования Отдел образования  руководствуется региональными Правилами персонифицированного финансирования дополнительного образования детей                   и ежегодно принимает программу персонифицированного финансирования дополнительного образования детей в городе Бороди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Внедрение механизмов эффективного контракта на оказание образовательных услуг с педагогами и руководителем учреждения дополнительного образовани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Система профилактики безнадзорности и правонарушений несовершеннолетних через органы и учреждения системы профилактики безнадзорности и правонарушений несовершеннолетних по профилактике детской       и подростковой преступности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Защита прав и законных интересов несовершеннолетн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</w:rPr>
        <w:t>К 2030 году в результате реализации указанных направлений развития образования в целом (в течение долгосрочного периода) предполагается получить следующие результаты: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охранение полного обеспечения потребности получающих дошкольную образовательную услугу в количестве мест в дошкольных образовательных учреждениях, отсутствие актуальной очереди. Вовлечение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                </w:t>
      </w:r>
      <w:r>
        <w:rPr>
          <w:rFonts w:cs="Arial" w:ascii="Arial" w:hAnsi="Arial"/>
          <w:bCs/>
          <w:sz w:val="24"/>
          <w:szCs w:val="24"/>
        </w:rPr>
        <w:t xml:space="preserve">в учебный процесс детей ясельного возраста, разработка и применение программ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по работе с детьми от 2-х месяцев</w:t>
      </w:r>
      <w:r>
        <w:rPr>
          <w:rFonts w:cs="Arial" w:ascii="Arial" w:hAnsi="Arial"/>
          <w:bCs/>
          <w:sz w:val="24"/>
          <w:szCs w:val="24"/>
          <w:lang w:val="ru-RU"/>
        </w:rPr>
        <w:t>.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Эффективная работа с детьми с ОВЗ. Усовершенствование инфраструктуры образовательных учреждений позволит улучшить социализацию таких учеников и повысить их образовательный результат. Повышение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                         </w:t>
      </w:r>
      <w:r>
        <w:rPr>
          <w:rFonts w:cs="Arial" w:ascii="Arial" w:hAnsi="Arial"/>
          <w:bCs/>
          <w:sz w:val="24"/>
          <w:szCs w:val="24"/>
        </w:rPr>
        <w:t>роли городской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(территориальной)</w:t>
      </w:r>
      <w:r>
        <w:rPr>
          <w:rFonts w:cs="Arial" w:ascii="Arial" w:hAnsi="Arial"/>
          <w:bCs/>
          <w:sz w:val="24"/>
          <w:szCs w:val="24"/>
        </w:rPr>
        <w:t xml:space="preserve"> медико-психолого-педагогической комиссии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                     </w:t>
      </w:r>
      <w:r>
        <w:rPr>
          <w:rFonts w:cs="Arial" w:ascii="Arial" w:hAnsi="Arial"/>
          <w:bCs/>
          <w:sz w:val="24"/>
          <w:szCs w:val="24"/>
        </w:rPr>
        <w:t xml:space="preserve">в профилактической работе </w:t>
      </w:r>
      <w:r>
        <w:rPr>
          <w:rFonts w:cs="Arial" w:ascii="Arial" w:hAnsi="Arial"/>
          <w:bCs/>
          <w:sz w:val="24"/>
          <w:szCs w:val="24"/>
          <w:lang w:val="ru-RU"/>
        </w:rPr>
        <w:t>и</w:t>
      </w:r>
      <w:r>
        <w:rPr>
          <w:rFonts w:cs="Arial" w:ascii="Arial" w:hAnsi="Arial"/>
          <w:bCs/>
          <w:sz w:val="24"/>
          <w:szCs w:val="24"/>
        </w:rPr>
        <w:t xml:space="preserve"> диагностировании детей с особыми возможностями здоровья.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звитие здоровье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берегающих технологий в дошкольных учреждениях позволит выявлять отклонения в здоровье на более ранних стадиях. Вышеперечисленное в итоге позволит существенно изменить качество образования для детей с ОВЗ и повысит их вовлеченность в образовательную среду</w:t>
      </w:r>
      <w:r>
        <w:rPr>
          <w:rFonts w:cs="Arial" w:ascii="Arial" w:hAnsi="Arial"/>
          <w:bCs/>
          <w:sz w:val="24"/>
          <w:szCs w:val="24"/>
          <w:lang w:val="ru-RU"/>
        </w:rPr>
        <w:t>.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ведение образовательной инфраструктуры и материально-технической базы в соответствие с современными требованиями государственных стандартов, с упором на современные способы производства и инновационные технологии применяемые в отечественной промышленности. Создание заинтересованности частного бизнеса и устойчивые партнерские отношения в части развития системы образования города</w:t>
      </w:r>
      <w:r>
        <w:rPr>
          <w:rFonts w:cs="Arial" w:ascii="Arial" w:hAnsi="Arial"/>
          <w:bCs/>
          <w:sz w:val="24"/>
          <w:szCs w:val="24"/>
          <w:lang w:val="ru-RU"/>
        </w:rPr>
        <w:t>.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азвитие школьных библиотек, создание на их базе современных библиотечно-информационных центров приведет к ощутимому продвижению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                          </w:t>
      </w:r>
      <w:r>
        <w:rPr>
          <w:rFonts w:cs="Arial" w:ascii="Arial" w:hAnsi="Arial"/>
          <w:bCs/>
          <w:sz w:val="24"/>
          <w:szCs w:val="24"/>
        </w:rPr>
        <w:t xml:space="preserve">в развитии сетевого взаимодействия между учреждениями позволяющего оперативно кооперироваться для решения образовательных задач, создание общегородского образовательного сообщества, в рамках сетевого портала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                  </w:t>
      </w:r>
      <w:r>
        <w:rPr>
          <w:rFonts w:cs="Arial" w:ascii="Arial" w:hAnsi="Arial"/>
          <w:bCs/>
          <w:sz w:val="24"/>
          <w:szCs w:val="24"/>
        </w:rPr>
        <w:t>с широким функционалом, цифровизации образовательных услуг</w:t>
      </w:r>
      <w:r>
        <w:rPr>
          <w:rFonts w:cs="Arial" w:ascii="Arial" w:hAnsi="Arial"/>
          <w:bCs/>
          <w:sz w:val="24"/>
          <w:szCs w:val="24"/>
          <w:lang w:val="ru-RU"/>
        </w:rPr>
        <w:t>.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Дальнейшее развитие системы дополнительного образования, позволит вовлечь большее количество детей и персонально подходить к талантам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                      </w:t>
      </w:r>
      <w:r>
        <w:rPr>
          <w:rFonts w:cs="Arial" w:ascii="Arial" w:hAnsi="Arial"/>
          <w:bCs/>
          <w:sz w:val="24"/>
          <w:szCs w:val="24"/>
        </w:rPr>
        <w:t xml:space="preserve">и склонностям учеников. Развитие двух основных направлений, технического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                  </w:t>
      </w:r>
      <w:r>
        <w:rPr>
          <w:rFonts w:cs="Arial" w:ascii="Arial" w:hAnsi="Arial"/>
          <w:bCs/>
          <w:sz w:val="24"/>
          <w:szCs w:val="24"/>
        </w:rPr>
        <w:t>и патриотического вкупе с действующим художе</w:t>
      </w:r>
      <w:r>
        <w:rPr>
          <w:rFonts w:cs="Arial" w:ascii="Arial" w:hAnsi="Arial"/>
          <w:bCs/>
          <w:sz w:val="24"/>
          <w:szCs w:val="24"/>
          <w:lang w:val="ru-RU"/>
        </w:rPr>
        <w:t>с</w:t>
      </w:r>
      <w:r>
        <w:rPr>
          <w:rFonts w:cs="Arial" w:ascii="Arial" w:hAnsi="Arial"/>
          <w:bCs/>
          <w:sz w:val="24"/>
          <w:szCs w:val="24"/>
        </w:rPr>
        <w:t>твенно-эстетическим и спортивным направлением, даст каждому ребенку реальный выбор развити</w:t>
      </w:r>
      <w:r>
        <w:rPr>
          <w:rFonts w:cs="Arial" w:ascii="Arial" w:hAnsi="Arial"/>
          <w:bCs/>
          <w:sz w:val="24"/>
          <w:szCs w:val="24"/>
          <w:lang w:val="ru-RU"/>
        </w:rPr>
        <w:t>я</w:t>
      </w:r>
      <w:r>
        <w:rPr>
          <w:rFonts w:cs="Arial" w:ascii="Arial" w:hAnsi="Arial"/>
          <w:bCs/>
          <w:sz w:val="24"/>
          <w:szCs w:val="24"/>
        </w:rPr>
        <w:t xml:space="preserve"> своих способностей что положительно скажется на конкурентоспособности выпускников школ города</w:t>
      </w:r>
      <w:r>
        <w:rPr>
          <w:rFonts w:cs="Arial" w:ascii="Arial" w:hAnsi="Arial"/>
          <w:bCs/>
          <w:sz w:val="24"/>
          <w:szCs w:val="24"/>
          <w:lang w:val="ru-RU"/>
        </w:rPr>
        <w:t>.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Создание условий для горизонтального карьерного роста педагогов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                 </w:t>
      </w:r>
      <w:r>
        <w:rPr>
          <w:rFonts w:cs="Arial" w:ascii="Arial" w:hAnsi="Arial"/>
          <w:bCs/>
          <w:sz w:val="24"/>
          <w:szCs w:val="24"/>
        </w:rPr>
        <w:t xml:space="preserve">в системе образования города. Повсеместное введение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института </w:t>
      </w:r>
      <w:r>
        <w:rPr>
          <w:rFonts w:cs="Arial" w:ascii="Arial" w:hAnsi="Arial"/>
          <w:bCs/>
          <w:sz w:val="24"/>
          <w:szCs w:val="24"/>
        </w:rPr>
        <w:t>наставничества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        </w:t>
      </w:r>
      <w:r>
        <w:rPr>
          <w:rFonts w:cs="Arial" w:ascii="Arial" w:hAnsi="Arial"/>
          <w:bCs/>
          <w:sz w:val="24"/>
          <w:szCs w:val="24"/>
        </w:rPr>
        <w:t>с целью передачи опыта и успешных педагогических практик, сохранение и развитие традиций и уклада в каждом образовательном учреждении и в системе образования в целом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jc w:val="center"/>
        <w:rPr/>
      </w:pPr>
      <w:r>
        <w:rPr>
          <w:rFonts w:cs="Arial" w:ascii="Arial" w:hAnsi="Arial"/>
          <w:b/>
          <w:sz w:val="24"/>
        </w:rPr>
        <w:t>4. Механизм реализации отдельных мероприятий Муниципальной программы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Муниципальная программа состоит из подпрограмм. Механизмы реализации мероприятий подпрограмм Муниципальной программы приведены в паспортах подпрограмм, включенных в Муниципальную программу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2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трасл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оевременная и в полном объеме реализация Муниципальной программы позволит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охранить показатель «Удельный вес численности населения в возрасте                      5-18 лет, охваченного образованием, в общей численности населения в возрасте                5-18 лет» на уровне 100 % до 2023 года;</w:t>
      </w:r>
    </w:p>
    <w:p>
      <w:pPr>
        <w:pStyle w:val="Normal"/>
        <w:ind w:right="-3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highlight w:val="yellow"/>
        </w:rPr>
        <w:t>- сохранить показатель «Охват детей в возрасте от 2 месяцев до 7 лет услугой дошкольного образования (отношение численности детей в возрасте от 2 месяцев до 7 лет, получающих услугу дошкольного образования, к общей численности детей в возрасте от 2 месяцев до 7 лет, проживающих на территории города Бородино)»             на уровне не менее 0,78 % до 2023 года;</w:t>
      </w:r>
    </w:p>
    <w:p>
      <w:pPr>
        <w:pStyle w:val="Normal"/>
        <w:ind w:right="-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highlight w:val="yellow"/>
        </w:rPr>
        <w:t>- сохранить показатель «Доля выпускников муниципальных общеобразовательных учреждений, не получивших аттестат о среднем общем образовании, в общей численности выпускников муниципальных общеобразовательных учреждений» на уровне 0 % до 2023 года;</w:t>
      </w:r>
    </w:p>
    <w:p>
      <w:pPr>
        <w:pStyle w:val="Normal"/>
        <w:ind w:right="-3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highlight w:val="yellow"/>
        </w:rPr>
        <w:t>- сохранить показатель «Удельный вес численности детей в возрасте                                от 5 до 18 лет, получающих услуги дополнительного образования, в общей численности детей в возрасте 5–18 лет, не включая 18-летних» на уровне не менее 95,4 % до 2023 год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- сохранить показатель «Доля оздоровленных детей школьного возраста                    от общего количества школьников» на уровне не менее 81,3 % до 2023 года;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6. Перечень подпрограмм с указанием сроков их реализации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и ожидаемых результатов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</w:rPr>
        <w:t xml:space="preserve">В рамках Муниципальной программы в период с </w:t>
      </w:r>
      <w:r>
        <w:rPr>
          <w:rFonts w:cs="Arial" w:ascii="Arial" w:hAnsi="Arial"/>
          <w:bCs/>
          <w:sz w:val="24"/>
        </w:rPr>
        <w:t xml:space="preserve">2014 </w:t>
      </w:r>
      <w:r>
        <w:rPr>
          <w:rFonts w:cs="Arial" w:ascii="Arial" w:hAnsi="Arial"/>
          <w:bCs/>
          <w:color w:val="000000"/>
          <w:sz w:val="24"/>
        </w:rPr>
        <w:t>по 2023 годы  реализуются 4 подпрограммы: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1. «Развитие дошкольного, общего и дополнительного образования детей» (</w:t>
      </w:r>
      <w:r>
        <w:rPr>
          <w:rFonts w:cs="Arial" w:ascii="Arial" w:hAnsi="Arial"/>
          <w:sz w:val="24"/>
        </w:rPr>
        <w:t>срок реализации</w:t>
      </w:r>
      <w:r>
        <w:rPr>
          <w:rFonts w:cs="Arial" w:ascii="Arial" w:hAnsi="Arial"/>
          <w:bCs/>
          <w:color w:val="000000"/>
          <w:sz w:val="24"/>
        </w:rPr>
        <w:t xml:space="preserve"> 2014-2023 годы);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2. «Обеспечение реализации Муниципальной программы и прочие мероприятия в области образования» (</w:t>
      </w:r>
      <w:r>
        <w:rPr>
          <w:rFonts w:cs="Arial" w:ascii="Arial" w:hAnsi="Arial"/>
          <w:sz w:val="24"/>
        </w:rPr>
        <w:t>срок реализации</w:t>
      </w:r>
      <w:r>
        <w:rPr>
          <w:rFonts w:cs="Arial" w:ascii="Arial" w:hAnsi="Arial"/>
          <w:bCs/>
          <w:color w:val="000000"/>
          <w:sz w:val="24"/>
        </w:rPr>
        <w:t xml:space="preserve"> 2014-2023 годы);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567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3. «Господдержка детей-сирот» (подпрограмма добавлена в 2015 году, исключена из </w:t>
      </w:r>
      <w:r>
        <w:rPr>
          <w:rFonts w:cs="Arial" w:ascii="Arial" w:hAnsi="Arial"/>
          <w:bCs/>
          <w:sz w:val="24"/>
        </w:rPr>
        <w:t xml:space="preserve">Муниципальной программы </w:t>
      </w:r>
      <w:r>
        <w:rPr>
          <w:rFonts w:cs="Arial" w:ascii="Arial" w:hAnsi="Arial"/>
          <w:sz w:val="24"/>
        </w:rPr>
        <w:t>постановлением администрации города Бородино от 11.05.2017 № 278, срок реализации 2015-2017 годы);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«Профилактика безнадзорности и правонарушений несовершеннолетних» (программа добавлена в 2016 году, срок реализации 2016-2023 годы)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</w:rPr>
        <w:t xml:space="preserve">Для каждой подпрограммы сформулированы цели, задачи, ожидаемые результаты, целевые индикаторы, определены их значения и механизмы реализации (приложения </w:t>
      </w:r>
      <w:r>
        <w:rPr>
          <w:rFonts w:cs="Arial" w:ascii="Arial" w:hAnsi="Arial"/>
          <w:bCs/>
          <w:sz w:val="24"/>
        </w:rPr>
        <w:t>4-7</w:t>
      </w:r>
      <w:r>
        <w:rPr>
          <w:rFonts w:cs="Arial" w:ascii="Arial" w:hAnsi="Arial"/>
          <w:bCs/>
          <w:color w:val="000000"/>
          <w:sz w:val="24"/>
        </w:rPr>
        <w:t xml:space="preserve"> к Муниципальной программе)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Своевременная и в полном объеме реализация подпрограмм Муниципальной программы позволит: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не допускать создания очереди на зачисление детей в возрасте от 1,5 до 3 лет в дошкольные образовательные организации до 2023 года;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- создать условия, соответствующие требованиям федеральных государственных образовательных стандартов во всех общеобразовательных организациях к моменту завершения перехода на ФГОС;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>
          <w:rFonts w:ascii="Arial" w:hAnsi="Arial" w:eastAsia="Calibri" w:cs="Arial"/>
          <w:b/>
          <w:b/>
          <w:sz w:val="24"/>
        </w:rPr>
      </w:pPr>
      <w:r>
        <w:rPr>
          <w:rFonts w:cs="Arial" w:ascii="Arial" w:hAnsi="Arial"/>
          <w:sz w:val="24"/>
        </w:rPr>
        <w:t>- создать условия в системе дополнительного образования детей, соответствующие требованиям «Концепции развития дополнительного образования детей»;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создать условия </w:t>
      </w:r>
      <w:r>
        <w:rPr>
          <w:rFonts w:eastAsia="Calibri" w:cs="Arial" w:ascii="Arial" w:hAnsi="Arial"/>
          <w:sz w:val="24"/>
        </w:rPr>
        <w:t>безопасн</w:t>
      </w:r>
      <w:r>
        <w:rPr>
          <w:rFonts w:cs="Arial" w:ascii="Arial" w:hAnsi="Arial"/>
          <w:sz w:val="24"/>
        </w:rPr>
        <w:t>ого</w:t>
      </w:r>
      <w:r>
        <w:rPr>
          <w:rFonts w:eastAsia="Calibri" w:cs="Arial" w:ascii="Arial" w:hAnsi="Arial"/>
          <w:sz w:val="24"/>
        </w:rPr>
        <w:t>, качественн</w:t>
      </w:r>
      <w:r>
        <w:rPr>
          <w:rFonts w:cs="Arial" w:ascii="Arial" w:hAnsi="Arial"/>
          <w:sz w:val="24"/>
        </w:rPr>
        <w:t>ого</w:t>
      </w:r>
      <w:r>
        <w:rPr>
          <w:rFonts w:eastAsia="Calibri" w:cs="Arial" w:ascii="Arial" w:hAnsi="Arial"/>
          <w:sz w:val="24"/>
        </w:rPr>
        <w:t xml:space="preserve"> отдых</w:t>
      </w:r>
      <w:r>
        <w:rPr>
          <w:rFonts w:cs="Arial" w:ascii="Arial" w:hAnsi="Arial"/>
          <w:sz w:val="24"/>
        </w:rPr>
        <w:t>а</w:t>
      </w:r>
      <w:r>
        <w:rPr>
          <w:rFonts w:eastAsia="Calibri" w:cs="Arial" w:ascii="Arial" w:hAnsi="Arial"/>
          <w:sz w:val="24"/>
        </w:rPr>
        <w:t xml:space="preserve"> и оздоровлени</w:t>
      </w:r>
      <w:r>
        <w:rPr>
          <w:rFonts w:cs="Arial" w:ascii="Arial" w:hAnsi="Arial"/>
          <w:sz w:val="24"/>
        </w:rPr>
        <w:t>я</w:t>
      </w:r>
      <w:r>
        <w:rPr>
          <w:rFonts w:eastAsia="Calibri" w:cs="Arial" w:ascii="Arial" w:hAnsi="Arial"/>
          <w:sz w:val="24"/>
        </w:rPr>
        <w:t xml:space="preserve"> детей                    в летний период;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</w:rPr>
        <w:t>- создать условия для снижения правонарушений несовершеннолетних               и для эффективности защиты их прав и законных интересов;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</w:rPr>
        <w:t>- обеспечить социально-материальную защищенность педагогических работников бюджетной сферы, высокую эффективность педагогического труда                    и высокое качество образования, укомплектованность образовательных учреждений «молодыми» кадрам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казатель 1 «Удельный вес численности населения в возрасте 5-18 лет, охваченного образованием, в общей численности населения в возрасте 5-18 лет» характеризует обеспечение доступности образования.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bCs/>
          <w:sz w:val="24"/>
          <w:highlight w:val="yellow"/>
        </w:rPr>
        <w:t>Показатель 2 «</w:t>
      </w:r>
      <w:r>
        <w:rPr>
          <w:rFonts w:cs="Arial" w:ascii="Arial" w:hAnsi="Arial"/>
          <w:sz w:val="24"/>
          <w:highlight w:val="yellow"/>
        </w:rPr>
        <w:t>Охват детей в возрасте от 2 месяцев до 7 лет услугой дошкольного образования (отношение численности детей в возрасте от 2 месяцев до 7 лет, получающих услугу дошкольного образования, к общей численности детей в возрасте от 2 месяцев до 7 лет, проживающих на территории города Бородино)</w:t>
      </w:r>
      <w:r>
        <w:rPr>
          <w:rFonts w:cs="Arial" w:ascii="Arial" w:hAnsi="Arial"/>
          <w:bCs/>
          <w:sz w:val="24"/>
          <w:highlight w:val="yellow"/>
        </w:rPr>
        <w:t xml:space="preserve">»   характеризует </w:t>
      </w:r>
      <w:r>
        <w:rPr>
          <w:rFonts w:cs="Arial" w:ascii="Arial" w:hAnsi="Arial"/>
          <w:color w:val="000000"/>
          <w:sz w:val="24"/>
          <w:szCs w:val="22"/>
          <w:highlight w:val="yellow"/>
        </w:rPr>
        <w:t xml:space="preserve">обеспечение законодательно закрепленных гарантий доступности дошкольного образования. Увеличение охвата дошкольным образованием является одним из главных приоритетов развития образования в последние годы. Задача предоставления услуг дошкольного образования к 2016 году для детей от </w:t>
      </w:r>
      <w:r>
        <w:rPr>
          <w:rFonts w:cs="Arial" w:ascii="Arial" w:hAnsi="Arial"/>
          <w:color w:val="000000"/>
          <w:sz w:val="24"/>
          <w:szCs w:val="22"/>
          <w:highlight w:val="yellow"/>
          <w:lang w:val="ru-RU"/>
        </w:rPr>
        <w:t>3</w:t>
      </w:r>
      <w:r>
        <w:rPr>
          <w:rFonts w:cs="Arial" w:ascii="Arial" w:hAnsi="Arial"/>
          <w:color w:val="000000"/>
          <w:sz w:val="24"/>
          <w:szCs w:val="22"/>
          <w:highlight w:val="yellow"/>
        </w:rPr>
        <w:t xml:space="preserve"> до </w:t>
      </w:r>
      <w:r>
        <w:rPr>
          <w:rFonts w:cs="Arial" w:ascii="Arial" w:hAnsi="Arial"/>
          <w:color w:val="000000"/>
          <w:sz w:val="24"/>
          <w:szCs w:val="22"/>
          <w:highlight w:val="yellow"/>
          <w:lang w:val="ru-RU"/>
        </w:rPr>
        <w:t xml:space="preserve">7 </w:t>
      </w:r>
      <w:r>
        <w:rPr>
          <w:rFonts w:cs="Arial" w:ascii="Arial" w:hAnsi="Arial"/>
          <w:color w:val="000000"/>
          <w:sz w:val="24"/>
          <w:szCs w:val="22"/>
          <w:highlight w:val="yellow"/>
        </w:rPr>
        <w:t xml:space="preserve">лет и достижение 100 </w:t>
      </w:r>
      <w:r>
        <w:rPr>
          <w:rFonts w:cs="Arial" w:ascii="Arial" w:hAnsi="Arial"/>
          <w:color w:val="000000"/>
          <w:sz w:val="24"/>
          <w:szCs w:val="22"/>
          <w:highlight w:val="yellow"/>
          <w:lang w:val="ru-RU"/>
        </w:rPr>
        <w:t xml:space="preserve">% </w:t>
      </w:r>
      <w:r>
        <w:rPr>
          <w:rFonts w:cs="Arial" w:ascii="Arial" w:hAnsi="Arial"/>
          <w:color w:val="000000"/>
          <w:sz w:val="24"/>
          <w:szCs w:val="22"/>
          <w:highlight w:val="yellow"/>
        </w:rPr>
        <w:t xml:space="preserve">доступности услуг дошкольного образования для детей </w:t>
      </w:r>
      <w:r>
        <w:rPr>
          <w:rFonts w:cs="Arial" w:ascii="Arial" w:hAnsi="Arial"/>
          <w:color w:val="000000"/>
          <w:sz w:val="24"/>
          <w:szCs w:val="22"/>
          <w:highlight w:val="yellow"/>
          <w:lang w:val="ru-RU"/>
        </w:rPr>
        <w:t xml:space="preserve">                         </w:t>
      </w:r>
      <w:r>
        <w:rPr>
          <w:rFonts w:cs="Arial" w:ascii="Arial" w:hAnsi="Arial"/>
          <w:color w:val="000000"/>
          <w:sz w:val="24"/>
          <w:szCs w:val="22"/>
          <w:highlight w:val="yellow"/>
        </w:rPr>
        <w:t xml:space="preserve">от </w:t>
      </w:r>
      <w:r>
        <w:rPr>
          <w:rFonts w:cs="Arial" w:ascii="Arial" w:hAnsi="Arial"/>
          <w:color w:val="000000"/>
          <w:sz w:val="24"/>
          <w:szCs w:val="22"/>
          <w:highlight w:val="yellow"/>
          <w:lang w:val="ru-RU"/>
        </w:rPr>
        <w:t>3</w:t>
      </w:r>
      <w:r>
        <w:rPr>
          <w:rFonts w:cs="Arial" w:ascii="Arial" w:hAnsi="Arial"/>
          <w:color w:val="000000"/>
          <w:sz w:val="24"/>
          <w:szCs w:val="22"/>
          <w:highlight w:val="yellow"/>
        </w:rPr>
        <w:t xml:space="preserve"> до </w:t>
      </w:r>
      <w:r>
        <w:rPr>
          <w:rFonts w:cs="Arial" w:ascii="Arial" w:hAnsi="Arial"/>
          <w:color w:val="000000"/>
          <w:sz w:val="24"/>
          <w:szCs w:val="22"/>
          <w:highlight w:val="yellow"/>
          <w:lang w:val="ru-RU"/>
        </w:rPr>
        <w:t xml:space="preserve">7 </w:t>
      </w:r>
      <w:r>
        <w:rPr>
          <w:rFonts w:cs="Arial" w:ascii="Arial" w:hAnsi="Arial"/>
          <w:color w:val="000000"/>
          <w:sz w:val="24"/>
          <w:szCs w:val="22"/>
          <w:highlight w:val="yellow"/>
        </w:rPr>
        <w:t xml:space="preserve">лет поставлена Указом Президента Российской Федерации от 07.05.2012 </w:t>
      </w:r>
      <w:r>
        <w:rPr>
          <w:rFonts w:cs="Arial" w:ascii="Arial" w:hAnsi="Arial"/>
          <w:color w:val="000000"/>
          <w:sz w:val="24"/>
          <w:szCs w:val="22"/>
          <w:highlight w:val="yellow"/>
          <w:lang w:val="ru-RU"/>
        </w:rPr>
        <w:t>№</w:t>
      </w:r>
      <w:r>
        <w:rPr>
          <w:rFonts w:cs="Arial" w:ascii="Arial" w:hAnsi="Arial"/>
          <w:color w:val="000000"/>
          <w:sz w:val="24"/>
          <w:szCs w:val="22"/>
          <w:highlight w:val="yellow"/>
        </w:rPr>
        <w:t xml:space="preserve"> 599 </w:t>
      </w:r>
      <w:r>
        <w:rPr>
          <w:rFonts w:cs="Arial" w:ascii="Arial" w:hAnsi="Arial"/>
          <w:color w:val="000000"/>
          <w:sz w:val="24"/>
          <w:szCs w:val="22"/>
          <w:highlight w:val="yellow"/>
          <w:lang w:val="ru-RU"/>
        </w:rPr>
        <w:t>«</w:t>
      </w:r>
      <w:r>
        <w:rPr>
          <w:rFonts w:cs="Arial" w:ascii="Arial" w:hAnsi="Arial"/>
          <w:color w:val="000000"/>
          <w:sz w:val="24"/>
          <w:szCs w:val="22"/>
          <w:highlight w:val="yellow"/>
        </w:rPr>
        <w:t>О мерах по реализации государственной политики в области образования и науки</w:t>
      </w:r>
      <w:r>
        <w:rPr>
          <w:rFonts w:cs="Arial" w:ascii="Arial" w:hAnsi="Arial"/>
          <w:color w:val="000000"/>
          <w:sz w:val="24"/>
          <w:szCs w:val="22"/>
          <w:highlight w:val="yellow"/>
          <w:lang w:val="ru-RU"/>
        </w:rPr>
        <w:t>»</w:t>
      </w:r>
      <w:r>
        <w:rPr>
          <w:rFonts w:cs="Arial" w:ascii="Arial" w:hAnsi="Arial"/>
          <w:color w:val="000000"/>
          <w:sz w:val="24"/>
          <w:szCs w:val="22"/>
          <w:highlight w:val="yellow"/>
        </w:rPr>
        <w:t>. Показатель учитывает возможность предоставления услуги всем желающим получить данную услугу</w:t>
      </w:r>
      <w:r>
        <w:rPr>
          <w:rFonts w:cs="Arial" w:ascii="Arial" w:hAnsi="Arial"/>
          <w:color w:val="000000"/>
          <w:sz w:val="24"/>
          <w:szCs w:val="22"/>
          <w:highlight w:val="yellow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highlight w:val="yellow"/>
        </w:rPr>
        <w:t>Показатель 3 «Доля выпускников муниципальных общеобразовательных учреждений, не получивших аттестат о среднем общем образовании, в общей численности выпускников муниципальных общеобразовательных учреждений»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highlight w:val="yellow"/>
        </w:rPr>
        <w:t>характеризует качество образовательных услуг, позволяет оценить эффективность предусмотренных программой мер, направленных на увеличение качества образовательных результатов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  <w:highlight w:val="yellow"/>
        </w:rPr>
        <w:t xml:space="preserve">Показатель 4 </w:t>
      </w:r>
      <w:r>
        <w:rPr>
          <w:rFonts w:cs="Arial" w:ascii="Arial" w:hAnsi="Arial"/>
          <w:sz w:val="24"/>
          <w:highlight w:val="yellow"/>
        </w:rPr>
        <w:t>«Удельный вес численности детей в возрасте от 5 до 18 лет, получающих услуги дополнительного образования, в общей численности детей                 в возрасте 5–18 лет, не включая 18-летних»</w:t>
      </w:r>
      <w:r>
        <w:rPr>
          <w:rFonts w:cs="Arial" w:ascii="Arial" w:hAnsi="Arial"/>
          <w:bCs/>
          <w:sz w:val="24"/>
          <w:highlight w:val="yellow"/>
        </w:rPr>
        <w:t xml:space="preserve"> характеризует эффективность предусмотренных Муниципальной программой мер по обеспечению качественного доступного дополнительного образования де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</w:rPr>
        <w:t>Показатель 5 «Доля оздоровленных детей школьного возраста от общего количества школьников» характеризует обеспечение отдыха, оздоровления                и занятости детей и молодежи качественными, безопасными формами отдыха                в учреждениях, не зависимо от ведомственной принадлежности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7. Основные меры правового регулирования, направленные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на достижение цели и конечных результатов программы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оритеты программы сформированы с учетом целей и задач, представленных в следующих нормативных правовых актах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- Федеральный </w:t>
      </w:r>
      <w:hyperlink r:id="rId4">
        <w:r>
          <w:rPr>
            <w:rStyle w:val="InternetLink1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4.07.1998 № 124-ФЗ «Об основных гарантиях прав ребенка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- Федеральный </w:t>
      </w:r>
      <w:hyperlink r:id="rId5">
        <w:r>
          <w:rPr>
            <w:rStyle w:val="InternetLink1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4.06.1999 № 120-ФЗ «Об основах системы профилактики безнадзорности и правонарушений несовершеннолетних»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й </w:t>
      </w:r>
      <w:hyperlink r:id="rId6">
        <w:r>
          <w:rPr>
            <w:rStyle w:val="InternetLink1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й </w:t>
      </w:r>
      <w:hyperlink r:id="rId7">
        <w:r>
          <w:rPr>
            <w:rStyle w:val="InternetLink1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9.12.2012 № 273-ФЗ «Об образовании в Российской Федерации»;</w:t>
      </w:r>
    </w:p>
    <w:p>
      <w:pPr>
        <w:pStyle w:val="ConsPlusNormal"/>
        <w:ind w:firstLine="709"/>
        <w:jc w:val="both"/>
        <w:rPr/>
      </w:pPr>
      <w:r>
        <w:rPr/>
        <w:t xml:space="preserve">- </w:t>
      </w:r>
      <w:hyperlink r:id="rId8">
        <w:r>
          <w:rPr>
            <w:rStyle w:val="InternetLink1"/>
            <w:sz w:val="24"/>
            <w:szCs w:val="24"/>
          </w:rPr>
          <w:t>Указ</w:t>
        </w:r>
      </w:hyperlink>
      <w:r>
        <w:rPr>
          <w:sz w:val="24"/>
          <w:szCs w:val="24"/>
        </w:rPr>
        <w:t xml:space="preserve"> Президента Российской Федерации от 09.10.2007 № 1351                              «Об утверждении Концепции демографической политики Российской Федерации                    на период до 2025 года»;</w:t>
      </w:r>
    </w:p>
    <w:p>
      <w:pPr>
        <w:pStyle w:val="ConsPlusNormal"/>
        <w:ind w:firstLine="709"/>
        <w:jc w:val="both"/>
        <w:rPr/>
      </w:pPr>
      <w:r>
        <w:rPr/>
        <w:t xml:space="preserve">- </w:t>
      </w:r>
      <w:hyperlink r:id="rId9">
        <w:r>
          <w:rPr>
            <w:rStyle w:val="InternetLink1"/>
            <w:sz w:val="24"/>
            <w:szCs w:val="24"/>
          </w:rPr>
          <w:t>Указ</w:t>
        </w:r>
      </w:hyperlink>
      <w:r>
        <w:rPr>
          <w:sz w:val="24"/>
          <w:szCs w:val="24"/>
        </w:rPr>
        <w:t xml:space="preserve"> Президента Российской Федерации от 28.04.2008 № 607 «Об оценке эффективности деятельности органов местного самоуправления городских округов              и муниципальных районов»;</w:t>
      </w:r>
    </w:p>
    <w:p>
      <w:pPr>
        <w:pStyle w:val="ConsPlusNormal"/>
        <w:ind w:firstLine="709"/>
        <w:jc w:val="both"/>
        <w:rPr/>
      </w:pPr>
      <w:r>
        <w:rPr/>
        <w:t xml:space="preserve">- </w:t>
      </w:r>
      <w:hyperlink r:id="rId10">
        <w:r>
          <w:rPr>
            <w:rStyle w:val="InternetLink1"/>
            <w:sz w:val="24"/>
            <w:szCs w:val="24"/>
          </w:rPr>
          <w:t>Указ</w:t>
        </w:r>
      </w:hyperlink>
      <w:r>
        <w:rPr>
          <w:sz w:val="24"/>
          <w:szCs w:val="24"/>
        </w:rPr>
        <w:t xml:space="preserve"> Президента Российской Федерации от 07.05.2012 № 599 «О мерах                    по реализации государственной политики в области образования и науки»;</w:t>
      </w:r>
    </w:p>
    <w:p>
      <w:pPr>
        <w:pStyle w:val="ConsPlusNormal"/>
        <w:ind w:firstLine="709"/>
        <w:jc w:val="both"/>
        <w:rPr/>
      </w:pPr>
      <w:r>
        <w:rPr/>
        <w:t xml:space="preserve">- </w:t>
      </w:r>
      <w:hyperlink r:id="rId11">
        <w:r>
          <w:rPr>
            <w:rStyle w:val="InternetLink1"/>
            <w:sz w:val="24"/>
            <w:szCs w:val="24"/>
          </w:rPr>
          <w:t>Указ</w:t>
        </w:r>
      </w:hyperlink>
      <w:r>
        <w:rPr>
          <w:sz w:val="24"/>
          <w:szCs w:val="24"/>
        </w:rPr>
        <w:t xml:space="preserve"> Президента Российской Федерации от 07.05.2012 № 601 «Об основных направлениях совершенствования системы государственного управления»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/>
        <w:t xml:space="preserve">- </w:t>
      </w:r>
      <w:hyperlink r:id="rId12">
        <w:r>
          <w:rPr>
            <w:rStyle w:val="InternetLink1"/>
            <w:sz w:val="24"/>
            <w:szCs w:val="24"/>
          </w:rPr>
          <w:t>Указ</w:t>
        </w:r>
      </w:hyperlink>
      <w:r>
        <w:rPr>
          <w:sz w:val="24"/>
          <w:szCs w:val="24"/>
        </w:rPr>
        <w:t xml:space="preserve"> Президента Российской Федерации от 01.06.2012 № 761                                     «О Национальной стратегии действий в интересах детей на 2012 - 2017 годы»;</w:t>
      </w:r>
    </w:p>
    <w:p>
      <w:pPr>
        <w:pStyle w:val="ConsPlusNormal"/>
        <w:ind w:firstLine="709"/>
        <w:jc w:val="both"/>
        <w:rPr/>
      </w:pPr>
      <w:r>
        <w:rPr/>
        <w:t xml:space="preserve">- </w:t>
      </w:r>
      <w:hyperlink r:id="rId13">
        <w:r>
          <w:rPr>
            <w:rStyle w:val="InternetLink1"/>
            <w:sz w:val="24"/>
            <w:szCs w:val="24"/>
          </w:rPr>
          <w:t>Указ</w:t>
        </w:r>
      </w:hyperlink>
      <w:r>
        <w:rPr>
          <w:sz w:val="24"/>
          <w:szCs w:val="24"/>
        </w:rPr>
        <w:t xml:space="preserve"> Президента Российской Федерации от 21.08.2012 № 1199 «Об оценке эффективности деятельности органов исполнительной власти субъектов Российской Федерации»;</w:t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rFonts w:eastAsia="Cambria"/>
          <w:sz w:val="24"/>
          <w:szCs w:val="24"/>
        </w:rPr>
        <w:t xml:space="preserve">              </w:t>
      </w:r>
      <w:r>
        <w:rPr>
          <w:sz w:val="24"/>
          <w:szCs w:val="24"/>
          <w:lang w:val="ru-RU"/>
        </w:rPr>
        <w:t xml:space="preserve">- </w:t>
      </w:r>
      <w:r>
        <w:rPr>
          <w:rFonts w:cs="Arial" w:ascii="Arial" w:hAnsi="Arial"/>
          <w:b w:val="false"/>
          <w:i w:val="false"/>
          <w:color w:val="4D4D4D"/>
          <w:sz w:val="24"/>
          <w:szCs w:val="24"/>
        </w:rPr>
        <w:t>Указ Президента РФ от 07.05.2018 № 204 «О национальных целях и стратегических задачах развития Российской Федерации на</w:t>
      </w:r>
      <w:r>
        <w:rPr>
          <w:rStyle w:val="Appleconvertedspace"/>
          <w:rFonts w:cs="Arial" w:ascii="Arial" w:hAnsi="Arial"/>
          <w:b/>
          <w:i/>
          <w:color w:val="4D4D4D"/>
          <w:sz w:val="24"/>
          <w:szCs w:val="24"/>
        </w:rPr>
        <w:t> </w:t>
      </w:r>
      <w:r>
        <w:rPr>
          <w:rFonts w:cs="Arial" w:ascii="Arial" w:hAnsi="Arial"/>
          <w:b w:val="false"/>
          <w:i w:val="false"/>
          <w:color w:val="4D4D4D"/>
          <w:sz w:val="24"/>
          <w:szCs w:val="24"/>
        </w:rPr>
        <w:t>период до 2024 года»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- </w:t>
      </w:r>
      <w:hyperlink r:id="rId14">
        <w:r>
          <w:rPr>
            <w:rStyle w:val="InternetLink1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Правительства Российской Федерации от 17.12.2012 № 1317            «О мерах по реализации Указа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7 мая 2012 г. № 601                         «Об основных направлениях совершенствования системы государственного управления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Постановление Правительства Российской Федерации от 06.11.2013 № 995 «Об утверждении положения о комиссиях по делам несовершеннолетних и защите их прав»;</w:t>
      </w:r>
    </w:p>
    <w:p>
      <w:pPr>
        <w:pStyle w:val="ConsPlusNormal"/>
        <w:ind w:firstLine="709"/>
        <w:jc w:val="both"/>
        <w:rPr/>
      </w:pPr>
      <w:r>
        <w:rPr/>
        <w:t xml:space="preserve">- </w:t>
      </w:r>
      <w:hyperlink r:id="rId15">
        <w:r>
          <w:rPr>
            <w:rStyle w:val="InternetLink1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Правительства Российской Федерации от 15.04.2014 № 295        «Об утверждении государственной программы Российской Федерации «Развитие образования на 2013 - 2020 годы»;</w:t>
      </w:r>
    </w:p>
    <w:p>
      <w:pPr>
        <w:pStyle w:val="ConsPlusNormal"/>
        <w:ind w:firstLine="709"/>
        <w:jc w:val="both"/>
        <w:rPr/>
      </w:pPr>
      <w:r>
        <w:rPr/>
        <w:t xml:space="preserve">- </w:t>
      </w:r>
      <w:hyperlink r:id="rId16">
        <w:r>
          <w:rPr>
            <w:rStyle w:val="InternetLink1"/>
            <w:sz w:val="24"/>
            <w:szCs w:val="24"/>
          </w:rPr>
          <w:t>Распоряжение</w:t>
        </w:r>
      </w:hyperlink>
      <w:r>
        <w:rPr>
          <w:sz w:val="24"/>
          <w:szCs w:val="24"/>
        </w:rPr>
        <w:t xml:space="preserve"> Правительства Российской Федерации от 17.11.2008                        № 1662-р «О Концепции долгосрочного социально-экономического развития Российской Федерации на период до 2020 года»;</w:t>
      </w:r>
    </w:p>
    <w:p>
      <w:pPr>
        <w:pStyle w:val="ConsPlusNormal"/>
        <w:ind w:firstLine="709"/>
        <w:jc w:val="both"/>
        <w:rPr/>
      </w:pPr>
      <w:r>
        <w:rPr/>
        <w:t xml:space="preserve">- </w:t>
      </w:r>
      <w:hyperlink r:id="rId17">
        <w:r>
          <w:rPr>
            <w:rStyle w:val="InternetLink1"/>
            <w:sz w:val="24"/>
            <w:szCs w:val="24"/>
          </w:rPr>
          <w:t>Распоряжение</w:t>
        </w:r>
      </w:hyperlink>
      <w:r>
        <w:rPr>
          <w:sz w:val="24"/>
          <w:szCs w:val="24"/>
        </w:rPr>
        <w:t xml:space="preserve"> Правительства Российской Федерации от 04.09.2014                            № 1726-р «Об утверждении Концепции развития дополнительного образования детей»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- </w:t>
      </w:r>
      <w:hyperlink r:id="rId18">
        <w:r>
          <w:rPr>
            <w:rStyle w:val="InternetLink1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главного государственного санитарного врача Российской Федерации от 27.12.2013 № 73 «Об утверждении СанПиН 2.4.4.3155-13 «Санитарно-эпидемиологические требования к устройству, содержанию и организации работы стационарных организаций отдыха и оздоровления детей»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- </w:t>
      </w:r>
      <w:hyperlink r:id="rId19">
        <w:r>
          <w:rPr>
            <w:rStyle w:val="InternetLink1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главного государственного санитарного врача Российской Федерации от 27.10.2020 № 32 «Об утверждении СанПиН 2.3/2.4.3590-20 «Санитарно-эпидемиологические требования к </w:t>
      </w:r>
      <w:r>
        <w:rPr>
          <w:color w:val="000000"/>
          <w:sz w:val="24"/>
          <w:szCs w:val="24"/>
          <w:shd w:fill="FFFFFF" w:val="clear"/>
        </w:rPr>
        <w:t>организации общественного питания населения»</w:t>
      </w:r>
      <w:r>
        <w:rPr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hyperlink r:id="rId20">
        <w:r>
          <w:rPr>
            <w:rStyle w:val="InternetLink1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главного государственного санитарного врача Российской Федерации от 30.06.2020 № 16 «Об утверждении СП 3.1/2.4.3598-20 «Санитарно-эпидемиологические требования к устройству, содержанию и организации работы                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)»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- </w:t>
      </w:r>
      <w:hyperlink r:id="rId21">
        <w:r>
          <w:rPr>
            <w:rStyle w:val="InternetLink1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главного государственного санитарного врача Российской Федерации от 28.09.2020 № 28 «Об утверждении СП </w:t>
      </w:r>
      <w:r>
        <w:rPr>
          <w:color w:val="000000"/>
          <w:sz w:val="24"/>
          <w:szCs w:val="24"/>
          <w:shd w:fill="FFFFFF" w:val="clear"/>
        </w:rPr>
        <w:t>2.4.3648-20 «Санитарно-эпидемиологические требования к организациям воспитания и обучения, отдыха                          и оздоровления детей и молодежи»</w:t>
      </w:r>
      <w:r>
        <w:rPr>
          <w:sz w:val="24"/>
          <w:szCs w:val="24"/>
        </w:rPr>
        <w:t xml:space="preserve">;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- </w:t>
      </w:r>
      <w:hyperlink r:id="rId22">
        <w:r>
          <w:rPr>
            <w:rStyle w:val="InternetLink1"/>
            <w:sz w:val="24"/>
            <w:szCs w:val="24"/>
          </w:rPr>
          <w:t>Приказ</w:t>
        </w:r>
      </w:hyperlink>
      <w:r>
        <w:rPr>
          <w:sz w:val="24"/>
          <w:szCs w:val="24"/>
        </w:rPr>
        <w:t xml:space="preserve">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ConsPlusNormal"/>
        <w:ind w:firstLine="709"/>
        <w:jc w:val="both"/>
        <w:rPr/>
      </w:pPr>
      <w:r>
        <w:rPr/>
        <w:t xml:space="preserve">- </w:t>
      </w:r>
      <w:hyperlink r:id="rId23">
        <w:r>
          <w:rPr>
            <w:rStyle w:val="InternetLink1"/>
            <w:sz w:val="24"/>
            <w:szCs w:val="24"/>
          </w:rPr>
          <w:t>Приказ</w:t>
        </w:r>
      </w:hyperlink>
      <w:r>
        <w:rPr>
          <w:sz w:val="24"/>
          <w:szCs w:val="24"/>
        </w:rPr>
        <w:t xml:space="preserve">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ConsPlusNormal"/>
        <w:ind w:firstLine="709"/>
        <w:jc w:val="both"/>
        <w:rPr/>
      </w:pPr>
      <w:r>
        <w:rPr/>
        <w:t xml:space="preserve">- </w:t>
      </w:r>
      <w:hyperlink r:id="rId24">
        <w:r>
          <w:rPr>
            <w:rStyle w:val="InternetLink1"/>
            <w:sz w:val="24"/>
            <w:szCs w:val="24"/>
          </w:rPr>
          <w:t>Приказ</w:t>
        </w:r>
      </w:hyperlink>
      <w:r>
        <w:rPr>
          <w:sz w:val="24"/>
          <w:szCs w:val="24"/>
        </w:rPr>
        <w:t xml:space="preserve">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ConsPlusNormal"/>
        <w:ind w:firstLine="709"/>
        <w:jc w:val="both"/>
        <w:rPr/>
      </w:pPr>
      <w:r>
        <w:rPr/>
        <w:t xml:space="preserve">- </w:t>
      </w:r>
      <w:hyperlink r:id="rId25">
        <w:r>
          <w:rPr>
            <w:rStyle w:val="InternetLink1"/>
            <w:sz w:val="24"/>
            <w:szCs w:val="24"/>
          </w:rPr>
          <w:t>Приказ</w:t>
        </w:r>
      </w:hyperlink>
      <w:r>
        <w:rPr>
          <w:sz w:val="24"/>
          <w:szCs w:val="24"/>
        </w:rPr>
        <w:t xml:space="preserve"> Министерства образования и науки Российской Федерации 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Приказ Министерства просвещения Российской Федерации от 09.11.2018                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ConsPlusNormal"/>
        <w:ind w:firstLine="709"/>
        <w:jc w:val="both"/>
        <w:rPr/>
      </w:pPr>
      <w:r>
        <w:rPr>
          <w:bCs/>
          <w:color w:val="000000"/>
          <w:spacing w:val="3"/>
          <w:kern w:val="2"/>
          <w:sz w:val="24"/>
          <w:lang w:eastAsia="ru-RU"/>
        </w:rPr>
        <w:t>- 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ConsPlusNormal"/>
        <w:ind w:firstLine="709"/>
        <w:jc w:val="both"/>
        <w:rPr>
          <w:bCs/>
          <w:color w:val="000000"/>
          <w:spacing w:val="3"/>
          <w:kern w:val="2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- Приказ Министерства Просвещения </w:t>
      </w:r>
      <w:r>
        <w:rPr>
          <w:color w:val="000000"/>
          <w:sz w:val="24"/>
        </w:rPr>
        <w:t>Российской Федерации от 03.09.2019               № 467 «Об утверждении Целевой модели развития региональных систем дополнительного образования детей»;</w:t>
      </w:r>
    </w:p>
    <w:p>
      <w:pPr>
        <w:pStyle w:val="ConsPlusNormal"/>
        <w:ind w:firstLine="709"/>
        <w:jc w:val="both"/>
        <w:rPr/>
      </w:pPr>
      <w:r>
        <w:rPr/>
        <w:t xml:space="preserve">- </w:t>
      </w:r>
      <w:hyperlink r:id="rId26">
        <w:r>
          <w:rPr>
            <w:rStyle w:val="InternetLink1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Красноярского края от 02.11.2000 № 12-961 «О защите прав ребенка»;</w:t>
      </w:r>
    </w:p>
    <w:p>
      <w:pPr>
        <w:pStyle w:val="ConsPlusNormal"/>
        <w:ind w:firstLine="709"/>
        <w:jc w:val="both"/>
        <w:rPr/>
      </w:pPr>
      <w:r>
        <w:rPr/>
        <w:t xml:space="preserve">- </w:t>
      </w:r>
      <w:hyperlink r:id="rId27">
        <w:r>
          <w:rPr>
            <w:rStyle w:val="InternetLink1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Красноярского края от 31.10.2002 № 4-608 «О системе профилактики безнадзорности и правонарушений несовершеннолетних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Закон Красноярского края от 26.12.2006 № 21-5589 «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lang w:eastAsia="ru-RU"/>
        </w:rPr>
        <w:t>- Закон Красноярского края от 07.07.</w:t>
      </w:r>
      <w:r>
        <w:rPr>
          <w:rFonts w:cs="Arial" w:ascii="Arial" w:hAnsi="Arial"/>
          <w:sz w:val="24"/>
        </w:rPr>
        <w:t xml:space="preserve">2009 № 8-3618 </w:t>
      </w:r>
      <w:r>
        <w:rPr>
          <w:rFonts w:cs="Arial" w:ascii="Arial" w:hAnsi="Arial"/>
          <w:sz w:val="24"/>
          <w:lang w:eastAsia="ru-RU"/>
        </w:rPr>
        <w:t xml:space="preserve"> «Об обеспечении прав детей на отдых, оздоровление и занятость в Красноярском крае»;</w:t>
      </w:r>
    </w:p>
    <w:p>
      <w:pPr>
        <w:pStyle w:val="ConsPlusNormal"/>
        <w:ind w:firstLine="709"/>
        <w:jc w:val="both"/>
        <w:rPr/>
      </w:pPr>
      <w:r>
        <w:rPr/>
        <w:t xml:space="preserve">- </w:t>
      </w:r>
      <w:hyperlink r:id="rId28">
        <w:r>
          <w:rPr>
            <w:rStyle w:val="InternetLink1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Красноярского края от 26.06.2014 № 6-2519 «Об образовании                                 в Красноярском крае»;</w:t>
      </w:r>
    </w:p>
    <w:p>
      <w:pPr>
        <w:pStyle w:val="ConsPlusNormal"/>
        <w:ind w:firstLine="709"/>
        <w:jc w:val="both"/>
        <w:rPr/>
      </w:pPr>
      <w:r>
        <w:rPr>
          <w:sz w:val="24"/>
        </w:rPr>
        <w:t>- Постановление Правительства Красноярского края от 31.12.2009 № 688-п       «Об утверждении краевых государственных нормативов услуг, оказываемых организациями отдыха детей и их оздоровления»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становление Правительства Красноярского края от 29.05.2014 № 217-п      «Об утверждении порядка расчета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муниципальных общеобразовательных организаций, расположенных на территории Красноярского края, нормативов обеспечения реализации основных и дополнительных общеобразовательных программ   в   расчете   на   одного   обучающегося  (один   класс,  класс  -  комплект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униципальных общеобразовательных организаций, расположенных на территории Красноярского края, и порядка предоставления и расходования субвенций бюджетам муниципальных районов и городских округов Красноярского края на обеспечение государственных гарантий реализации прав на получение общедоступного  и  бесплатного  начального  общего,  основного  общего,   среднего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щего образования в муниципальных общеобразовательных организациях, расположенных на территории Красноярского края, обеспечение дополнительного образования детей в муниципальных общеобразовательных организациях, расположенных на территории Красноярского края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Постановление Правительства Красноярского края от 25.11.2014 № 561-п                      «О выплат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, находящиеся на территории Красноярского кра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- Распоряжение Губернатора Красноярского края от 28.02.2013  №  60-рг                         «Об утверждении плана мероприятий («дорожной карты) «Изменения в отраслях социальной сферы, направленные на повышение эффективности образования                      в Красноярском крае»;</w:t>
      </w:r>
    </w:p>
    <w:p>
      <w:pPr>
        <w:pStyle w:val="Normal"/>
        <w:ind w:left="708" w:firstLine="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- Распоряжение Правительства Красноярского края от 04.07.2019 № 453-р; </w:t>
      </w:r>
    </w:p>
    <w:p>
      <w:pPr>
        <w:pStyle w:val="Normal"/>
        <w:ind w:left="708" w:firstLine="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- Распоряжение Правительства Красноярского края от 25.08.2020 № 603-р; </w:t>
      </w:r>
    </w:p>
    <w:p>
      <w:pPr>
        <w:pStyle w:val="Normal"/>
        <w:ind w:left="708" w:firstLine="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Распоряжение Правительства Красноярского края от 18.09.2020 № 670-р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eastAsia="ru-RU"/>
        </w:rPr>
        <w:t xml:space="preserve">- Приказ министерства образования </w:t>
      </w:r>
      <w:r>
        <w:rPr>
          <w:rFonts w:cs="Arial" w:ascii="Arial" w:hAnsi="Arial"/>
          <w:color w:val="000000"/>
          <w:sz w:val="24"/>
        </w:rPr>
        <w:t>Красноярского края от 23.09.2020                 № 434-11-05 об утверждении Правил персонифицированного финансирования дополнительного образования детей в Красноярском кра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Также приняты и действуют муниципальные правовые акты, разработанные Отделом образования администрации города Бородино, создающие правовую основу реализации основных мероприятий 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постановление администрации города Бородино от 01.10.2014 № 896 «Об утверждении Примерного положения об оплате труда работников муниципальных образовательных организаций, подведомственных Отделу образования  администрации города Бородино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постановление администрации города Бородино от 24.03.2017 № 167                  «Об утверждении Порядка обеспечения детей, обучающихся в муниципальных образовательных учреждениях города Бородино, реализующих основные общеобразовательные программы, набором продуктов питания без взимания платы для приготовления горячего завтрака (и горячего обеда)»;</w:t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sz w:val="24"/>
        </w:rPr>
        <w:t xml:space="preserve">- постановление администрации города Бородино от 17.08.2017 № 541                 «Об утверждении Порядка приема документов для предоставления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        в муниципальных казенных дошкольных образовательных учреждениях города Бородино  и  </w:t>
      </w:r>
      <w:r>
        <w:rPr>
          <w:rFonts w:cs="Arial" w:ascii="Arial" w:hAnsi="Arial"/>
          <w:bCs/>
          <w:kern w:val="2"/>
          <w:sz w:val="24"/>
        </w:rPr>
        <w:t>Порядка расходования и учета средств местного бюджета,  полученных</w:t>
      </w:r>
    </w:p>
    <w:p>
      <w:pPr>
        <w:pStyle w:val="Normal"/>
        <w:jc w:val="both"/>
        <w:rPr/>
      </w:pPr>
      <w:r>
        <w:rPr>
          <w:rFonts w:cs="Arial" w:ascii="Arial" w:hAnsi="Arial"/>
          <w:bCs/>
          <w:kern w:val="2"/>
          <w:sz w:val="24"/>
        </w:rPr>
        <w:t xml:space="preserve">в форме субвенций из краевого бюджета на выплату компенсации части родительской платы за присмотр и уход за детьми в </w:t>
      </w:r>
      <w:r>
        <w:rPr>
          <w:rFonts w:cs="Arial" w:ascii="Arial" w:hAnsi="Arial"/>
          <w:sz w:val="24"/>
        </w:rPr>
        <w:t>муниципальных</w:t>
      </w:r>
      <w:r>
        <w:rPr>
          <w:rFonts w:cs="Arial" w:ascii="Arial" w:hAnsi="Arial"/>
          <w:bCs/>
          <w:kern w:val="2"/>
          <w:sz w:val="24"/>
        </w:rPr>
        <w:t xml:space="preserve"> образовательных учреждениях города Бородино, реализующих общеобразовательную программу дошкольного образования</w:t>
      </w:r>
      <w:r>
        <w:rPr>
          <w:rFonts w:cs="Arial" w:ascii="Arial" w:hAnsi="Arial"/>
          <w:sz w:val="24"/>
        </w:rPr>
        <w:t>»;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постановление администрации города Бородино от </w:t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  <w:szCs w:val="24"/>
        </w:rPr>
        <w:t>.0</w:t>
      </w:r>
      <w:r>
        <w:rPr>
          <w:rFonts w:cs="Arial" w:ascii="Arial" w:hAnsi="Arial"/>
          <w:sz w:val="24"/>
        </w:rPr>
        <w:t>9</w:t>
      </w:r>
      <w:r>
        <w:rPr>
          <w:rFonts w:cs="Arial" w:ascii="Arial" w:hAnsi="Arial"/>
          <w:sz w:val="24"/>
          <w:szCs w:val="24"/>
        </w:rPr>
        <w:t xml:space="preserve">.2017 № </w:t>
      </w:r>
      <w:r>
        <w:rPr>
          <w:rFonts w:cs="Arial" w:ascii="Arial" w:hAnsi="Arial"/>
          <w:sz w:val="24"/>
        </w:rPr>
        <w:t xml:space="preserve">604                              </w:t>
      </w:r>
      <w:r>
        <w:rPr>
          <w:rFonts w:cs="Arial" w:ascii="Arial" w:hAnsi="Arial"/>
          <w:sz w:val="24"/>
          <w:szCs w:val="24"/>
        </w:rPr>
        <w:t>«Об утверждении Порядка</w:t>
      </w:r>
      <w:r>
        <w:rPr>
          <w:rFonts w:cs="Arial" w:ascii="Arial" w:hAnsi="Arial"/>
          <w:sz w:val="24"/>
        </w:rPr>
        <w:t xml:space="preserve"> расходования бюджетных средств </w:t>
      </w:r>
      <w:r>
        <w:rPr>
          <w:rFonts w:cs="Arial" w:ascii="Arial" w:hAnsi="Arial"/>
          <w:sz w:val="24"/>
          <w:szCs w:val="24"/>
        </w:rPr>
        <w:t xml:space="preserve">на реализацию мероприятий в рамках муниципальной программы </w:t>
      </w:r>
      <w:r>
        <w:rPr>
          <w:rFonts w:cs="Arial" w:ascii="Arial" w:hAnsi="Arial"/>
          <w:bCs/>
          <w:sz w:val="24"/>
          <w:szCs w:val="24"/>
        </w:rPr>
        <w:t>«Развитие образования города Бородино»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постановление администрации города Бородино от </w:t>
      </w:r>
      <w:r>
        <w:rPr>
          <w:sz w:val="24"/>
        </w:rPr>
        <w:t>20</w:t>
      </w:r>
      <w:r>
        <w:rPr>
          <w:sz w:val="24"/>
          <w:szCs w:val="24"/>
        </w:rPr>
        <w:t>.0</w:t>
      </w:r>
      <w:r>
        <w:rPr>
          <w:sz w:val="24"/>
        </w:rPr>
        <w:t>9</w:t>
      </w:r>
      <w:r>
        <w:rPr>
          <w:sz w:val="24"/>
          <w:szCs w:val="24"/>
        </w:rPr>
        <w:t xml:space="preserve">.2017 № </w:t>
      </w:r>
      <w:r>
        <w:rPr>
          <w:sz w:val="24"/>
        </w:rPr>
        <w:t>605</w:t>
      </w:r>
      <w:r>
        <w:rPr>
          <w:sz w:val="24"/>
          <w:szCs w:val="24"/>
        </w:rPr>
        <w:t xml:space="preserve">                                «Об утверждении Порядка </w:t>
      </w:r>
      <w:r>
        <w:rPr>
          <w:bCs/>
          <w:kern w:val="2"/>
          <w:sz w:val="24"/>
          <w:szCs w:val="24"/>
        </w:rPr>
        <w:t xml:space="preserve">расходования и учета средств субвенций из краевого бюджета на предоставление компенсации </w:t>
      </w:r>
      <w:r>
        <w:rPr>
          <w:sz w:val="24"/>
          <w:szCs w:val="24"/>
        </w:rPr>
        <w:t>взамен бесплатного горячего завтрака                          и горячего обеда обучающимся с ограниченными возможностями здоровья                        в муниципальных общеобразовательных учреждениях города Бородино                                          по имеющим государственную аккредитацию основным общеобразовательным программам, осваивающим основные общеобразовательные программы на дому»;</w:t>
      </w:r>
    </w:p>
    <w:p>
      <w:pPr>
        <w:pStyle w:val="Normal"/>
        <w:tabs>
          <w:tab w:val="clear" w:pos="708"/>
          <w:tab w:val="left" w:pos="9360" w:leader="none"/>
        </w:tabs>
        <w:ind w:right="-1" w:firstLine="709"/>
        <w:jc w:val="both"/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color w:val="000000"/>
          <w:sz w:val="24"/>
        </w:rPr>
        <w:t>постановление администрации города Бородино от 27.04.2020 № 260                       «</w:t>
      </w:r>
      <w:r>
        <w:rPr>
          <w:rFonts w:cs="Arial" w:ascii="Arial" w:hAnsi="Arial"/>
          <w:sz w:val="24"/>
        </w:rPr>
        <w:t>О создании Муниципального опорного центра дополнительного образования детей                   в городе Бородино»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</w:rPr>
        <w:t>постановление администрации города Бородино от 11.12.2020 № 822                         «</w:t>
      </w:r>
      <w:r>
        <w:rPr>
          <w:sz w:val="24"/>
        </w:rPr>
        <w:t xml:space="preserve">Об </w:t>
      </w:r>
      <w:r>
        <w:rPr>
          <w:color w:val="000000"/>
          <w:sz w:val="24"/>
        </w:rPr>
        <w:t>утверждении Правил персонифицированного финансирования дополнительного образования детей в городе Бородино»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8. Информация о распределении планируемых расходов по отдельным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мероприятиям Муниципальной программы, подпрограммам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Муниципальная программа состоит из подпрограмм, информация                          о распределении планируемых расходов по подпрограммам с указанием главного распорядителя средств бюджета, а также по годам реализации Муниципальной программы приведена в приложении 1 к настоящей программе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9. Информация об объеме бюджетных ассигнований, направленных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на реализацию научной, научно-технической и инновационной деятельности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Муниципальная программа не содержит мероприятий, направленных                     на реализацию научной, научно-технической и инновационной деятель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10. Информация о ресурсном обеспечении и прогнозной оценке расходов                   на реализацию целей Муниципальной программы с учетом источников финансирования, а также перечень реализуемых ими мероприяти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Информация о ресурсном обеспечении и прогнозной оценке расходов                          на реализацию целей Муниципальной программы с учетом источников финансирования приведена в приложении 2 к настоящей программе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1. Прогноз сводных показателей муниципальных заданий в случае оказания бюджетными и автономными учреждениями муниципальных услуг юридическим и (или) физическим лицам, выполнения работ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Прогноз сводных показателей муниципальных заданий представлен                        в приложении 3 к настоящей программе.</w:t>
      </w:r>
    </w:p>
    <w:p>
      <w:pPr>
        <w:sectPr>
          <w:headerReference w:type="default" r:id="rId29"/>
          <w:headerReference w:type="first" r:id="rId30"/>
          <w:type w:val="nextPage"/>
          <w:pgSz w:w="11906" w:h="16838"/>
          <w:pgMar w:left="1418" w:right="851" w:gutter="0" w:header="851" w:top="907" w:footer="0" w:bottom="28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1785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35"/>
        <w:gridCol w:w="280"/>
        <w:gridCol w:w="709"/>
        <w:gridCol w:w="142"/>
        <w:gridCol w:w="326"/>
        <w:gridCol w:w="241"/>
        <w:gridCol w:w="141"/>
        <w:gridCol w:w="993"/>
        <w:gridCol w:w="141"/>
        <w:gridCol w:w="173"/>
        <w:gridCol w:w="548"/>
        <w:gridCol w:w="130"/>
        <w:gridCol w:w="142"/>
        <w:gridCol w:w="314"/>
        <w:gridCol w:w="406"/>
        <w:gridCol w:w="130"/>
        <w:gridCol w:w="142"/>
        <w:gridCol w:w="37"/>
        <w:gridCol w:w="567"/>
        <w:gridCol w:w="117"/>
        <w:gridCol w:w="129"/>
        <w:gridCol w:w="38"/>
        <w:gridCol w:w="104"/>
        <w:gridCol w:w="179"/>
        <w:gridCol w:w="542"/>
        <w:gridCol w:w="130"/>
        <w:gridCol w:w="141"/>
        <w:gridCol w:w="486"/>
        <w:gridCol w:w="235"/>
        <w:gridCol w:w="130"/>
        <w:gridCol w:w="142"/>
        <w:gridCol w:w="850"/>
        <w:gridCol w:w="12"/>
        <w:gridCol w:w="130"/>
        <w:gridCol w:w="261"/>
        <w:gridCol w:w="593"/>
        <w:gridCol w:w="8"/>
        <w:gridCol w:w="142"/>
        <w:gridCol w:w="843"/>
        <w:gridCol w:w="8"/>
        <w:gridCol w:w="141"/>
        <w:gridCol w:w="843"/>
        <w:gridCol w:w="8"/>
        <w:gridCol w:w="142"/>
        <w:gridCol w:w="850"/>
        <w:gridCol w:w="996"/>
        <w:gridCol w:w="234"/>
        <w:gridCol w:w="144"/>
        <w:gridCol w:w="234"/>
        <w:gridCol w:w="666"/>
        <w:gridCol w:w="138"/>
        <w:gridCol w:w="96"/>
        <w:gridCol w:w="142"/>
        <w:gridCol w:w="45"/>
      </w:tblGrid>
      <w:tr>
        <w:trPr>
          <w:trHeight w:val="711" w:hRule="atLeast"/>
        </w:trPr>
        <w:tc>
          <w:tcPr>
            <w:tcW w:w="385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78" w:type="dxa"/>
            <w:gridSpan w:val="10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иложение 1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 Паспорту Муниципальной программы «Развитие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я города Бородино»</w:t>
            </w:r>
          </w:p>
        </w:tc>
        <w:tc>
          <w:tcPr>
            <w:tcW w:w="26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385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7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6160" w:type="dxa"/>
            <w:gridSpan w:val="4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Цели, целевые показатели, задачи, показатели результативности (показатели развития отрасли, вида экономической деятельности)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2890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21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Цели, задачи, показатели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д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иц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м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ия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ес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т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ля 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то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ик инфор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ции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од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ес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ую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щий реал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ции мун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ципаль но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а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3</w:t>
            </w:r>
          </w:p>
        </w:tc>
        <w:tc>
          <w:tcPr>
            <w:tcW w:w="595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ды начала действия муниципальной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1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1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1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1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1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1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1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1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1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1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1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1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0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3</w:t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</w:t>
            </w:r>
          </w:p>
        </w:tc>
        <w:tc>
          <w:tcPr>
            <w:tcW w:w="9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</w:t>
            </w:r>
          </w:p>
        </w:tc>
        <w:tc>
          <w:tcPr>
            <w:tcW w:w="99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7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8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9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 </w:t>
            </w:r>
          </w:p>
        </w:tc>
        <w:tc>
          <w:tcPr>
            <w:tcW w:w="1460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ь: обеспечение высокого качества образования, соответствующего потребностям граждан и перспективным задачам развития экономики города Бородино, организация отдыха и оздоровления детей в летний период, профилактика безнадзорности, правонарушений несовершеннолетних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дельный вес  численности  населения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возрасте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-18 лет, охваченного образованием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общей численности населения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возрасте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-18 л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с. стат. отч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,4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,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хват детей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возрасте от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месяцев до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лет услугой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дошкольного образования (отношение численности детей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возрасте от 2 месяцев до 7 лет,  получающих услугу дошкольного образования,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 общей численности детей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возрасте от 2 месяцев до 7 лет, проживающих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территории города Бороди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в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6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6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6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6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77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7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7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78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78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я выпускников муниципальных обще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ательных учреждений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е получивших аттестат о среднем общем образовании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обще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енности выпускников муниципальных обще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в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7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</w:rPr>
              <w:t>4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дельный вес численности детей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возрасте от 5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18 лет, получающих услуги  дополни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ельного образования,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общей численности детей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возрасте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5–18 лет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 xml:space="preserve">не включая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18-летн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в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,7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,2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,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) 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ля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здоровленных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етей школьного возраста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общего количества школьн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в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,5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,2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,5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,3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,3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,3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.</w:t>
            </w:r>
          </w:p>
        </w:tc>
        <w:tc>
          <w:tcPr>
            <w:tcW w:w="15597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ача 1: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, обеспечение безопасного и качественного отдыха и оздоровления детей в летний период. </w:t>
            </w:r>
          </w:p>
        </w:tc>
        <w:tc>
          <w:tcPr>
            <w:tcW w:w="1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.1</w:t>
            </w:r>
          </w:p>
        </w:tc>
        <w:tc>
          <w:tcPr>
            <w:tcW w:w="1559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1 «Развитие дошкольного, общего и дополнительного образования детей».</w:t>
            </w:r>
          </w:p>
        </w:tc>
        <w:tc>
          <w:tcPr>
            <w:tcW w:w="1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) 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3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еспеченность  детей дошкольного возраста местами  </w:t>
            </w:r>
          </w:p>
          <w:p>
            <w:pPr>
              <w:pStyle w:val="Normal"/>
              <w:ind w:left="-82" w:right="-3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дошкольных образова</w:t>
            </w:r>
          </w:p>
          <w:p>
            <w:pPr>
              <w:pStyle w:val="Normal"/>
              <w:ind w:left="-82" w:right="-3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льных учреждениях (количество мест на 1000 дет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в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,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41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</w:rPr>
              <w:t>2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ношение численности детей в возрасте 3–7 лет, которым предоставлена возможность получать услуги дошкольного образования,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 численности детей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возрасте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3 до 7 лет, скорректи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ованной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численность детей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возрасте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 5 до 7 лет, обучающихся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школе, проживающих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 территории города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в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</w:rPr>
              <w:t>3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дельный вес воспитанников дошкольных образователь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ых учреждений, расположенных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территории города Бородино,  обучающихся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программам, соответствующим требованиям стандартов дошкольного образования,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общей численности воспитанников дошкольных образователь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ых учреждений, расположенных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 территории города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родино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в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) 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ля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ых обра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льных учреждений, реализующих программы общего образования, здания которых находятс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аварийном состоян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ли требуют капитального ремонт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общей численности муниципальных образовательных учреждений, реализующих программы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с. стат. отч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6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6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6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6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6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6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6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6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67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67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) 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ля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ых обра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льных учреждений, реализующих программы общего образования, имеющих физкультурный зал, в общей численности муниципальных обра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льных учреждений, реализующих программы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с. стат. отч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</w:rPr>
              <w:t>6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ля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обра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овательных учреждений,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которых действуют управляющие сов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твен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0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л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ых обще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овательных учреждений, соответствующих современным требованиям обучени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общем количестве муниципальных обще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овательных учреждений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в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,0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,3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,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,3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,4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89,5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,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,5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) 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я выпускников муниципальных обще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ательных учреждений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е сдавших единый государственный экзаме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общей численности выпускников муниципальных обще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тельных учреждени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в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7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ношение среднего балла единого государст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енного экзамена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в расчете на 2 обязательных предмета)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 10%  выпускников  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лучшими результатами единого государст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нного экзамена к среднему баллу единого государст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енного экзамена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в расчете  на 2 обязательных предмета)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 10% выпускников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худшими результатами единого государст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нного экзаме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в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1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1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3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4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2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) 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ля обучающихся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муниципальных общеобра зовательных учреждениях, занимающихся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о вторую (третью) смену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общей численности обучающихся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муниципальных  общеобра 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с. стат. отч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41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</w:rPr>
              <w:t>11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соответств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федеральными государственными образовательн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и стандартами образования обучающихся с ограниченными возможностями здоровья, в общем числе организаций, реализующих адаптированные 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с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ен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я  обучающихся общеобразо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ательных учреждений, охваченных психолого-педагогической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медико-социальной помощью,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общей численности обучающихся общеобразо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ст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нная отчет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ля дете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 ограниченным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зможностями здоровь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детей-инвалидов, получающих качественное общее образовани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 пользованием современным оборудованием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в том числ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 использованием дистанционных образовательных технологий)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 общей численности детей с ограниченными возможностями здоровь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детей-инвалидов школьного возрас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ст венная отчет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</w:rPr>
              <w:t>14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хват детей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возрасте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–18 лет программами дополни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льного образования (удельный вес численности детей, получающих услуги дополни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ельного образования,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общей численности детей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возрасте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–18 лет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не включая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18-летних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ст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енная 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6,7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,2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,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ля детей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возрасте от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до 18 лет, имеющих право на получение дополнительного образования в рамках системы персонифици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ованного финансирования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общей численности детей в возрасте от 5 до 1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6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0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ст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енная 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8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) 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ля обучающихся, включенных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систему спортивно-массовых, технических, спортивно-технических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туристских мероприятий 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общего количества обучающихся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одный отчет по итогам соревно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ний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141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) 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дельный вес численности обучающихся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 программам общего образования, участвующих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олимпиадах конкурсах различного уровня, в общей численности обучающихся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программам общего образования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ст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енная 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141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ля детей, отдохнувших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загородных лагерях, рас положенных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 территории края, и в лагерях дневного пребывани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 общего числа детей, обучающихс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обще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овательных учреждениях гор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ст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нная отчет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,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,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,5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ношение средней заработной платы педагогических работников общеобразо вательных учреждений общего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 средней заработной плате по субъекту Российской Федерации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соответств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 Указом Президента РФ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 07.05.2012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 зп- образо вание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,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,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,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,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,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,2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ношение средней заработной платы педагогических работников дошкольных образовательных учреждени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 средней заработной плате в сфере общего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субъекте Российской Федерации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соответств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 Указом Президента РФ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 07.05.2012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 зп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ние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,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99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,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6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6</w:t>
            </w:r>
          </w:p>
        </w:tc>
        <w:tc>
          <w:tcPr>
            <w:tcW w:w="141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.</w:t>
            </w:r>
          </w:p>
        </w:tc>
        <w:tc>
          <w:tcPr>
            <w:tcW w:w="1559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firstLine="34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Задача 2: Создание условий для эффективного управления отраслью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2.1   </w:t>
            </w:r>
          </w:p>
        </w:tc>
        <w:tc>
          <w:tcPr>
            <w:tcW w:w="1559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2 «Обеспечение реализации Муниципальной  программы и прочие мероприятия в области образования».</w:t>
            </w:r>
          </w:p>
        </w:tc>
        <w:tc>
          <w:tcPr>
            <w:tcW w:w="1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7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оевременное доведение Главным распорядителем лимитов бюджетных обязательств до подведомст венных учреждений, предусмо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нных  законом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 бюджет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а отчет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д в перв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ой  редак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л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вое 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ение адми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истра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ции 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орода 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ро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69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воевременность  утверждения муниципальных заданий  подве домственным Главному распорядителю учреждениям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 текущий финансовы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од и плановы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л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699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воевременность представления уточненного  реестра 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ходных обязательств 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ного распоряди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л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69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блюдение сроков предоставления годовой 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ной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л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699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.</w:t>
            </w:r>
          </w:p>
        </w:tc>
        <w:tc>
          <w:tcPr>
            <w:tcW w:w="1559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адача 3: Обеспечить детей-сирот, детей оставшихся без попечения родителей, и лиц из их числа жилыми помещениями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исключена на основании постановления администрации города Бородино от 11.05.2017 № 278.</w:t>
            </w:r>
          </w:p>
        </w:tc>
        <w:tc>
          <w:tcPr>
            <w:tcW w:w="1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3.1 </w:t>
            </w:r>
          </w:p>
        </w:tc>
        <w:tc>
          <w:tcPr>
            <w:tcW w:w="1559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Подпрограмма 3 «Господдержка детей-сирот»  </w:t>
            </w:r>
            <w:r>
              <w:rPr>
                <w:rFonts w:cs="Arial" w:ascii="Arial" w:hAnsi="Arial"/>
                <w:b/>
                <w:bCs/>
                <w:sz w:val="24"/>
              </w:rPr>
              <w:t>постановлением администрации города Бородино от 11.05.2017 № 278  исключена из Муниципальной программы.</w:t>
            </w:r>
          </w:p>
        </w:tc>
        <w:tc>
          <w:tcPr>
            <w:tcW w:w="1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.</w:t>
            </w:r>
          </w:p>
        </w:tc>
        <w:tc>
          <w:tcPr>
            <w:tcW w:w="1559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адача 4: Обеспечение прав и законных интересов несовершеннолетних, проживающих на территории города Бородино. </w:t>
            </w:r>
          </w:p>
        </w:tc>
        <w:tc>
          <w:tcPr>
            <w:tcW w:w="1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4.1 </w:t>
            </w:r>
          </w:p>
        </w:tc>
        <w:tc>
          <w:tcPr>
            <w:tcW w:w="1559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4  «Профилактика безнадзорности и правонарушений несовершеннолетних»</w:t>
            </w:r>
          </w:p>
        </w:tc>
        <w:tc>
          <w:tcPr>
            <w:tcW w:w="1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правонару</w:t>
            </w:r>
          </w:p>
          <w:p>
            <w:pPr>
              <w:pStyle w:val="Normal"/>
              <w:ind w:left="-107" w:right="-11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ений, совершенных несовершенно</w:t>
            </w:r>
          </w:p>
          <w:p>
            <w:pPr>
              <w:pStyle w:val="Normal"/>
              <w:ind w:left="-107" w:right="-11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етними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право</w:t>
            </w:r>
          </w:p>
          <w:p>
            <w:pPr>
              <w:pStyle w:val="Normal"/>
              <w:ind w:left="-250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нару</w:t>
            </w:r>
          </w:p>
          <w:p>
            <w:pPr>
              <w:pStyle w:val="Normal"/>
              <w:ind w:left="-250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шение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с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нная 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65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несовершенно</w:t>
            </w:r>
          </w:p>
          <w:p>
            <w:pPr>
              <w:pStyle w:val="Normal"/>
              <w:ind w:left="-107" w:right="-11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етних, совершивших правонару</w:t>
            </w:r>
          </w:p>
          <w:p>
            <w:pPr>
              <w:pStyle w:val="Normal"/>
              <w:ind w:left="-107" w:right="-11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ения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овек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65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6160" w:type="dxa"/>
            <w:gridSpan w:val="47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* муниципальная общеобразовательная организация считается соответствующей современным требованиям обучения, при условии наличия в ней 80 % современных условий обучения. </w:t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sectPr>
          <w:headerReference w:type="default" r:id="rId31"/>
          <w:headerReference w:type="first" r:id="rId32"/>
          <w:type w:val="nextPage"/>
          <w:pgSz w:orient="landscape" w:w="16838" w:h="11906"/>
          <w:pgMar w:left="567" w:right="284" w:gutter="0" w:header="851" w:top="907" w:footer="0" w:bottom="425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166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18"/>
        <w:gridCol w:w="107"/>
        <w:gridCol w:w="560"/>
        <w:gridCol w:w="282"/>
        <w:gridCol w:w="43"/>
        <w:gridCol w:w="240"/>
        <w:gridCol w:w="142"/>
        <w:gridCol w:w="34"/>
        <w:gridCol w:w="9"/>
        <w:gridCol w:w="523"/>
        <w:gridCol w:w="142"/>
        <w:gridCol w:w="35"/>
        <w:gridCol w:w="9"/>
        <w:gridCol w:w="522"/>
        <w:gridCol w:w="159"/>
        <w:gridCol w:w="18"/>
        <w:gridCol w:w="9"/>
        <w:gridCol w:w="521"/>
        <w:gridCol w:w="156"/>
        <w:gridCol w:w="23"/>
        <w:gridCol w:w="9"/>
        <w:gridCol w:w="539"/>
        <w:gridCol w:w="138"/>
        <w:gridCol w:w="23"/>
        <w:gridCol w:w="9"/>
        <w:gridCol w:w="631"/>
        <w:gridCol w:w="54"/>
        <w:gridCol w:w="24"/>
        <w:gridCol w:w="693"/>
        <w:gridCol w:w="15"/>
        <w:gridCol w:w="403"/>
        <w:gridCol w:w="292"/>
        <w:gridCol w:w="14"/>
        <w:gridCol w:w="402"/>
        <w:gridCol w:w="293"/>
        <w:gridCol w:w="14"/>
        <w:gridCol w:w="401"/>
        <w:gridCol w:w="294"/>
        <w:gridCol w:w="14"/>
        <w:gridCol w:w="401"/>
        <w:gridCol w:w="294"/>
        <w:gridCol w:w="13"/>
        <w:gridCol w:w="696"/>
        <w:gridCol w:w="13"/>
        <w:gridCol w:w="696"/>
        <w:gridCol w:w="13"/>
        <w:gridCol w:w="696"/>
        <w:gridCol w:w="13"/>
        <w:gridCol w:w="695"/>
        <w:gridCol w:w="13"/>
        <w:gridCol w:w="698"/>
        <w:gridCol w:w="11"/>
        <w:gridCol w:w="700"/>
        <w:gridCol w:w="9"/>
        <w:gridCol w:w="700"/>
        <w:gridCol w:w="9"/>
        <w:gridCol w:w="562"/>
        <w:gridCol w:w="5"/>
        <w:gridCol w:w="567"/>
        <w:gridCol w:w="141"/>
        <w:gridCol w:w="567"/>
        <w:gridCol w:w="119"/>
        <w:gridCol w:w="21"/>
        <w:gridCol w:w="140"/>
        <w:gridCol w:w="429"/>
        <w:gridCol w:w="239"/>
        <w:gridCol w:w="146"/>
      </w:tblGrid>
      <w:tr>
        <w:trPr>
          <w:trHeight w:val="1065" w:hRule="atLeast"/>
        </w:trPr>
        <w:tc>
          <w:tcPr>
            <w:tcW w:w="39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6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2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0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840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551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иложение 2</w:t>
              <w:br/>
              <w:t xml:space="preserve">к Паспорту Муниципальной                                          программы «Развитие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разования города Бородино»</w:t>
            </w:r>
          </w:p>
        </w:tc>
        <w:tc>
          <w:tcPr>
            <w:tcW w:w="42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sz w:val="24"/>
                <w:szCs w:val="18"/>
                <w:lang w:eastAsia="ru-RU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6302" w:type="dxa"/>
            <w:gridSpan w:val="66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Целевые показатели на долгосрочный перио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673" w:hRule="atLeast"/>
        </w:trPr>
        <w:tc>
          <w:tcPr>
            <w:tcW w:w="39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е</w:t>
            </w:r>
          </w:p>
          <w:p>
            <w:pPr>
              <w:pStyle w:val="Normal"/>
              <w:suppressAutoHyphens w:val="false"/>
              <w:ind w:left="-105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ли, це</w:t>
            </w:r>
          </w:p>
          <w:p>
            <w:pPr>
              <w:pStyle w:val="Normal"/>
              <w:suppressAutoHyphens w:val="false"/>
              <w:ind w:left="-105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ле</w:t>
            </w:r>
          </w:p>
          <w:p>
            <w:pPr>
              <w:pStyle w:val="Normal"/>
              <w:suppressAutoHyphens w:val="false"/>
              <w:ind w:left="-105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ые по</w:t>
            </w:r>
          </w:p>
          <w:p>
            <w:pPr>
              <w:pStyle w:val="Normal"/>
              <w:suppressAutoHyphens w:val="false"/>
              <w:ind w:left="-105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а</w:t>
            </w:r>
          </w:p>
          <w:p>
            <w:pPr>
              <w:pStyle w:val="Normal"/>
              <w:suppressAutoHyphens w:val="false"/>
              <w:ind w:left="-105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ли</w:t>
            </w:r>
          </w:p>
        </w:tc>
        <w:tc>
          <w:tcPr>
            <w:tcW w:w="56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Ед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 ца из ме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я</w:t>
            </w:r>
          </w:p>
        </w:tc>
        <w:tc>
          <w:tcPr>
            <w:tcW w:w="85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д, пред</w:t>
            </w:r>
          </w:p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шест</w:t>
            </w:r>
          </w:p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ую</w:t>
            </w:r>
          </w:p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щий реали</w:t>
            </w:r>
          </w:p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ции муни</w:t>
            </w:r>
          </w:p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ипа</w:t>
            </w:r>
          </w:p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льной про</w:t>
            </w:r>
          </w:p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</w:t>
            </w:r>
          </w:p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13</w:t>
            </w:r>
          </w:p>
        </w:tc>
        <w:tc>
          <w:tcPr>
            <w:tcW w:w="428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Годы начала действия муниципальной программы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2"/>
                <w:lang w:eastAsia="ru-RU"/>
              </w:rPr>
            </w:pPr>
            <w:r>
              <w:rPr>
                <w:rFonts w:cs="Arial" w:ascii="Arial" w:hAnsi="Arial"/>
                <w:sz w:val="24"/>
                <w:szCs w:val="22"/>
                <w:lang w:eastAsia="ru-RU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лановый период</w:t>
            </w:r>
          </w:p>
        </w:tc>
        <w:tc>
          <w:tcPr>
            <w:tcW w:w="681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лгосрочный период по годам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015" w:hRule="atLeast"/>
        </w:trPr>
        <w:tc>
          <w:tcPr>
            <w:tcW w:w="3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sz w:val="24"/>
                <w:szCs w:val="18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4</w:t>
            </w:r>
          </w:p>
        </w:tc>
        <w:tc>
          <w:tcPr>
            <w:tcW w:w="7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1" w:right="-120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3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16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33</w:t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6302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Цель: обеспечение высокого качества образования, соответствующего потребностям граждан и перспективным задачам развития экономики города Бородино, организация отдыха и оздоровления детей в летний период, профилактика безнадзорности, правонарушений несовершеннолетних.  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865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дель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ый вес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числен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сти населе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воз расте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-18 лет, охв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ченного образ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ем,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общей числен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сти населе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           в воз расте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-18 лет</w:t>
            </w:r>
          </w:p>
        </w:tc>
        <w:tc>
          <w:tcPr>
            <w:tcW w:w="4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,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,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,1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6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345" w:hRule="atLeast"/>
        </w:trPr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хват детей в возрас те от 2 месяцев до 7 лет услугой дошкольного образо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ния (отношение числен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и детей в возрас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 от 2 месяцев до 7 лет,  получающих услугу дошкольного образо вания, к общей числен ности детей в возрас те от 2 месяцев до 7 лет, проживающих на территории города Боро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но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6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6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6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6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7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7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7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7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78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78</w:t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я выпус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иков муниц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льных обще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те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ых учреж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ений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получивших аттестат о сред нем общем образо вании, в общей числен ности выпуск ников муници пальных обще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те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ых учреж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ни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7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дель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ый вес числен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и детей в возрас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 от 5 до 18 лет, получа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ющих услуги  допол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итель ного образо вания,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общей числен ности детей в возрас те 5–18 лет, не включая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8- лет   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них)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7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2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2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,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,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,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,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,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,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,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,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,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109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,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,4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,4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,40</w:t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ля оздо ровлен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ых детей школь ного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оз раста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 общего коли чества школь ников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,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6,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,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6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,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8,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,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,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,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,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,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,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,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,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,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,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,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,3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,3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,30</w:t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33"/>
          <w:headerReference w:type="first" r:id="rId34"/>
          <w:type w:val="nextPage"/>
          <w:pgSz w:orient="landscape" w:w="16838" w:h="11906"/>
          <w:pgMar w:left="567" w:right="284" w:gutter="0" w:header="851" w:top="907" w:footer="0" w:bottom="42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536" w:firstLine="10632"/>
        <w:rPr>
          <w:rFonts w:ascii="Arial" w:hAnsi="Arial" w:cs="Arial"/>
          <w:color w:val="000000"/>
          <w:sz w:val="24"/>
        </w:rPr>
      </w:pPr>
      <w:bookmarkStart w:id="0" w:name="RANGE!A1%3AX18"/>
      <w:bookmarkEnd w:id="0"/>
      <w:r>
        <w:rPr>
          <w:rFonts w:cs="Arial" w:ascii="Arial" w:hAnsi="Arial"/>
          <w:color w:val="000000"/>
          <w:sz w:val="24"/>
        </w:rPr>
        <w:t>Приложение 3</w:t>
      </w:r>
    </w:p>
    <w:p>
      <w:pPr>
        <w:pStyle w:val="Normal"/>
        <w:ind w:right="536" w:firstLine="10632"/>
        <w:rPr/>
      </w:pPr>
      <w:r>
        <w:rPr>
          <w:rFonts w:cs="Arial" w:ascii="Arial" w:hAnsi="Arial"/>
          <w:color w:val="000000"/>
          <w:sz w:val="24"/>
        </w:rPr>
        <w:t xml:space="preserve">к Паспорту Муниципальной программы </w:t>
      </w:r>
    </w:p>
    <w:p>
      <w:pPr>
        <w:pStyle w:val="Normal"/>
        <w:ind w:right="536" w:firstLine="1063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«Развитие образования </w:t>
      </w:r>
    </w:p>
    <w:p>
      <w:pPr>
        <w:pStyle w:val="Normal"/>
        <w:ind w:right="536" w:firstLine="1063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орода Бородино»</w:t>
      </w:r>
    </w:p>
    <w:p>
      <w:pPr>
        <w:pStyle w:val="ConsPlusNormal"/>
        <w:widowControl/>
        <w:ind w:left="4536" w:firstLine="1063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widowControl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объектов капитального строительства 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за счет всех источников финансирования)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569"/>
        <w:gridCol w:w="2551"/>
        <w:gridCol w:w="1563"/>
        <w:gridCol w:w="1559"/>
        <w:gridCol w:w="1560"/>
        <w:gridCol w:w="1559"/>
        <w:gridCol w:w="1559"/>
        <w:gridCol w:w="1276"/>
      </w:tblGrid>
      <w:tr>
        <w:trPr>
          <w:trHeight w:val="24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  <w:br/>
              <w:t xml:space="preserve">объекта </w:t>
              <w:br/>
              <w:t xml:space="preserve">с указанием    </w:t>
              <w:br/>
              <w:t xml:space="preserve">мощности </w:t>
            </w:r>
          </w:p>
          <w:p>
            <w:pPr>
              <w:pStyle w:val="ConsPlus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 годов</w:t>
              <w:br/>
              <w:t>строительства *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   </w:t>
              <w:br/>
              <w:t xml:space="preserve">стоимости   </w:t>
              <w:br/>
              <w:t xml:space="preserve">строительства </w:t>
              <w:br/>
              <w:t>в ценах контракта**</w:t>
            </w:r>
          </w:p>
        </w:tc>
        <w:tc>
          <w:tcPr>
            <w:tcW w:w="9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капитальных вложений, рублей</w:t>
            </w:r>
          </w:p>
        </w:tc>
      </w:tr>
      <w:tr>
        <w:trPr>
          <w:trHeight w:val="94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2018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2019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202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202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02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ода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о ввода объекта</w:t>
            </w:r>
          </w:p>
        </w:tc>
      </w:tr>
      <w:tr>
        <w:trPr>
          <w:trHeight w:val="513" w:hRule="atLeast"/>
          <w:cantSplit w:val="true"/>
        </w:trPr>
        <w:tc>
          <w:tcPr>
            <w:tcW w:w="157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распорядитель:  Отдел образ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*) – указывается подпрограмма, и (или) программа развития бюджетного, автономного муниципального учреждения, которой предусмотрено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роительство объекта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**) - по вновь начинаемым объектам – ориентировочная стоимость объекта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5"/>
          <w:headerReference w:type="first" r:id="rId36"/>
          <w:type w:val="nextPage"/>
          <w:pgSz w:orient="landscape" w:w="16838" w:h="11906"/>
          <w:pgMar w:left="567" w:right="284" w:gutter="0" w:header="851" w:top="907" w:footer="0" w:bottom="42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37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"/>
        <w:gridCol w:w="992"/>
        <w:gridCol w:w="1560"/>
        <w:gridCol w:w="567"/>
        <w:gridCol w:w="708"/>
        <w:gridCol w:w="142"/>
        <w:gridCol w:w="709"/>
        <w:gridCol w:w="142"/>
        <w:gridCol w:w="1559"/>
        <w:gridCol w:w="709"/>
        <w:gridCol w:w="1843"/>
        <w:gridCol w:w="628"/>
        <w:gridCol w:w="340"/>
        <w:gridCol w:w="874"/>
        <w:gridCol w:w="166"/>
        <w:gridCol w:w="617"/>
        <w:gridCol w:w="1202"/>
        <w:gridCol w:w="1984"/>
        <w:gridCol w:w="2222"/>
        <w:gridCol w:w="2120"/>
        <w:gridCol w:w="1600"/>
        <w:gridCol w:w="1660"/>
      </w:tblGrid>
      <w:tr>
        <w:trPr>
          <w:trHeight w:val="825" w:hRule="atLeast"/>
        </w:trPr>
        <w:tc>
          <w:tcPr>
            <w:tcW w:w="1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88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8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1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к  Муниципальной программе «Развитие образования города Бородино»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88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6160" w:type="dxa"/>
            <w:gridSpan w:val="1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Распределение планируемых расходов за счет средств муниципального бюджета по мероприятиям и подпрограммам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Муниципальной программы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атус (муни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ципаль ная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, подпро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)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ы, под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ы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ГРБС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(рублей), годы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6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того </w:t>
            </w:r>
          </w:p>
          <w:p>
            <w:pPr>
              <w:pStyle w:val="Normal"/>
              <w:suppressAutoHyphens w:val="false"/>
              <w:ind w:left="-6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период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уни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ипаль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я 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Развитие образов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  <w:br/>
              <w:t xml:space="preserve">города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ор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ино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всего расходное обязательство по программ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58 635 344,09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54 508 162,0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54 200 483,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 067 343 990,11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том числе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 ГРБС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56 045 144,09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51 917 962,0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51 610 283,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 059 573 390,11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администрация города Бородин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590 2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590 2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590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770 60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 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Развитие дошколь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го, общего и дополн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образов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етей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всего расходное обязательство по  Подпро грамме 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47 249 660,46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43 131 794,2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42 824 116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 033 205 570,8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том числе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 ГРБС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firstLine="108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47 249 660,46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43 131 794,2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42 824 116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 033 205 570,8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firstLine="108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726 708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216 848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216 84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 160 404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firstLine="108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145 465,7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991 488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991 48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128 441,72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812 656,46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718 760,0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718 760,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250 176,56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151 695,3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45 591,7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45 591,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642 878,81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623 287,65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101 602,2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101 602,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 826 492,23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732 873,2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732 873,2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732 873,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 198 619,72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049 926,08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049 926,0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049 926,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149 778,24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11009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403 531,38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670 058,5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946 180,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019 770,5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493 994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336 537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774 77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 605 306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 182 453,08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 540 338,7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 543 600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 266 392,52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 0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4 00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043,6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043,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 087,34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08 75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09 549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09 54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027 848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15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6 06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06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0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8 18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Е1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741 7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400 572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4 142 272,64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Е4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661 279,8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661 279,86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4 406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4 306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392 761,95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290 458,6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290 458,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 973 679,17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177 018,88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026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02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229 018,88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 0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 00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 447,1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 447,12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 447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 447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 447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 447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03 376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03 376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03 37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410 128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48 524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48 524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48 52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445 572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5 990,8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8 872,3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2 579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977 442,52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90 081,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90 081,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90 081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570 243,3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303 9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303 9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303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 911 70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 734,67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 691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 69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8 116,67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1 961 912,65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 736 912,6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 736 912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7 435 737,95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029 887,3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54 887,3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54 887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539 662,05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335 4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335 4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335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 006 20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435 76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644 7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644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 725 16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5 0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5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85 00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 445 722,3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 837 134,5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 837 134,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 119 991,38</w:t>
            </w:r>
          </w:p>
        </w:tc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966 843,7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386 814,6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386 814,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740 472,95</w:t>
            </w:r>
          </w:p>
        </w:tc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34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6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460,00</w:t>
            </w:r>
          </w:p>
        </w:tc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91 375,9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91 375,9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91 375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3 274 127,76</w:t>
            </w:r>
          </w:p>
        </w:tc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337 608,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035 174,9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035 174,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41 407 957,91</w:t>
            </w:r>
          </w:p>
        </w:tc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1 24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1 24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1 2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1 653 720,00</w:t>
            </w:r>
          </w:p>
        </w:tc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2 117,25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42 117,25</w:t>
            </w:r>
          </w:p>
        </w:tc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757 637,6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438 523,6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438 523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 634 684,83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872 571,0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776 434,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776 434,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 425 439,25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6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90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0 747,6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0 747,6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0 747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922 242,8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 605 621,7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 294 185,6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 294 185,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 193 993,09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6 424,7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3 249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3 24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2 922,78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202 5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478 10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679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360 500,00</w:t>
            </w:r>
          </w:p>
        </w:tc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92 574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92 574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92 57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677 722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 926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 926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 92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 778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0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 735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 735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 73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 205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0 228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0 228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0 22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0 684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 472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 472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 47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0 416,00</w:t>
            </w:r>
          </w:p>
        </w:tc>
        <w:tc>
          <w:tcPr>
            <w:tcW w:w="2222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098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 000,00</w:t>
            </w:r>
          </w:p>
        </w:tc>
        <w:tc>
          <w:tcPr>
            <w:tcW w:w="2222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0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6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грамма 2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еспечение реализ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ии Муниц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ой программы  и прочие мероприятия  в области образования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сего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ное обязательство по  Подпро грамме 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0 655 783,6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0 646 467,8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0 646 467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1 948 719,31</w:t>
            </w:r>
          </w:p>
        </w:tc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том числе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 ГРБС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 795 483,6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786 167,8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786 167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 367 819,31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администрация города Бороди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 860 3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 860 3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 860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5 580 90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 044 356,37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44 356,3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44 356,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33 069,11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5 395,6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5 395,6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5 395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6 186,89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 548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 548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 54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01 644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вания 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956 092,8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956 092,8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956 092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868 278,52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0 74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0 74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0 7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772 22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2 482,3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2 482,3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2 482,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7 446,99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 409,66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 409,6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 409,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1 228,98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34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4 288,27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4 288,2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4 288,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412 864,81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7 733,46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557 733,4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7 733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673 200,38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73 929,5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66 774,5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66 774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507 478,5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34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8 526,79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6 366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6 36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871 258,79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9 720,78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9 720,7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9 720,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9 162,34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грамма 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Проф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лактика безна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ор     ности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ав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ру        шений несовершенно    летних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всего расходное обязательство по Подпро грамме 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729 9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729 9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729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2 189 70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том числе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 ГРБС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администрация города Бороди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9 9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9 90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9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189 70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6 843,3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6 843,3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6 843,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50 529,96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6 086,68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6 086,6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6 086,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468 260,04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 97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 97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 97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0 91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7"/>
          <w:headerReference w:type="first" r:id="rId38"/>
          <w:type w:val="nextPage"/>
          <w:pgSz w:orient="landscape" w:w="16838" w:h="11906"/>
          <w:pgMar w:left="567" w:right="284" w:gutter="0" w:header="851" w:top="907" w:footer="0" w:bottom="42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tbl>
      <w:tblPr>
        <w:tblW w:w="188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412"/>
        <w:gridCol w:w="715"/>
        <w:gridCol w:w="1995"/>
        <w:gridCol w:w="1548"/>
        <w:gridCol w:w="2410"/>
        <w:gridCol w:w="1134"/>
        <w:gridCol w:w="992"/>
        <w:gridCol w:w="2268"/>
        <w:gridCol w:w="2268"/>
        <w:gridCol w:w="1242"/>
        <w:gridCol w:w="1740"/>
      </w:tblGrid>
      <w:tr>
        <w:trPr>
          <w:trHeight w:val="573" w:hRule="atLeast"/>
        </w:trPr>
        <w:tc>
          <w:tcPr>
            <w:tcW w:w="2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bookmarkStart w:id="1" w:name="RANGE!A1%3AM39"/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bookmarkEnd w:id="1"/>
          </w:p>
        </w:tc>
        <w:tc>
          <w:tcPr>
            <w:tcW w:w="27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0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528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Приложение 2 к Муниципальной программе </w:t>
              <w:br/>
              <w:t>«Развитие образования города Бородино»</w:t>
            </w: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1589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 xml:space="preserve">Ресурсное обеспечение и прогнозная оценка расходов на реализацию целей Муниципальной программы </w:t>
              <w:br/>
              <w:t>с учетом источников финансирования, в том числе по уровням бюджетной системы</w:t>
            </w:r>
            <w:r>
              <w:rPr>
                <w:rFonts w:cs="Arial" w:ascii="Arial" w:hAnsi="Arial"/>
                <w:sz w:val="24"/>
                <w:lang w:eastAsia="ru-RU"/>
              </w:rPr>
              <w:t>  </w:t>
            </w:r>
          </w:p>
        </w:tc>
        <w:tc>
          <w:tcPr>
            <w:tcW w:w="2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атус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именование муниципальной  программы, подпрограммы 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907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ценка расходов (рублей), годы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того на период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униц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ая  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Развитие образования города Бородино»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8 635 344,0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4 508 162,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4 200 483,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67 343 990,11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 том числе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005 631,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23 084 807,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 443 600,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 534 039,19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краевой бюдж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1 983 758,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9 938 172,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0 971 872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2 893 803,31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местный бюдж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6 242 422,7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 815 123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 838 830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3 896 377,11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403 531,3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7 670 058,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946 180,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019 770,50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юридические лиц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грамма 1 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Развитие дошкольного, общего и дополнительного образования детей»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7 249 660,46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3 131 794,2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2 824 116,1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033 205 570,80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 том числе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005 631,2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084 807,4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 443 600,5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 534 039,19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краевой бюдж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9 393 558,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7 347 972,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8 381 672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5 123 203,31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местный бюдж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7 446 939,0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5 028 955,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5 052 662,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7 528 557,80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403 531,3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670 058,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946 180,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019 770,50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юридические лица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 2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Обеспечение реализации Муниципальной программы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прочие мероприятия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области образования»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 655 783,63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0 646 467,8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646 467,8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 948 719 ,31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 том числе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краевой бюдж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60 3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60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60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580 900,00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местный бюдж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 795 483,6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786 167,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786 167,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26 367 819,31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юридические лиц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 4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Профилактика безнадзорности и  право нарушений несовершенн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летних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9 9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9 9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9 9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189 700,0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краевой бюдж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9 9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9 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9 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189 700,00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местны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юридические лиц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sectPr>
          <w:headerReference w:type="default" r:id="rId39"/>
          <w:headerReference w:type="first" r:id="rId40"/>
          <w:type w:val="nextPage"/>
          <w:pgSz w:orient="landscape" w:w="16838" w:h="11906"/>
          <w:pgMar w:left="567" w:right="284" w:gutter="0" w:header="851" w:top="907" w:footer="0" w:bottom="42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uppressAutoHyphens w:val="false"/>
        <w:ind w:firstLine="10632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 xml:space="preserve">Приложение 3  </w:t>
      </w:r>
    </w:p>
    <w:p>
      <w:pPr>
        <w:pStyle w:val="Normal"/>
        <w:ind w:firstLine="10632"/>
        <w:jc w:val="both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к Муниципальной программе</w:t>
      </w:r>
    </w:p>
    <w:p>
      <w:pPr>
        <w:pStyle w:val="Normal"/>
        <w:ind w:firstLine="1063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color w:val="000000"/>
          <w:sz w:val="24"/>
          <w:lang w:eastAsia="ru-RU"/>
        </w:rPr>
        <w:t>«Развитие образования города Бородино»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гноз сводных показателей муниципальных заданий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9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78"/>
        <w:gridCol w:w="3545"/>
        <w:gridCol w:w="2047"/>
        <w:gridCol w:w="1702"/>
        <w:gridCol w:w="1702"/>
        <w:gridCol w:w="1702"/>
        <w:gridCol w:w="170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муниципаль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уги (работы)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держание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работы)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значение показателя объема муниципальной услуги (работы)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начение показателя объема услуги (работы)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годам реализации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202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>Присмотр и ухо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физические лица 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 исключением льготных категорий  (до 3 лет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д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1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изические лица за исключением льготных категорий  (от 3 до 8 лет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д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5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дети-инвалиды 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(от 3 до 8 лет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д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ти-сироты и дети, оставшиеся без попечения родителей (от 3 до 8 лет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д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  рубл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 793 664,2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 793 664,2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 134 623,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 134 623,8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не указано 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(до 3 лет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указано (от 3 до 8 лет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0</w:t>
            </w:r>
          </w:p>
        </w:tc>
      </w:tr>
      <w:tr>
        <w:trPr>
          <w:trHeight w:val="19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7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обучающиеся </w:t>
            </w:r>
          </w:p>
          <w:p>
            <w:pPr>
              <w:pStyle w:val="Normal"/>
              <w:ind w:left="80" w:right="-7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за исключением </w:t>
            </w:r>
          </w:p>
          <w:p>
            <w:pPr>
              <w:pStyle w:val="Normal"/>
              <w:ind w:left="80" w:right="-7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обучающихся </w:t>
            </w:r>
          </w:p>
          <w:p>
            <w:pPr>
              <w:pStyle w:val="Normal"/>
              <w:ind w:left="80" w:right="-7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с ограниченными возможностями здоровья (ОВЗ) и детей-инвалидов </w:t>
            </w:r>
          </w:p>
          <w:p>
            <w:pPr>
              <w:pStyle w:val="Normal"/>
              <w:ind w:left="80" w:right="-7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(от 3 до 8 лет)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</w:t>
            </w:r>
          </w:p>
        </w:tc>
      </w:tr>
      <w:tr>
        <w:trPr>
          <w:trHeight w:val="145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7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адаптированная образовательная программа           (обучающиеся </w:t>
            </w:r>
          </w:p>
          <w:p>
            <w:pPr>
              <w:pStyle w:val="Normal"/>
              <w:ind w:left="80" w:right="-7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 ограниченными возможностями здоровья (ОВЗ), от 3 до 8 лет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</w:t>
            </w:r>
          </w:p>
        </w:tc>
      </w:tr>
      <w:tr>
        <w:trPr>
          <w:trHeight w:val="10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70" w:hanging="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адаптированная образовательная программа дети –инвалиды, </w:t>
            </w:r>
          </w:p>
          <w:p>
            <w:pPr>
              <w:pStyle w:val="Normal"/>
              <w:ind w:left="80" w:right="-7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(от 3 до 8 лет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  рубл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 864 754,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 864 754,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71 880 524,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71 880 524,0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ехническая направленность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человеко – часов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1 3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1 3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1 3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1 3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естественно научная направленность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овеко – 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8 5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8 5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8 5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8 5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уристко–краеведческая направленность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овеко – 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 2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 2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 2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 28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циально – педагогическая направленность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человеко – 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0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0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0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0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культурно – спортивная направленнос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овеко – 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8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8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8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8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сходы бюджета города на оказание (выполнение) муниципально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услуги (работы),  рубл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 025 163,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 025 163,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 981 901,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 981 901,4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рганизац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проведение олимпиад, конкурсов, мероприятий, направленны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 выявлени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развити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 обучающихся интеллектуальны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творческих способностей, способностей к занятиям физической культуро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спортом, интерес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 научной (научно – исследовательской) деятельности, творческой деятельности, физкультурно – спортивной деятельности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проведение олимпиад, конкурсов, мероприятий, направленных на выявление развит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личество мероприяти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личество участников мероприяти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  рубл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spacing w:val="-6"/>
                <w:sz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221 350,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221 350,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216 557,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216 557,9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основной общеобразовательной программы начального общего образова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>обучающиеся с ограниченными возможностями здоровья (ОВЗ)  адаптированная программа обучения проходящие обучение по состоянию здоровья на дом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>Реализация адаптированных основных общеобразовательных программ начального общего образования с задержкой психического развит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  рубл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 561 720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 561 720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 547 827,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 547 827,91</w:t>
            </w:r>
          </w:p>
        </w:tc>
      </w:tr>
      <w:tr>
        <w:trPr>
          <w:trHeight w:val="6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адаптированных основных общеобразовательных программ для детей с умственной отсталостью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обучающиеся с ограниченными возможностями здоровья (ОВЗ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</w:tr>
      <w:tr>
        <w:trPr>
          <w:trHeight w:val="6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обучающиеся с ограниченными возможностями здоровья (ОВЗ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проходящие обучение по состоянию здоровья на дому 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>
          <w:trHeight w:val="113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  рубл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pacing w:val="-6"/>
                <w:sz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7 274,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7 274,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3 518,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3 518,39</w:t>
            </w:r>
          </w:p>
        </w:tc>
      </w:tr>
      <w:tr>
        <w:trPr>
          <w:trHeight w:val="11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основной общеобразовательной программы основного  общего образова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обучающиеся 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 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с ограниченными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возможностями здоровья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(ОВЗ) адаптированная образовательная программ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с ограниченными возможностями здоровь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(ОВЗ) адаптированная образовательная программа проходящие обучение по состоянию здоровья на дом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за исключение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хс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с ограниченными возможностями здоровь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(ОВЗ) и детей инвалидов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проходящие обучение по состоянию здоровья на дом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  рубл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 306 471,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 306 471,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 071 658,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 071 658,59</w:t>
            </w:r>
          </w:p>
        </w:tc>
      </w:tr>
      <w:tr>
        <w:trPr>
          <w:trHeight w:val="13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ализация адаптированных основных общеобразовательных программ для дете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умственной отсталостью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с ограниченными возможностями здоровь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(ОВЗ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</w:tr>
      <w:tr>
        <w:trPr>
          <w:trHeight w:val="1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с ограниченными возможностями здоровья (ОВЗ)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проходящие обучение по состоянию здоровья на дом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>
          <w:trHeight w:val="1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  рубл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  <w:sz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603 032,6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603 032,6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024 954,8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024 954,8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основной общеобразовательной программы среднего   общего образова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обучающиеся за исключением обучающихся с ограниченными возможностями здоровья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(ОВЗ) и детей-инвалидов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чно-заочная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за исключением обучающихся с ограниченными возможностями здоровь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(ОВЗ) и  детей-инвалидов образовательная программа, обеспечивающая углубленное изучение отдельных учебных предметов, предметных областей (профильное обучение)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с ограниченными возможностями здоровья (ОВЗ)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обучающиеся с ограниченными возможностями здоровья (ОВЗ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4"/>
              </w:rPr>
              <w:t xml:space="preserve">образовательная программа, обеспечивающая углубленное изучение отдельных учебных предметов, предметных областей (профильное обучение) проходящие обучение по состоянию здоровья на дому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 проходящие обучение по состоянию здоровья на дом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  рубл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  <w:sz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 423 103,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 423 103,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 645 176,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 645 176,9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ализация дополнительных образовательных  общеразвивающих программ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изкультурно – спортивная 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/ча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 9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 9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 9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 99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художественная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/ча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 202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43 202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 202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 202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ражданско-патриотическая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/ча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 2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 2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 2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 26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естественнонаучное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/ча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6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6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6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615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циально-педагогическое 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/ча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072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072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072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072,5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хническо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/ча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9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9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9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92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уристко-краеведческо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/ча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0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0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0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0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  рубл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 473 718,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 473 718,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 436 544,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 436 544,07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 xml:space="preserve">Организация отдыха детей и молодежи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рганизация отдыха дете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молодежи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челове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  рубл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343 672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334 476,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334 476,0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рганизация отдыха детей и молодежи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рганизация отдыха дете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молодежи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каникулярное время с круглосуточным пребывание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личество человек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рганизация отдыха дете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молодежи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каникулярное врем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 дневным пребывание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челове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сходы бюджета города на оказание (выполнение) муниципально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услуги (работы),  рубл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 295 093,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 266 467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 266 467,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сихолого-медико-педагогическ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едование дет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прочих социальных услуг без обеспечения прожи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, (человек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  рубл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957 277,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7 277,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3 518,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3 518,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тодическое обеспечение образовательной деятельн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 дополнительное детей и взрослых, деятельность по управлению вопросами общего характе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мероприятий (единиц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сходы бюджета города на оказание (выполнение) муниципально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услуги (работы),  рубл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056 303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056 303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052 158,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052 158,2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ение информационных ресурсов и баз данны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деятельность по сопровож дению сайтов учреждений и муниципальных баз данных КИАСУО, ГИА, ЕГ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количество информацион ных  ресурсов и баз данных, (е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</w:tr>
      <w:tr>
        <w:trPr>
          <w:trHeight w:val="1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  рубл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7 274,68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7 274,68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3 518,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3 518,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проведения общественно-значимых мероприятий в сфере образования, науки и молодежной полити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мероприятий (конференций, консультаций, смотров, конкурсов, олимпиад) в соответствии с планом работ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мероприятий (конференций, консультаций, конкурсов, олимпиад) (е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сходы бюджета города на оказание (выполнение) муниципальной услуги (работы),  рубл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 914 549,37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914 549,37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907 036,78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907 036,78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</w:rPr>
        <w:t xml:space="preserve">      </w:t>
      </w:r>
      <w:bookmarkStart w:id="2" w:name="Par110"/>
      <w:bookmarkEnd w:id="2"/>
      <w:r>
        <w:rPr>
          <w:rFonts w:cs="Arial" w:ascii="Arial" w:hAnsi="Arial"/>
          <w:sz w:val="24"/>
        </w:rPr>
        <w:t>&lt;*&gt; Содержание муниципальной услуги (работы) указывается по каждой реестровой запис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Начальник Отдела образования    ________________________   О.А. Травников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41"/>
          <w:headerReference w:type="first" r:id="rId42"/>
          <w:type w:val="nextPage"/>
          <w:pgSz w:orient="landscape" w:w="16838" w:h="11906"/>
          <w:pgMar w:left="567" w:right="284" w:gutter="0" w:header="851" w:top="907" w:footer="0" w:bottom="42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sz w:val="24"/>
        </w:rPr>
        <w:t>Приложение 4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sz w:val="24"/>
        </w:rPr>
        <w:t>к Муниципальной программ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sz w:val="24"/>
        </w:rPr>
        <w:t>«Развитие образования город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sz w:val="24"/>
        </w:rPr>
        <w:t>Бородино»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одпрограммы 1 «Развитие дошкольного, общего и дополнительного образования детей» Муниципальной программы «Развитие образования города Бородино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7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од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Развитие дошкольного, общего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и дополнительного образования дет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звитие образования города Бородино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исполнитель муниципальной программы, реализующий настоящую подпрограмму </w:t>
            </w:r>
          </w:p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алее - исполнитель подпрограммы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3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тдел образования администрации города Бороди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сполнители мероприятий подпрограммы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главные распорядители бюджетных средств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3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тдел образования администрации города Бороди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ь и задачи подпрограмм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 xml:space="preserve">(цель подпрограммы направлена на достижение одной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 задач муниципальной программы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ь:  создание в системе дошкольного, общего         и дополнительного образования равных возможностей для современного качественного образования, позитивной социализации детей, обеспечение безопасного и качественного отдыха           и оздоровления детей в летний период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ачи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Обеспечить доступность дошкольного образования, соответствующего единому стандарту качества дошкольного образования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 Обеспечить условия и качество обучения, соответствующие федеральным государственным  образовательным стандартам начального общего, основного общего, среднего общего образ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Обеспечить развитие системы дополнительного образ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Содействовать выявлению и поддержке одаренных дет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5.  Организовать отдых и оздоровление детей                 в летний период в загородных лагерях, расположенных на территории края, и  в лагеря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с дневным пребыванием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евые индикаторы (должны соответствовать поставленным целям подпрограммы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евые индикаторы, показатели подпрограммы представлены в приложении 1 к подпрограмме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и реализации под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 год, 2015 год, 2016 год, 2017 год, 2018 год, 2019 год, 2020 год, 2021 год, 2022 год, 2023 год.</w:t>
            </w:r>
          </w:p>
        </w:tc>
      </w:tr>
      <w:tr>
        <w:trPr>
          <w:trHeight w:val="19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ъемы и источники финансирования подпрограм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период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ейств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 указание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источники финансирован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 годам реализации подпрограммы  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финансируется за счет средств федерального, краевого и местного бюджетов,                    а также за счет доходов от оказания платных услу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Объем финансирования подпрограммы составит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  044 864 450,66 </w:t>
            </w:r>
            <w:r>
              <w:rPr>
                <w:rFonts w:cs="Arial" w:ascii="Arial" w:hAnsi="Arial"/>
                <w:sz w:val="24"/>
              </w:rPr>
              <w:t>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014 год – 278 194 835,16 рублей, в том числе за счет средств федерального бюджета – 0,00 рублей, за счет средств краевого бюджета – 185 </w:t>
            </w:r>
            <w:r>
              <w:rPr>
                <w:rFonts w:cs="Arial" w:ascii="Arial" w:hAnsi="Arial"/>
                <w:sz w:val="24"/>
              </w:rPr>
              <w:t>823 156,53 рублей, за счет средств местного бюджета –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85 494 299,79 рублей, за счет доходов от оказания платных услуг – 6 877 378,84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015 год – 255 421 739,01 рублей, в том числе за счет средств федерального бюджета – 694 000,00 рублей, за счет средств краевого бюджета – 151 012 258,58 рублей, за счет средств местного бюджета – 96 188 222,06 рублей, за счет доходов     от оказания платных услуг – 7 527 258,37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016 год – 263 998 754,32 рублей, в том числе за счет средств федерального бюджета – 0,00 рублей, за счет средств краевого бюджета – 183 504 687,82 рублей, за счет средств местного бюджета – 71 839 160,64 рублей, за счет доходов от оказания платных услуг – 8 654 905,86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2017 год – 272 470 742,96 рублей, в том числе за счет средств федерального бюджета – 0,00 рублей, за счет средств краевого бюджета – 191 170 153,43 рублей, за счет средств </w:t>
            </w:r>
            <w:r>
              <w:rPr>
                <w:rFonts w:cs="Arial" w:ascii="Arial" w:hAnsi="Arial"/>
                <w:color w:val="000000"/>
                <w:sz w:val="24"/>
              </w:rPr>
              <w:t>местного бюджета – 71 547 887,19 рублей, за счет доходов от оказания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платных услуг – 9 752 702,34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2018 год – 301 878 767,19 рублей, в том числе за счет средств федерального бюджета – 0,00 рублей, за счет средств краевого бюджета – 206 431 883,76 рублей, за счет средств </w:t>
            </w:r>
            <w:r>
              <w:rPr>
                <w:rFonts w:cs="Arial" w:ascii="Arial" w:hAnsi="Arial"/>
                <w:color w:val="000000"/>
                <w:sz w:val="24"/>
              </w:rPr>
              <w:t>местного бюджета – 84 972 947,70 рублей, за счет доходов от оказания платных услуг – 10 473 935,73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2019 год – 320 521 321,80 рублей, в том числе за счет средств федерального бюджета – 0,00 рублей, за счет средств краевого бюджета – 217 403 647,70 рублей, за счет средств </w:t>
            </w:r>
            <w:r>
              <w:rPr>
                <w:rFonts w:cs="Arial" w:ascii="Arial" w:hAnsi="Arial"/>
                <w:color w:val="000000"/>
                <w:sz w:val="24"/>
              </w:rPr>
              <w:t>местного бюджета – 92 417 237,12 рублей, за счет доходов от оказания платных услуг – 10 700 436,98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2020 год – 319 172 719,42 рублей, в том числе за счет средств федерального бюджета – 9 431 588,15 рублей, за счет средств краевого бюджета – 212 504 650,95 рублей, за счет средств </w:t>
            </w:r>
            <w:r>
              <w:rPr>
                <w:rFonts w:cs="Arial" w:ascii="Arial" w:hAnsi="Arial"/>
                <w:color w:val="000000"/>
                <w:sz w:val="24"/>
              </w:rPr>
              <w:t>местного бюджета – 93 026 403,99 рублей, за счет доходов от оказания платных услуг – 4 210 076,33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2021 год – 347 249 660,46 рублей, в том числе                  за счет средств федерального бюджета – 23 005 631,20 рублей, за счет средств краевого бюджета – 209 393 558,80 рублей, за счет средств </w:t>
            </w:r>
            <w:r>
              <w:rPr>
                <w:rFonts w:cs="Arial" w:ascii="Arial" w:hAnsi="Arial"/>
                <w:color w:val="000000"/>
                <w:sz w:val="24"/>
              </w:rPr>
              <w:t>местного бюджета – 107 446 939,08 рублей,                    за счет доходов от оказания платных услуг – 7 403 531,38 рублей;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022 год – 343 131 794,23 рублей, в том числе               за счет средств федерального бюджета – 23 084 807,47 рублей, за счет средств краевого бюджета – 207 347 972,39 рублей, за счет средств </w:t>
            </w:r>
            <w:r>
              <w:rPr>
                <w:rFonts w:cs="Arial" w:ascii="Arial" w:hAnsi="Arial"/>
                <w:color w:val="000000"/>
                <w:sz w:val="24"/>
              </w:rPr>
              <w:t>местного бюджета – 105 028 955,86 рублей, за счет доходов от оказания платных услуг – 7 670 058,51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023 год – 342 824 116,11 рублей, в том числе                      за счет средств федерального бюджета –                      21 443 600,52 рублей, за счет средств краевого бюджета – 208 381 672,12 рублей, за счет средств </w:t>
            </w:r>
            <w:r>
              <w:rPr>
                <w:rFonts w:cs="Arial" w:ascii="Arial" w:hAnsi="Arial"/>
                <w:color w:val="000000"/>
                <w:sz w:val="24"/>
              </w:rPr>
              <w:t>местного бюджета – 105 052 662,86 рублей, за счет доходов от оказания платных услуг – 7 946 180,61 рублей.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Контроль за ходом реализации подпрограммы осуществляют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образования администрации города Бородино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овое управление администрации города Бородино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2. Основные разделы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В 2018-2019 учебном году сеть образовательных учреждений г.Бородино включала 7 дошкольных образовательных учреждений, 3 общеобразовательные школы, предоставляющие начальное общее, основное общее, среднее общее образование, 1 учреждение системы дополнительного образования детей, подведомственных Отделу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Текущий момент характеризуется процессами, которые стимулируют образовательные учреждения к реализации всех видов образовательных программ в одном учрежден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Причиной этого является потребность общества в доступных и качественных образовательных услугах. Ограниченность финансовых, кадровых ресурсов побуждает к оптимизации энерго- и трудозатрат, кадровых и материальных ресурсов. Уже в настоящее время школы реализуют программы дополнительного образования, организуют отдых и оздоровление детей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cs="Arial" w:ascii="Arial" w:hAnsi="Arial"/>
          <w:sz w:val="24"/>
        </w:rPr>
        <w:t xml:space="preserve">В предстоящие годы продолжится повышение эффективности системы образования города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школьное образование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right="-143" w:firstLine="709"/>
        <w:jc w:val="both"/>
        <w:rPr/>
      </w:pPr>
      <w:r>
        <w:rPr>
          <w:rFonts w:cs="Arial" w:ascii="Arial" w:hAnsi="Arial"/>
          <w:sz w:val="24"/>
        </w:rPr>
        <w:t xml:space="preserve">В системе дошкольного образования по состоянию на 01.01.2014 г. функционировали 6 дошкольных образовательных учреждений, с 2015 г. – 7,                 с 2020 г. – 6 детских садов. 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right="-143" w:firstLine="709"/>
        <w:jc w:val="both"/>
        <w:rPr>
          <w:rFonts w:ascii="Arial" w:hAnsi="Arial" w:cs="Arial"/>
          <w:sz w:val="24"/>
          <w:lang w:eastAsia="ru-RU"/>
        </w:rPr>
      </w:pPr>
      <w:r>
        <w:rPr>
          <w:rFonts w:eastAsia="Calibri" w:cs="Arial" w:ascii="Arial" w:hAnsi="Arial"/>
          <w:sz w:val="24"/>
          <w:lang w:eastAsia="en-US"/>
        </w:rPr>
        <w:t>С целью модернизации системы образования в Российской Федерации на федеральном, региональном и местном уровнях активно проводится оптимизация сети образовательных учреждений посредством реорганизации.</w:t>
      </w:r>
      <w:r>
        <w:rPr>
          <w:rFonts w:cs="Arial" w:ascii="Arial" w:hAnsi="Arial"/>
          <w:sz w:val="24"/>
          <w:lang w:eastAsia="ru-RU"/>
        </w:rPr>
        <w:t xml:space="preserve"> В декабре 2019 года                         в г.Бородино в результате реорганизации МКДОУ «Уголек» присоединен к МКДОУ «Теремок». 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right="-143" w:firstLine="709"/>
        <w:jc w:val="both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В рамках реализации Указа Президента Российской Федерации от 07.05.2012 № 599 «О мерах по реализации государственной политики в области образования                  и науки» в 2016 году очередь детей в детские сады в г.Бородино была ликвидирована. В декабре 2016 года количество мест для детей в детских садах составило 1 113, в 2017 году дошкольные образовательные учреждения посещали           1 113 детей. 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 xml:space="preserve">В 2018 году и в первом полугодии 2019 года численность детей в дошкольных учреждениях составила 1 083 ребенка, в </w:t>
      </w:r>
      <w:r>
        <w:rPr>
          <w:rFonts w:cs="Arial" w:ascii="Arial" w:hAnsi="Arial"/>
          <w:b w:val="false"/>
          <w:bCs w:val="false"/>
          <w:sz w:val="24"/>
        </w:rPr>
        <w:t xml:space="preserve">2019 году и в первом полугодии 2020 года - 1 036 детей. </w:t>
      </w:r>
      <w:r>
        <w:rPr>
          <w:rFonts w:cs="Arial" w:ascii="Arial" w:hAnsi="Arial"/>
          <w:b w:val="false"/>
          <w:sz w:val="24"/>
          <w:lang w:eastAsia="ru-RU"/>
        </w:rPr>
        <w:t>Численность детей в детских садах в январе 2021 года составила 968 человек.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Снижение численности детей в дошкольных организациях за последние 3 года обусловлено сложившимися демографическим положением (спадом рождаемости детей), нестабильной миграционной ситуацией в городе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разовательная деятельность дошкольных учреждений осуществляется в соответствии с федеральными государственными образовательными стандарт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В течение 2014-2015 учебного года дошкольные учреждения города,                            на конкурсной основе получив статус краевой пилотной площадки, разрабатывали оптимальную модель реализации федеральных стандартов. С первого сентября 2015 года все дошкольные учреждения перешли на федеральный государственный  образовательный стандарт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щее образование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общего образования состоит из 3 образовательных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учебным оборудованием, обеспечение учебниками и повышение квалификации учителей и руководителей общеобразовательных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9-2020 учебном году 100 % школьников начальной ступени и ступени основного общего образования обучаются по федеральному государственному образовательному стандарту (ФГОС) начального общего образования и федеральному государственному образовательному стандарту (ФГОС) основного общего образования соответствен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Все общеобразовательные учреждения обеспечены комплектами мультимедийного оборудования для проведения обучения с использованием электронных образовательных ресур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z w:val="24"/>
        </w:rPr>
        <w:t xml:space="preserve">Доля муниципальных образовательных учреждений, реализующих программы общего образования, имеющих физкультурный зал, составляет 100 %. В течение 2013-2019 годов проведены  </w:t>
      </w:r>
      <w:r>
        <w:rPr>
          <w:rFonts w:cs="Arial" w:ascii="Arial" w:hAnsi="Arial"/>
          <w:spacing w:val="4"/>
          <w:sz w:val="24"/>
        </w:rPr>
        <w:t>ремонты спортивных залов всех шко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2020 году в городе проживает 126 детей школьного возраста, относящихся  к категории детей с ограниченными возможностями здоровья, из них 118 детей обучаются в школах, остальные дети охвачены другими формами обучения.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 целью обеспечения современных комфортных и безопасных условий обучения в 2013-2019 годах проведены ремонты входных групп всех школ, актовых залов, медицинских блоков и пищеблоков. 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 xml:space="preserve">Дополнительное образование детей в муниципальной системе представлено муниципальным бюджетным учреждением дополнительного образования «Центр технического творчества» (далее - Центр) и творческими объединениями разной направленности, организованными в общеобразовательных школах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 2015 по 2018 годы в городе было уделено внимание выполнению мероприятий по направлению обеспечения жизнедеятельности Центра в рамках реализации</w:t>
      </w:r>
      <w:r>
        <w:rPr>
          <w:rFonts w:cs="Arial" w:ascii="Arial" w:hAnsi="Arial"/>
          <w:bCs/>
          <w:sz w:val="24"/>
        </w:rPr>
        <w:t xml:space="preserve"> Муниципальной программы «Развитие образования города Бородино»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240"/>
        <w:jc w:val="both"/>
        <w:rPr/>
      </w:pPr>
      <w:r>
        <w:rPr>
          <w:rFonts w:eastAsia="Arial" w:cs="Arial" w:ascii="Arial" w:hAnsi="Arial"/>
          <w:sz w:val="24"/>
          <w:lang w:eastAsia="en-US"/>
        </w:rPr>
        <w:t xml:space="preserve">       </w:t>
      </w:r>
      <w:r>
        <w:rPr>
          <w:rFonts w:eastAsia="Calibri" w:cs="Arial" w:ascii="Arial" w:hAnsi="Arial"/>
          <w:sz w:val="24"/>
          <w:lang w:eastAsia="en-US"/>
        </w:rPr>
        <w:t xml:space="preserve">Дополнительным образованием в 2020 г. в Центре охвачено 880 детей,                   что составляет </w:t>
      </w:r>
      <w:r>
        <w:rPr>
          <w:rFonts w:cs="Arial" w:ascii="Arial" w:hAnsi="Arial"/>
          <w:sz w:val="24"/>
        </w:rPr>
        <w:t xml:space="preserve">40,1% </w:t>
      </w:r>
      <w:r>
        <w:rPr>
          <w:rFonts w:eastAsia="Calibri" w:cs="Arial" w:ascii="Arial" w:hAnsi="Arial"/>
          <w:sz w:val="24"/>
          <w:lang w:eastAsia="en-US"/>
        </w:rPr>
        <w:t>от общего числа детей школьного возраста в городе.</w:t>
      </w:r>
    </w:p>
    <w:p>
      <w:pPr>
        <w:pStyle w:val="Normal"/>
        <w:ind w:firstLine="240"/>
        <w:jc w:val="both"/>
        <w:rPr/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 xml:space="preserve">Охват детей в возрасте 5–18 лет программами дополнительного образования  составляет 97,23 % от общей численности детей в возрасте 5–18 лет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en-US"/>
        </w:rPr>
        <w:t xml:space="preserve">Доля школьников, включенных в систему спортивно-массовых, спортивно-технических и туристских мероприятий, от общего количества школьников, </w:t>
      </w:r>
      <w:r>
        <w:rPr>
          <w:rFonts w:cs="Arial" w:ascii="Arial" w:hAnsi="Arial"/>
          <w:sz w:val="24"/>
          <w:lang w:eastAsia="ru-RU"/>
        </w:rPr>
        <w:t xml:space="preserve">составила в 2016 г. - 61%, в 2017 г. -  62,3%, в 2018 г. - 61%, в 2019 г. - 61%,                           в 2020 г. – 61 %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е образование в Центре представлено программами                         по направлениям: техническое, естественнонаучное, туристско-краеведческое, социально-педагогическое, физкультурно-спортивное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ализуемые образовательные программы направлены на более полное удовлетворение образовательных потребностей детей, развитие исследовательских, проектных, инженерно-конструкторских навыков, формирование у обучающихся  ключевых  компетентностей:  коммуникативных,  презентационных,      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.е. умений, которые способствуют успешной социализации школьников, помогают  определиться с выбором профе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дной из задач развития системы дополнительного образования детей является сохранение и увеличение количества детей, занятых в этой сфере деятельности, что является необходимым условием реализации ФГОС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месте с тем, решение задачи развития доступности и повышения качества дополнительного образования в настоящее время затруднено рядом обстоятельств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недостаточная  материально-техническая база учреждения дополнительного образования детей, что обусловлено недостаточным финансирование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sz w:val="24"/>
        </w:rPr>
        <w:t>- невозможность удовлетворения образовательных потребностей нового поколения в рамках существующей инфраструктур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</w:rPr>
        <w:t xml:space="preserve">- кадровая проблема, связанная со старением кадров, отсутствием </w:t>
      </w:r>
      <w:r>
        <w:rPr>
          <w:rFonts w:cs="Arial" w:ascii="Arial" w:hAnsi="Arial"/>
          <w:sz w:val="24"/>
        </w:rPr>
        <w:t>квалифицированных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Дополнительное образование должно реализоваться как повышение стартовых возможностей и жизненных шансов подрастающего поколения, проживающего в городе, а это требует иного содержания программ дополнительного образования, укрепления и модернизации учреждений дополните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целью создания в системе дополнительного образования равных возможностей для современного качественного образования, позитивной социализации детей и решения задачи по развитию системы дополнительного образования, обозначенных в Концепции развития дополнительного образования детей, утвержденной распоряжением Правительства Российской Федерации                    от 04.09.2014 № 1726-р, распоряжении Губернатора Красноярского края                             от 28.02.2013 № 60-рг «Об утверждении плана мероприятий («дорожной карты») «Изменения в отраслях социальной сферы, направленные на повышение эффективности образования в Красноярском крае» необходимо создать условия дл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азвития инфраструктуры и укрепления материально-технической базы учреждения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одолжения 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офессионального развития педагогических кадров системы дополнительного образования гор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03.09.2018 № 10, в целях обеспечения равной доступности качественного дополнительного образования в городе Бородино  реализуется система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целью обеспечения использования сертификатов дополнительного образования Отдел образования 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городе Бородин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предстоящие годы будет продолжена работа по указанным направлениям  для повышения эффективности дополнительного образования детей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явление и поддержка одаренных дете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ктуальность направления работы с одаренными детьми обозначена в Указе Президента РФ от 01.06.2012 № 761 «О национальной стратегии действий                                     в  интересах  детей  на  2012 - 2017 годы»,   концепции   долгосрочного   социально  -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экономического развития Российской Федерации на период до 2020 года (распоряжение Правительства РФ от 17.11.2008 № 1662-р), концепции общенациональной системы выявления и развития молодых талантов, утвержденной Президентом РФ 03.04.2012 № Пр-827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последние годы реализуются мероприятия, направленные на создание системы координации работы с одаренными детьми, развитие их способностей, обеспечение участия детей в конкурсах, соревнованиях, олимпиадах                             за пределами города.</w:t>
      </w:r>
    </w:p>
    <w:p>
      <w:pPr>
        <w:pStyle w:val="Style2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дых и оздоровление детей в летний пери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В период летней оздоровительной кампании 2019 года были организованы  отдых и оздоровление детей 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- лагерях с дневным пребыванием на базе общеобразовательных учреждений (3 школы г.Бородино), в которых охват детей составил 619 школьни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 xml:space="preserve">- МАУ ДЗСОЛ «Шахтер» - 97 дет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 xml:space="preserve">Всего в 2019 году было охвачено отдыхом в вышеуказанных лагерях 716 школьников в возрасте 7-18 лет, что составляет 32,5 % (в 2016 г. – 39,5 %, в 2017 г. – 37,5 %, в 2018 г. - 32,5 %). Снижение охвата школьников отдыхом на 5 %                             за последние 2 года связано с переходом от субсидирования к финансированию                    в форме субвенций из краевого бюджета, в связи с чем родительская плата                        за путевку составила 30 % от их полной стоимости (ранее составляла 10 %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 xml:space="preserve">19 детей-сирот и опекаемых, проживающих на территории города Бородино, отдохнуло в МАУ ДЗСОЛ «Шахтер» (в 2017 году – 10 детей, в 2018 году - 20). 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В 2019 году расходы на проведение летней оздоровительной кампании составили 6 146 306,90 рублей: расходы краевого бюджета – 2 465 962,32 рубля, расходы местного бюджета – 3 680 344,58 рубля. </w:t>
      </w:r>
    </w:p>
    <w:p>
      <w:pPr>
        <w:pStyle w:val="Style23"/>
        <w:spacing w:before="0" w:after="0"/>
        <w:ind w:right="-68" w:firstLine="709"/>
        <w:jc w:val="both"/>
        <w:rPr/>
      </w:pPr>
      <w:r>
        <w:rPr>
          <w:rFonts w:eastAsia="Calibri" w:cs="Arial" w:ascii="Arial" w:hAnsi="Arial"/>
          <w:spacing w:val="-4"/>
        </w:rPr>
        <w:t>С целью оптимизации городской социальной инфраструктуры для детей                          в</w:t>
      </w:r>
      <w:r>
        <w:rPr>
          <w:rFonts w:cs="Arial" w:ascii="Arial" w:hAnsi="Arial"/>
        </w:rPr>
        <w:t xml:space="preserve"> октябре 2019 года лагерь МАУ ДЗСОЛ «Шахтер» реорганизован путем присоединения к спортивной школе МБУ «СШОР им. Г.А. Эллера»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</w:rPr>
        <w:t xml:space="preserve">В связи с пандемией коронавирусной инфекции в 2020 году деятельность организаций детского отдыха и оздоровления </w:t>
      </w:r>
      <w:r>
        <w:rPr>
          <w:rFonts w:cs="Arial" w:ascii="Arial" w:hAnsi="Arial"/>
          <w:sz w:val="24"/>
        </w:rPr>
        <w:t>на территории города Бородино                    не осуществлялась, летняя оздоровительная кампания 2020 года была отменена.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bCs/>
          <w:sz w:val="24"/>
        </w:rPr>
        <w:t xml:space="preserve">В общеобразовательных школах для организации работы лагерей дневного пребывания, </w:t>
      </w:r>
      <w:r>
        <w:rPr>
          <w:rFonts w:cs="Arial" w:ascii="Arial" w:hAnsi="Arial"/>
          <w:sz w:val="24"/>
        </w:rPr>
        <w:t xml:space="preserve">обеспечения безопасного и качественного отдыха и оздоровления детей в летний период необходимо продолжить работу по </w:t>
      </w:r>
      <w:r>
        <w:rPr>
          <w:rFonts w:cs="Arial" w:ascii="Arial" w:hAnsi="Arial"/>
          <w:bCs/>
          <w:sz w:val="24"/>
        </w:rPr>
        <w:t xml:space="preserve">подбору и подготовке опытных кадров к работе с детьми и пополнить материально-техническую базу образовательного процесса по программам дополнительного образования детей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1"/>
          <w:numId w:val="3"/>
        </w:numPr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сновная цель, задачи, этапы и сроки выполнения подпрограммы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целевые индикатор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Целью подпрограммы является создание в системе дошкольного, общего                   и дополнительного образования равных возможностей для современного качественного образования, позитивной социализации детей, обеспечение безопасного и качественного отдыха и оздоровления детей в летний период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дач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Обеспечить доступность дошкольного образования, соответствующего единому стандарту качества дошко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Обеспечить развитие системы дополните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Содействовать выявлению и поддержке одаренных детей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5.  Организовать отдых и оздоровление детей в летний период в загородных лагерях, расположенных на территории края, и в лагерях с дневным пребыванием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ом, ответственным за реализацию подпрограммы, является Отдел образования администрации города, который осуществляет следующие функц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организацию и проведение городских мероприятий (конкурсов, выставок, семинаров, конференций, форумов, соревнований) с участием учащихся, педагогов, общественност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методическое и информационное сопровождение работ по реализации комплекса подпрограммных мероприят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проведение заседаний рабочих групп, выездных совещаний с целью контроля    и координации исполнения подпрограммных мероприят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подготовку ежеквартального отчета по итогам реализации подпрограммных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ок выполнения подпрограммы 2014 - 2023 годы.</w:t>
      </w:r>
    </w:p>
    <w:p>
      <w:pPr>
        <w:pStyle w:val="ConsPlusNormal"/>
        <w:ind w:firstLine="709"/>
        <w:jc w:val="both"/>
        <w:rPr/>
      </w:pPr>
      <w:r>
        <w:rPr>
          <w:sz w:val="24"/>
        </w:rPr>
        <w:t>Выбор подпрограммных мероприятий обоснован требованиями законодательных и нормативно-правовых актов, таких как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- Федеральный </w:t>
      </w:r>
      <w:hyperlink r:id="rId43">
        <w:r>
          <w:rPr>
            <w:rStyle w:val="InternetLink1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9.12.2012 № 273-ФЗ «Об образовании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Бюджетный кодекс Российской Федерации;</w:t>
      </w:r>
    </w:p>
    <w:p>
      <w:pPr>
        <w:pStyle w:val="ConsPlusNormal"/>
        <w:ind w:firstLine="709"/>
        <w:jc w:val="both"/>
        <w:rPr/>
      </w:pPr>
      <w:r>
        <w:rPr/>
        <w:t xml:space="preserve">- </w:t>
      </w:r>
      <w:hyperlink r:id="rId44">
        <w:r>
          <w:rPr>
            <w:rStyle w:val="InternetLink1"/>
            <w:sz w:val="24"/>
            <w:szCs w:val="24"/>
          </w:rPr>
          <w:t>Указ</w:t>
        </w:r>
      </w:hyperlink>
      <w:r>
        <w:rPr>
          <w:sz w:val="24"/>
          <w:szCs w:val="24"/>
        </w:rPr>
        <w:t xml:space="preserve"> Президента Российской Федерации от 09.10.2007 № 1351                                «Об утверждении Концепции демографической политики Российской Федерации                     на период до 2025 года»;</w:t>
      </w:r>
    </w:p>
    <w:p>
      <w:pPr>
        <w:pStyle w:val="ConsPlusNormal"/>
        <w:ind w:firstLine="709"/>
        <w:jc w:val="both"/>
        <w:rPr/>
      </w:pPr>
      <w:r>
        <w:rPr/>
        <w:t xml:space="preserve">- </w:t>
      </w:r>
      <w:hyperlink r:id="rId45">
        <w:r>
          <w:rPr>
            <w:rStyle w:val="InternetLink1"/>
            <w:sz w:val="24"/>
            <w:szCs w:val="24"/>
          </w:rPr>
          <w:t>Указ</w:t>
        </w:r>
      </w:hyperlink>
      <w:r>
        <w:rPr>
          <w:sz w:val="24"/>
          <w:szCs w:val="24"/>
        </w:rPr>
        <w:t xml:space="preserve"> Президента Российской Федерации от 07.05.2012 № 599 «О мерах                             по реализации государственной политики в области образования и науки»;</w:t>
      </w:r>
    </w:p>
    <w:p>
      <w:pPr>
        <w:pStyle w:val="ConsPlusNormal"/>
        <w:ind w:firstLine="709"/>
        <w:jc w:val="both"/>
        <w:rPr/>
      </w:pPr>
      <w:r>
        <w:rPr/>
        <w:t xml:space="preserve">- </w:t>
      </w:r>
      <w:hyperlink r:id="rId46">
        <w:r>
          <w:rPr>
            <w:rStyle w:val="InternetLink1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Правительства Российской Федерации от 15.04.2014 № 295        «Об утверждении государственной программы Российской Федерации «Развитие образования на 2013 - 2020 годы»;</w:t>
      </w:r>
    </w:p>
    <w:p>
      <w:pPr>
        <w:pStyle w:val="ConsPlusNormal"/>
        <w:ind w:firstLine="709"/>
        <w:jc w:val="both"/>
        <w:rPr/>
      </w:pPr>
      <w:r>
        <w:rPr/>
        <w:t xml:space="preserve">- </w:t>
      </w:r>
      <w:hyperlink r:id="rId47">
        <w:r>
          <w:rPr>
            <w:rStyle w:val="InternetLink1"/>
            <w:sz w:val="24"/>
            <w:szCs w:val="24"/>
          </w:rPr>
          <w:t>Распоряжение</w:t>
        </w:r>
      </w:hyperlink>
      <w:r>
        <w:rPr>
          <w:sz w:val="24"/>
          <w:szCs w:val="24"/>
        </w:rPr>
        <w:t xml:space="preserve"> Правительства Российской Федерации от 04.09.2014                        № 1726-р «Об утверждении Концепции развития дополнительного образования детей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lang w:eastAsia="ru-RU"/>
        </w:rPr>
        <w:t>- Закон Красноярского края от 07.07.</w:t>
      </w:r>
      <w:r>
        <w:rPr>
          <w:rFonts w:cs="Arial" w:ascii="Arial" w:hAnsi="Arial"/>
          <w:sz w:val="24"/>
        </w:rPr>
        <w:t xml:space="preserve">2009 № 8-3618 </w:t>
      </w:r>
      <w:r>
        <w:rPr>
          <w:rFonts w:cs="Arial" w:ascii="Arial" w:hAnsi="Arial"/>
          <w:sz w:val="24"/>
          <w:lang w:eastAsia="ru-RU"/>
        </w:rPr>
        <w:t>«Об обеспечении прав детей на отдых, оздоровление и занятость в Красноярском крае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ConsPlusNormal"/>
        <w:ind w:firstLine="709"/>
        <w:jc w:val="both"/>
        <w:rPr/>
      </w:pPr>
      <w:r>
        <w:rPr/>
        <w:t xml:space="preserve">- </w:t>
      </w:r>
      <w:hyperlink r:id="rId48">
        <w:r>
          <w:rPr>
            <w:rStyle w:val="InternetLink1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Красноярского края от 26.06.2014 № 6-2519 «Об образовании                                 в Красноярском крае»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</w:rPr>
        <w:t>- Постановление Правительства Красноярского края от 31.12.2009 № 688-п           «Об утверждении краевых государственных нормативов услуг, оказываемых организациями отдыха детей и их оздоровления»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становление Правительства Красноярского края от 29.05.2014 № 217-п      «Об утверждении порядка расчета нормативов обеспечения реализации основных           и дополнительных общеобразовательных программ в расчете на одного обучающегося (один класс, класс-комплект) муниципальных общеобразовательных организаций, расположенных на территории Красноярского края, нормативов обеспечения   реализации   основных   и   дополнительных   общеобразовательных программ в расчете на одного обучающегося (один класс, класс-комплект) муниципальных общеобразовательных организаций, расположенных на территории Красноярского края, и порядка предоставления и расходования субвенций бюджетам муниципальных районов и городских округов Красноярского края                        на обеспечение государственных гарантий реализации прав на получение общедоступного  и  бесплатного  начального  общего,  основного  общего,   среднего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щего образования в муниципальных общеобразовательных организациях, расположенных на территории Красноярского края, обеспечение дополнительного образования детей в муниципальных общеобразовательных организациях, расположенных на территории Красноярского края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чень целевых индикаторов подпрограммы представлен в приложении                      1 к подпрограмме 1 «Развитие дошкольного, общего и дополнительного образования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3. Механизм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Реализация подпрограммных мероприятий осуществляется в соответствии                  с законодательством Российской Федерации о размещении заказов на поставки товаров, выполнение работ, оказание услуг для муниципальных нужд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</w:rPr>
        <w:t>Механизм реализации подпрограммы включает: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sz w:val="24"/>
        </w:rPr>
        <w:t>выполнение подпрограммных мероприятий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sz w:val="24"/>
        </w:rPr>
        <w:t>подготовку отчетов о реализации подпрограммы и обсуждение достигнутых результатов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sz w:val="24"/>
        </w:rPr>
        <w:t>корректировку подпрограммы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sz w:val="24"/>
        </w:rPr>
        <w:t>уточнение объемов финансирования программы.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Принцип и критерии выбора получателей муниципальных услуг установлены                      и регламентированы законодательными и нормативно-правовыми актами, указанными в разделе 7 паспорта Муниципальной программы.</w:t>
      </w:r>
    </w:p>
    <w:p>
      <w:pPr>
        <w:pStyle w:val="ConsPlusNonformat"/>
        <w:widowControl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орядок осуществления контроля за целевым и эффективным использованием средств местного бюджета установлен и регламентирован постановлением администрации города Бородино от </w:t>
      </w:r>
      <w:r>
        <w:rPr>
          <w:rFonts w:cs="Arial" w:ascii="Arial" w:hAnsi="Arial"/>
          <w:color w:val="000000"/>
          <w:sz w:val="24"/>
        </w:rPr>
        <w:t xml:space="preserve">23.09.2014 № 845 «Об утверждении Порядка осуществления внутреннего финансового контроля и внутреннего  финансового  аудита  главными  распорядителями  (распорядителями) средств    местного   бюджета,   главными   администраторами   (администраторами)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color w:val="000000"/>
          <w:sz w:val="24"/>
        </w:rPr>
        <w:t>доходов местного бюджета, главными администраторами (администраторами) источников финансирования дефицита местного бюджета»,</w:t>
      </w:r>
      <w:r>
        <w:rPr>
          <w:rFonts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постановлением администрации города Бородино  от  07.04.2016  № 250 «О правилах осуществления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sz w:val="24"/>
        </w:rPr>
        <w:t xml:space="preserve">финансовым управлением администрации города Бородино полномочий по внутреннему муниципальному финансовому контролю», </w:t>
      </w:r>
      <w:r>
        <w:rPr>
          <w:rFonts w:cs="Arial" w:ascii="Arial" w:hAnsi="Arial"/>
          <w:sz w:val="24"/>
        </w:rPr>
        <w:t xml:space="preserve">постановлением администрации города Бородино от 20.09.2017 № 604 «Об утверждении Порядка расходования бюджетных средств на реализацию мероприятий в рамках муниципальной      программы      </w:t>
      </w:r>
      <w:r>
        <w:rPr>
          <w:rFonts w:cs="Arial" w:ascii="Arial" w:hAnsi="Arial"/>
          <w:bCs/>
          <w:sz w:val="24"/>
        </w:rPr>
        <w:t xml:space="preserve">«Развитие      образования      города     Бородино»;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приказом Отдела образования от 19.07.2019 № 01-04-134 «Об утверждении </w:t>
      </w:r>
      <w:r>
        <w:rPr>
          <w:rFonts w:cs="Arial" w:ascii="Arial" w:hAnsi="Arial"/>
          <w:sz w:val="24"/>
        </w:rPr>
        <w:t>Порядка осуществления Отделом образования как главным распорядителем бюджетных средств внутреннего финансового контроля и внутреннего финансового аудита»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</w:rPr>
        <w:t>Оценка эффективности деятельности по реализации подпрограммных мероприятий осуществляется посредством контро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Муниципальный заказчик – координатор подпрограммы - Отдел образования администрации города Бородино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Управление реализацией подпрограммы осуществляет Отдел образования администрации города Бородино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Отдел образования несет ответственность за выполнение мероприятий подпрограммы, по которым является главным распорядителем средств, а также                  за целевое использование этих средств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ходом реализации подпрограммы осуществляет Отдел образования администрации города Бородино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целевым использованием средств осуществляет финансовое управление администрации города Бороди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Информацию о ходе реализации подпрограммы, целевом и эффективном использовании средств краевого и местного бюджетов (в случае получения средств краевого бюджета) предоставляет Отдел образования</w:t>
      </w:r>
      <w:r>
        <w:rPr>
          <w:rFonts w:cs="Arial" w:ascii="Arial" w:hAnsi="Arial"/>
          <w:sz w:val="24"/>
        </w:rPr>
        <w:t xml:space="preserve"> администрации города Бородино в финансовое управление администрации города и в отдел планирования, экономического развития, кадрового обеспечения и охраны труда администрации гор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дел образования администрации города Бороди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обеспечивает мониторинг и анализирует ход выполнения подпрограммных мероприятий, вносит предложения по их корректировк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осуществляет финансовое, организационное, информационное                                            и методическое обеспечение реализации подпрограммных меро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координирует взаимодействие заинтересованных лиц и ведомств, общественных организаций с целью реализации подпрограммных меро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периодически уточняет целевые показатели и затраты по подпрограммным мероприятиям, механизм реализации программы и каждой подпрограммы, состав исполнителей с учетом выделяемых на ее реализацию финансовых средств                    и вносит изменения в программу на основании соответствующих решений Бородинского городского Совета депутатов о местном бюджете на текущий финансовый год и плановый период (не позднее 1 октября текущего года составляется проект программы на очередной финансовый год и новый плановый период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предоставляет отчет о ходе реализации программы за первое полугодие            не позднее 10 августа отчетного года в финансовое управление администрации города Бородино и отдел планирования, экономического развития, кадрового обеспечения и охраны труда администрации города Бородино согласно утвержденной форме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до 1 марта очередного финансового года, следующего за отчетным, направляет  в  финансовое  управление  администрации  города  Бородино  и  отдел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ланирования, экономического развития, кадрового обеспечения и охраны труда администрации города Бородино годовой отчет об исполнении программы, информацию об оценке эффективности реализации подпрограммы согласно утвержденной форме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в срок до 1 июня года, следующего за отчетным, размещает годовой отчет            об исполнении программы на своем официальном сайте в сети Интернет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- ежегодно готовит доклад и информирует общественность, педагогические   коллективы о ходе реализации подпрограммы. 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дел образования администрации города Бородино несет ответственность за реализацию подпрограммы, достижение конечного результата, целевое                              и эффективное исполнение финансовых средств, выделяемых на выполнение под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5. Оценка социально-экономической эффективно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ценка социально-экономической эффективности проводится Отделом образования администрации города Бородино и отделом планирования,   экономического развития, кадрового обеспечения и охраны труда администрации города Бороди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 w:cs="Arial" w:ascii="Arial" w:hAnsi="Arial"/>
          <w:sz w:val="24"/>
          <w:lang w:eastAsia="en-US"/>
        </w:rPr>
        <w:t>целевых индикаторов и показателей подпрограммы (приложение 1                     к подпрограмме), а также мероприятий в установленные сроки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Основные критерии социальной эффективности подпрограммы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- увеличение обеспеченности детей дошкольного возраста местами                              в дошкольных образовательных учреждениях (количество мест на 1000 детей)                          с 70,1 % в 2014 году до 100 % в 2017 году и до конца планового периода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- сохранение доли муниципальных образовательных учреждений, реализующих программы общего образования, здания которых находятся в аварийном состоянии или требуют капитального ремонта, в общей численности муниципальных образовательных учреждений, реализующих программы общего образования, на уровне не менее 66,67 % до конца планового периода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- сохранение доли выпускников муниципальных общеобразовательных учреждений, не сдавших единый государственный экзамен, в общей численности выпускников муниципальных общеобразовательных учреждений, на уровне 0,0 %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- сохранение охвата детей в возрасте 5-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-18 лет,                 не включая 18-летних) на уровне не менее 95,4 % до конца планового пери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eastAsia="en-US"/>
        </w:rPr>
        <w:t xml:space="preserve">- сохранение доли </w:t>
      </w:r>
      <w:r>
        <w:rPr>
          <w:rFonts w:eastAsia="Calibri" w:cs="Arial" w:ascii="Arial" w:hAnsi="Arial"/>
          <w:sz w:val="24"/>
          <w:lang w:eastAsia="en-US"/>
        </w:rPr>
        <w:t>обучающихся</w:t>
      </w:r>
      <w:r>
        <w:rPr>
          <w:rFonts w:cs="Arial" w:ascii="Arial" w:hAnsi="Arial"/>
          <w:sz w:val="24"/>
          <w:lang w:eastAsia="en-US"/>
        </w:rPr>
        <w:t xml:space="preserve"> (школьников), включенных в систему спортивно-массовых, технических, спортивно-технических и туристских мероприятий, от общего количества школьников, на уровне </w:t>
      </w:r>
      <w:r>
        <w:rPr>
          <w:rFonts w:eastAsia="Calibri" w:cs="Arial" w:ascii="Arial" w:hAnsi="Arial"/>
          <w:sz w:val="24"/>
          <w:lang w:eastAsia="en-US"/>
        </w:rPr>
        <w:t xml:space="preserve">не менее </w:t>
      </w:r>
      <w:r>
        <w:rPr>
          <w:rFonts w:cs="Arial" w:ascii="Arial" w:hAnsi="Arial"/>
          <w:sz w:val="24"/>
          <w:lang w:eastAsia="en-US"/>
        </w:rPr>
        <w:t xml:space="preserve">61,0 %                      до </w:t>
      </w:r>
      <w:r>
        <w:rPr>
          <w:rFonts w:eastAsia="Calibri" w:cs="Arial" w:ascii="Arial" w:hAnsi="Arial"/>
          <w:sz w:val="24"/>
          <w:lang w:eastAsia="en-US"/>
        </w:rPr>
        <w:t>конца планового периода</w:t>
      </w:r>
      <w:r>
        <w:rPr>
          <w:rFonts w:cs="Arial" w:ascii="Arial" w:hAnsi="Arial"/>
          <w:sz w:val="24"/>
          <w:lang w:eastAsia="en-US"/>
        </w:rPr>
        <w:t>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- сохранение удельного веса численности обучающихся по программам общего образования, участвующих в олимпиадах и конкурсах различного уровня,               в общей численности обучающихся по программам общего образования, на уровне не менее 82 % до конца планового периода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- сохранение доли оздоровленных детей школьного возраста за счет средств бюджета на уровне не менее 32,5 % до конца планового периода;</w:t>
      </w:r>
    </w:p>
    <w:p>
      <w:pPr>
        <w:pStyle w:val="Normal"/>
        <w:ind w:right="-108"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- сохранение показателя о</w:t>
      </w:r>
      <w:r>
        <w:rPr>
          <w:rFonts w:cs="Arial" w:ascii="Arial" w:hAnsi="Arial"/>
          <w:color w:val="000000"/>
          <w:sz w:val="24"/>
        </w:rPr>
        <w:t xml:space="preserve">тношения средней заработной платы педагогических работников общеобразовательных учреждений общего образования к средней заработной плате по субъекту Российской Федерации, в соответствии с Указом Президента РФ от 07.05.2012 № 597, на уровне 109,2 % </w:t>
      </w:r>
      <w:r>
        <w:rPr>
          <w:rFonts w:eastAsia="Calibri" w:cs="Arial" w:ascii="Arial" w:hAnsi="Arial"/>
          <w:sz w:val="24"/>
          <w:lang w:eastAsia="en-US"/>
        </w:rPr>
        <w:t>до конца планового периода;</w:t>
      </w:r>
    </w:p>
    <w:p>
      <w:pPr>
        <w:pStyle w:val="Normal"/>
        <w:ind w:right="-108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eastAsia="Calibri" w:cs="Arial" w:ascii="Arial" w:hAnsi="Arial"/>
          <w:sz w:val="24"/>
          <w:lang w:eastAsia="en-US"/>
        </w:rPr>
        <w:t>- сохранение показателя о</w:t>
      </w:r>
      <w:r>
        <w:rPr>
          <w:rFonts w:cs="Arial" w:ascii="Arial" w:hAnsi="Arial"/>
          <w:color w:val="000000"/>
          <w:sz w:val="24"/>
        </w:rPr>
        <w:t>тношения средней заработной платы педагогических работников  дошкольных образовательных  учреждений  к  средней заработной плате</w:t>
      </w:r>
    </w:p>
    <w:p>
      <w:pPr>
        <w:pStyle w:val="Normal"/>
        <w:ind w:right="-108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в сфере общего образования в субъекте Российской Федерации, в соответствии                с Указом Президента РФ от 07.05.2012 № 597, на уровне </w:t>
      </w:r>
      <w:r>
        <w:rPr>
          <w:rFonts w:eastAsia="Calibri" w:cs="Arial" w:ascii="Arial" w:hAnsi="Arial"/>
          <w:sz w:val="24"/>
          <w:lang w:eastAsia="en-US"/>
        </w:rPr>
        <w:t xml:space="preserve">не менее </w:t>
      </w:r>
      <w:r>
        <w:rPr>
          <w:rFonts w:cs="Arial" w:ascii="Arial" w:hAnsi="Arial"/>
          <w:color w:val="000000"/>
          <w:sz w:val="24"/>
        </w:rPr>
        <w:t xml:space="preserve">99,6 % </w:t>
      </w:r>
      <w:r>
        <w:rPr>
          <w:rFonts w:eastAsia="Calibri" w:cs="Arial" w:ascii="Arial" w:hAnsi="Arial"/>
          <w:sz w:val="24"/>
          <w:lang w:eastAsia="en-US"/>
        </w:rPr>
        <w:t>до конца планового периода.</w:t>
      </w:r>
    </w:p>
    <w:p>
      <w:pPr>
        <w:pStyle w:val="Normal"/>
        <w:ind w:right="-108" w:firstLine="709"/>
        <w:jc w:val="both"/>
        <w:rPr>
          <w:rFonts w:ascii="Arial" w:hAnsi="Arial" w:eastAsia="Calibri" w:cs="Arial"/>
          <w:color w:val="000000"/>
          <w:sz w:val="24"/>
          <w:lang w:eastAsia="en-US"/>
        </w:rPr>
      </w:pPr>
      <w:r>
        <w:rPr>
          <w:rFonts w:eastAsia="Calibri" w:cs="Arial" w:ascii="Arial" w:hAnsi="Arial"/>
          <w:color w:val="000000"/>
          <w:sz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6. Мероприятия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роприятия подпрограммы представлены в приложении 2 к подпрограмме 1 «Развитие дошкольного, общего и дополнительного образования детей»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7. Обоснование финансовых, материальных и трудовых затрат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ресурсное обеспечение подпрограммы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Финансовое обеспечение реализации подпрограммы осуществляется                   за счет средств краевого и местного бюджетов, а также за счет доходов от оказания платных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Объем финансирования подпрограммы составит 3 044 864 450,66 рублей,                    в том числе по годам реализации: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14 год -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278 194 835,1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 год - 255 421 739,01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 год - 263 998 754,32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 год - 272 470 742,9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 год - 301 878 767,19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 год - 320 521 321,8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0 год – 319 172 719,42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2021 год - 347 249 660,46 рубл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2022 год - 343 131 794,23 рубл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3 год - 342 824 116,11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едства федерального бюджета, запланированные на реализацию подпрограммы, составляют 77 659 627,34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4 год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 год – 694 00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 год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 год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18 год – 0,00 рублей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 год – 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0 год – 9 431 588,1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1 год – 23 005 631,2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2 год – 23 084 807,47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3 год – 21 443 600,52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едства краевого бюджета, запланированные на реализацию подпрограммы, составляют 1 972 973 642,08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4 год - 185 823 156,53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 год - 151 012 258,58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 год - 183 504 687,82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 год - 191 170 153,43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 год - 206 431 883,7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 год - 217 403 647,7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20 год – 212 504 650,95 рублей; </w:t>
      </w:r>
    </w:p>
    <w:p>
      <w:pPr>
        <w:pStyle w:val="Normal"/>
        <w:tabs>
          <w:tab w:val="clear" w:pos="708"/>
          <w:tab w:val="center" w:pos="5172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1 год - 209 393 558,80 рублей;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2 год - 207 347 972,39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3 год - 208 381 672,12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едства местного бюджета, запланированные на реализацию подпрограммы, составляют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913 014 716,29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4 год - 85 494 299,79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 год -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96 188 222,0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 год - 71 839 160,6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 год - 71 547 887,19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 год - 84 972 947,7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 год - 92 417 237,12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0 год – 93 026 403,99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2021 год - 107 446 939,08 рубл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2 год - 105 028 955,86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3 год –105 052 662,86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едства за счет доходов от оказания платных услуг, запланированные              на реализацию подпрограммы, составляют 81 216 464,95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4 год - 6 877 378,8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 год - 7 527 258,3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 год - 8 654 905,8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 год - 9 752 702,3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 год - 10 473 935,73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19 год - 10 700 436,98 рубл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0 год - 4 210 076,33 рубле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2021 год - 7 403 531,38 рубл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2022 год - 7 670 058,51 рублей; </w:t>
      </w:r>
    </w:p>
    <w:p>
      <w:pPr>
        <w:sectPr>
          <w:headerReference w:type="default" r:id="rId49"/>
          <w:headerReference w:type="first" r:id="rId50"/>
          <w:type w:val="nextPage"/>
          <w:pgSz w:w="11906" w:h="16838"/>
          <w:pgMar w:left="1418" w:right="851" w:gutter="0" w:header="851" w:top="907" w:footer="0" w:bottom="28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3 год - 7 946 180,61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731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92"/>
        <w:gridCol w:w="879"/>
        <w:gridCol w:w="1532"/>
        <w:gridCol w:w="125"/>
        <w:gridCol w:w="584"/>
        <w:gridCol w:w="499"/>
        <w:gridCol w:w="352"/>
        <w:gridCol w:w="531"/>
        <w:gridCol w:w="605"/>
        <w:gridCol w:w="345"/>
        <w:gridCol w:w="505"/>
        <w:gridCol w:w="378"/>
        <w:gridCol w:w="473"/>
        <w:gridCol w:w="850"/>
        <w:gridCol w:w="992"/>
        <w:gridCol w:w="993"/>
        <w:gridCol w:w="850"/>
        <w:gridCol w:w="424"/>
        <w:gridCol w:w="427"/>
        <w:gridCol w:w="992"/>
        <w:gridCol w:w="992"/>
        <w:gridCol w:w="1134"/>
        <w:gridCol w:w="992"/>
        <w:gridCol w:w="284"/>
      </w:tblGrid>
      <w:tr>
        <w:trPr>
          <w:trHeight w:val="135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5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4582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545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1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к подпрограмме 1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Развитие дошкольного,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 и дополнительног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разования детей»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6035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 xml:space="preserve">Перечень целевых индикаторов подпрограммы 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6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п/п</w:t>
            </w:r>
          </w:p>
        </w:tc>
        <w:tc>
          <w:tcPr>
            <w:tcW w:w="330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ель, целевые индикаторы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Ед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ца изме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я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сто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к информации </w:t>
            </w:r>
          </w:p>
        </w:tc>
        <w:tc>
          <w:tcPr>
            <w:tcW w:w="11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д, пред</w:t>
            </w:r>
          </w:p>
          <w:p>
            <w:pPr>
              <w:pStyle w:val="Normal"/>
              <w:suppressAutoHyphens w:val="false"/>
              <w:ind w:left="-106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шеству ющий реалии</w:t>
            </w:r>
          </w:p>
          <w:p>
            <w:pPr>
              <w:pStyle w:val="Normal"/>
              <w:suppressAutoHyphens w:val="false"/>
              <w:ind w:left="-106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ции муници</w:t>
            </w:r>
          </w:p>
          <w:p>
            <w:pPr>
              <w:pStyle w:val="Normal"/>
              <w:suppressAutoHyphens w:val="false"/>
              <w:ind w:left="-106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ой програм</w:t>
            </w:r>
          </w:p>
          <w:p>
            <w:pPr>
              <w:pStyle w:val="Normal"/>
              <w:suppressAutoHyphens w:val="false"/>
              <w:ind w:left="-106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2013 </w:t>
            </w:r>
          </w:p>
        </w:tc>
        <w:tc>
          <w:tcPr>
            <w:tcW w:w="53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ды начала действия муниципальной программ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2020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2021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2023 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3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2014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2015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201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201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2018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19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160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Цель подпрограммы: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, обеспечение безопасного и качественного отдыха и оздоровления детей </w:t>
            </w:r>
          </w:p>
          <w:p>
            <w:pPr>
              <w:pStyle w:val="Normal"/>
              <w:suppressAutoHyphens w:val="false"/>
              <w:ind w:right="-108" w:hanging="0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lang w:eastAsia="ru-RU"/>
              </w:rPr>
              <w:t>в летний период.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ность детей дошкольного возраста местами в дошкольных образовательных учреждениях (количество мест на 1000 дет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вен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я отче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ст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8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ношение численности детей в возрасте 3–7 лет, которым предоставлена возможность получать услуги дошкольного обра зования, к численности детей в возрасте от 3 до 7 лет, скорректированной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численность детей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возрасте от 5 до 7 лет, обучающихся в школе, проживающих на террито рии города Бороди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вен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я отче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ст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02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Удельный  вес  воспитан ников  дошкольных образовательных учреждений, расположенных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территории города Бородино, 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учреждений, расположенных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территории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рода Бороди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вен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я отче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ст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8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оля муниципальных образовательных учреждений, реализующих программы общего образования, здания которых находятся в аварийном состоянии или требуют капитального ремонта, в общей численности муниципальных образовательных учреждений, реализующих программы общего образова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с. стат.                          отчетност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,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,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,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,6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5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ля муниципальных образовательных учреждений,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еализующих программы общего образования, имеющих физкультурный зал, в общей численности муниципальных образовательных организаций,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ализующих  программы обще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с. стат.                          отчетност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8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оля общеобразовательных учреждений,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которых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ействуют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управляющие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оветы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вен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я отче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ст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7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Доля муниципальных общеобразовательных учреждений, соответствующих современным требованиям обучения,  в общем количестве муниципальных общеобразовательных учреждений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вен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я отче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ст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1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1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82,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83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83,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83,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87,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89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,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76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ля выпускников муниципальных общеобразовательных учреждений, не сдавших единый государственный экзамен, в общей численности выпускников муниципальных общеобразователь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ведом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вен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я отче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ст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,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7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ношение среднего балла единого государственного </w:t>
            </w:r>
          </w:p>
          <w:p>
            <w:pPr>
              <w:pStyle w:val="Normal"/>
              <w:ind w:left="79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кзамена (в расчете на 2 обязательных предмета)</w:t>
            </w:r>
          </w:p>
          <w:p>
            <w:pPr>
              <w:pStyle w:val="Normal"/>
              <w:ind w:left="79" w:right="-108" w:firstLine="3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 10%  выпускников   </w:t>
            </w:r>
          </w:p>
          <w:p>
            <w:pPr>
              <w:pStyle w:val="Normal"/>
              <w:ind w:left="79" w:right="-108" w:firstLine="3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лучшими результатами единого  государственного экзамена к среднему баллу единого государственного экзамена (в расчете  на 2 обязательных предмета)</w:t>
            </w:r>
          </w:p>
          <w:p>
            <w:pPr>
              <w:pStyle w:val="Normal"/>
              <w:ind w:left="79" w:right="-108" w:firstLine="3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 10% выпускников </w:t>
            </w:r>
          </w:p>
          <w:p>
            <w:pPr>
              <w:pStyle w:val="Normal"/>
              <w:ind w:left="79" w:right="-108" w:firstLine="34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с худшими результатами единого государственного экзаме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ведом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вен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я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чет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ст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1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оля обучающихся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муниципальных общеобразовательных учреждениях, занимающихся во вторую (третью) смену, в общей численности обучающихся в муниципальных  общеобразовательных учреждения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с. стат.                          отчетност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4"/>
              </w:rPr>
              <w:t>с федеральными государственными образовательными стандартами образования обучающихся с ограничен ными  возможностями здоровья, в общем числе организаций, реализующих адаптированные образовательные 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вен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я отче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ст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8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оля  обучающихся общеобразовательных учреждений, охваченных психолого-педагогической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медико-социальной помощью, от общей численности  обучающихся общеобразователь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вен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я отче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ст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8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оля детей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 ограниченными возможностями здоровья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детей-инвалидов, получающих качественное общее образование                                                                     с использованием современного оборудования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(в том числе                                     с использованием дистанционных образовательных технологий),                           от общей численности детей с ограниченными возможностями здоровья                                                                                  и детей-инвалидов школьного возрас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вен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я отче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ст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8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9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хват детей в возрасте </w:t>
            </w:r>
          </w:p>
          <w:p>
            <w:pPr>
              <w:pStyle w:val="Normal"/>
              <w:suppressAutoHyphens w:val="false"/>
              <w:ind w:left="79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5–18 лет программами дополнительного образования  (удельный вес  численности  детей, получающих услуги дополнительного образования, в общей численности детей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в возрасте 5–18 лет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не включая 18-летних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вен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я отче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ст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6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,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,4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8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оля детей в возрасте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 5 до 18 лет, имеющих право на получение дополнительного образования в рамках системы персонифицированного финансирования в общей численности детей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возрасте от 5 до 18 л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вен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я отче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ст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1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ля обучающихся, включенных в систему спортивно-массовых, технических, спортивно-технических и туристских мероприятий, от общего количества школьни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вен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я отче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ст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,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8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Удельный вес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численности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учающихся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 программам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щего образования,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участвующих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олимпиадах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конкурсах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зличного уровня,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общей численности обучающихся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 программам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вен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я отче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ст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33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9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оля детей, </w:t>
            </w:r>
          </w:p>
          <w:p>
            <w:pPr>
              <w:pStyle w:val="Normal"/>
              <w:suppressAutoHyphens w:val="false"/>
              <w:ind w:left="79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охнувших </w:t>
            </w:r>
          </w:p>
          <w:p>
            <w:pPr>
              <w:pStyle w:val="Normal"/>
              <w:suppressAutoHyphens w:val="false"/>
              <w:ind w:left="79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загородных лагерях, расположенных </w:t>
            </w:r>
          </w:p>
          <w:p>
            <w:pPr>
              <w:pStyle w:val="Normal"/>
              <w:suppressAutoHyphens w:val="false"/>
              <w:ind w:left="79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территории края,</w:t>
            </w:r>
          </w:p>
          <w:p>
            <w:pPr>
              <w:pStyle w:val="Normal"/>
              <w:suppressAutoHyphens w:val="false"/>
              <w:ind w:left="79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в лагерях дневного пребывания, от общего числа детей, </w:t>
            </w:r>
          </w:p>
          <w:p>
            <w:pPr>
              <w:pStyle w:val="Normal"/>
              <w:suppressAutoHyphens w:val="false"/>
              <w:ind w:left="79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учающихся </w:t>
            </w:r>
          </w:p>
          <w:p>
            <w:pPr>
              <w:pStyle w:val="Normal"/>
              <w:suppressAutoHyphens w:val="false"/>
              <w:ind w:left="79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общеобразовательных учреждениях гор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вен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я отче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ст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02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ношение средней заработной платы </w:t>
            </w:r>
          </w:p>
          <w:p>
            <w:pPr>
              <w:pStyle w:val="Normal"/>
              <w:ind w:left="79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едагогических </w:t>
            </w:r>
          </w:p>
          <w:p>
            <w:pPr>
              <w:pStyle w:val="Normal"/>
              <w:ind w:left="79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ботников </w:t>
            </w:r>
          </w:p>
          <w:p>
            <w:pPr>
              <w:pStyle w:val="Normal"/>
              <w:ind w:left="79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щеобразовательных учреждений общего образования </w:t>
            </w:r>
          </w:p>
          <w:p>
            <w:pPr>
              <w:pStyle w:val="Normal"/>
              <w:ind w:left="79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 средней заработной плате по субъекту Российской Федерации, </w:t>
            </w:r>
          </w:p>
          <w:p>
            <w:pPr>
              <w:pStyle w:val="Normal"/>
              <w:ind w:left="79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соответствии </w:t>
            </w:r>
          </w:p>
          <w:p>
            <w:pPr>
              <w:pStyle w:val="Normal"/>
              <w:ind w:left="79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 Указом Президента РФ </w:t>
            </w:r>
          </w:p>
          <w:p>
            <w:pPr>
              <w:pStyle w:val="Normal"/>
              <w:ind w:left="79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от 07.05.2012 № 5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firstLine="34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чет зп-образовани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6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,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8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ношение средней заработной платы педагогических </w:t>
            </w:r>
          </w:p>
          <w:p>
            <w:pPr>
              <w:pStyle w:val="Normal"/>
              <w:ind w:left="79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ботников дошкольных образовательных  </w:t>
            </w:r>
          </w:p>
          <w:p>
            <w:pPr>
              <w:pStyle w:val="Normal"/>
              <w:ind w:left="79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чреждений к средней заработной плате </w:t>
            </w:r>
          </w:p>
          <w:p>
            <w:pPr>
              <w:pStyle w:val="Normal"/>
              <w:ind w:left="79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сфере общего образования в субъекте Российской Федерации, </w:t>
            </w:r>
          </w:p>
          <w:p>
            <w:pPr>
              <w:pStyle w:val="Normal"/>
              <w:ind w:left="79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соответствии с Указом Президента РФ </w:t>
            </w:r>
          </w:p>
          <w:p>
            <w:pPr>
              <w:pStyle w:val="Normal"/>
              <w:ind w:left="79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07.05.2012 № 597</w:t>
            </w:r>
          </w:p>
          <w:p>
            <w:pPr>
              <w:pStyle w:val="Normal"/>
              <w:ind w:left="79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чет зп-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 ни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,6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муниципальная общеобразовательная организация считается соответствующей современным требованиям обучения, при условии наличия в ней 80 % современных условий обуче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51"/>
          <w:headerReference w:type="first" r:id="rId52"/>
          <w:type w:val="nextPage"/>
          <w:pgSz w:orient="landscape" w:w="16838" w:h="11906"/>
          <w:pgMar w:left="567" w:right="284" w:gutter="0" w:header="851" w:top="907" w:footer="0" w:bottom="1418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3" w:name="RANGE!A1%3AM106"/>
      <w:bookmarkStart w:id="4" w:name="RANGE!A1%3AM106"/>
      <w:bookmarkEnd w:id="4"/>
    </w:p>
    <w:tbl>
      <w:tblPr>
        <w:tblW w:w="2340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80"/>
        <w:gridCol w:w="17"/>
        <w:gridCol w:w="131"/>
        <w:gridCol w:w="400"/>
        <w:gridCol w:w="293"/>
        <w:gridCol w:w="26"/>
        <w:gridCol w:w="246"/>
        <w:gridCol w:w="441"/>
        <w:gridCol w:w="21"/>
        <w:gridCol w:w="389"/>
        <w:gridCol w:w="443"/>
        <w:gridCol w:w="18"/>
        <w:gridCol w:w="673"/>
        <w:gridCol w:w="1012"/>
        <w:gridCol w:w="15"/>
        <w:gridCol w:w="553"/>
        <w:gridCol w:w="14"/>
        <w:gridCol w:w="249"/>
        <w:gridCol w:w="850"/>
        <w:gridCol w:w="663"/>
        <w:gridCol w:w="68"/>
        <w:gridCol w:w="12"/>
        <w:gridCol w:w="695"/>
        <w:gridCol w:w="121"/>
        <w:gridCol w:w="239"/>
        <w:gridCol w:w="300"/>
        <w:gridCol w:w="479"/>
        <w:gridCol w:w="9"/>
        <w:gridCol w:w="6"/>
        <w:gridCol w:w="385"/>
        <w:gridCol w:w="221"/>
        <w:gridCol w:w="283"/>
        <w:gridCol w:w="945"/>
        <w:gridCol w:w="2"/>
        <w:gridCol w:w="108"/>
        <w:gridCol w:w="440"/>
        <w:gridCol w:w="1027"/>
        <w:gridCol w:w="234"/>
        <w:gridCol w:w="176"/>
        <w:gridCol w:w="1"/>
        <w:gridCol w:w="1732"/>
        <w:gridCol w:w="253"/>
        <w:gridCol w:w="128"/>
        <w:gridCol w:w="111"/>
        <w:gridCol w:w="125"/>
        <w:gridCol w:w="4"/>
        <w:gridCol w:w="110"/>
        <w:gridCol w:w="30"/>
        <w:gridCol w:w="95"/>
        <w:gridCol w:w="4"/>
        <w:gridCol w:w="24"/>
        <w:gridCol w:w="472"/>
        <w:gridCol w:w="472"/>
        <w:gridCol w:w="497"/>
        <w:gridCol w:w="40"/>
        <w:gridCol w:w="67"/>
        <w:gridCol w:w="21"/>
        <w:gridCol w:w="4"/>
        <w:gridCol w:w="384"/>
        <w:gridCol w:w="123"/>
        <w:gridCol w:w="472"/>
        <w:gridCol w:w="472"/>
        <w:gridCol w:w="57"/>
        <w:gridCol w:w="128"/>
        <w:gridCol w:w="4"/>
        <w:gridCol w:w="344"/>
        <w:gridCol w:w="71"/>
        <w:gridCol w:w="52"/>
        <w:gridCol w:w="472"/>
        <w:gridCol w:w="472"/>
        <w:gridCol w:w="573"/>
        <w:gridCol w:w="31"/>
        <w:gridCol w:w="234"/>
        <w:gridCol w:w="472"/>
        <w:gridCol w:w="948"/>
      </w:tblGrid>
      <w:tr>
        <w:trPr>
          <w:trHeight w:val="240" w:hRule="atLeast"/>
        </w:trPr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bookmarkStart w:id="5" w:name="RANGE!A1%3AM83"/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bookmarkEnd w:id="5"/>
          </w:p>
        </w:tc>
        <w:tc>
          <w:tcPr>
            <w:tcW w:w="8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00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675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7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55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2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к  подпрограмме 1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Развитие дошкольного,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щего и дополнительного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образования детей» </w:t>
            </w:r>
          </w:p>
        </w:tc>
        <w:tc>
          <w:tcPr>
            <w:tcW w:w="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6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00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675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7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55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6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6019" w:type="dxa"/>
            <w:gridSpan w:val="4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 xml:space="preserve">Перечень мероприятий подпрограммы с указанием объема средств на их реализацию и ожидаемых результатов </w:t>
            </w:r>
          </w:p>
        </w:tc>
        <w:tc>
          <w:tcPr>
            <w:tcW w:w="240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6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49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5341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  <w:tc>
          <w:tcPr>
            <w:tcW w:w="7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1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52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14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3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7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4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9" w:right="-8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цели, задач и мероприятий  программы, подпрограммы</w:t>
            </w:r>
          </w:p>
        </w:tc>
        <w:tc>
          <w:tcPr>
            <w:tcW w:w="96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623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(рублей), годы</w:t>
            </w:r>
          </w:p>
        </w:tc>
        <w:tc>
          <w:tcPr>
            <w:tcW w:w="22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6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8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РзП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1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тог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период</w:t>
            </w:r>
          </w:p>
        </w:tc>
        <w:tc>
          <w:tcPr>
            <w:tcW w:w="2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6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601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ель подпрограммы :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, обеспечение безопасного и качественного отдыха и оздоровления детей                в летний период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6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601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Задача 1: обеспечить доступность дошкольного образования, соответствующего единому стандарту качества дошкольного образования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  <w:tc>
          <w:tcPr>
            <w:tcW w:w="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59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36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69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89" w:right="-127" w:firstLine="89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беспечение выделения денежных средств на осуществ</w:t>
            </w:r>
          </w:p>
          <w:p>
            <w:pPr>
              <w:pStyle w:val="Normal"/>
              <w:suppressAutoHyphens w:val="false"/>
              <w:ind w:left="-89" w:right="-127" w:firstLine="89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ление присмотра </w:t>
            </w:r>
          </w:p>
          <w:p>
            <w:pPr>
              <w:pStyle w:val="Normal"/>
              <w:suppressAutoHyphens w:val="false"/>
              <w:ind w:left="-89" w:right="-127" w:firstLine="89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ухода </w:t>
            </w:r>
          </w:p>
          <w:p>
            <w:pPr>
              <w:pStyle w:val="Normal"/>
              <w:suppressAutoHyphens w:val="false"/>
              <w:ind w:left="-89" w:right="-127" w:firstLine="89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а детьми-инвалидами, детьми-сиротами </w:t>
            </w:r>
          </w:p>
          <w:p>
            <w:pPr>
              <w:pStyle w:val="Normal"/>
              <w:suppressAutoHyphens w:val="false"/>
              <w:ind w:left="-89" w:right="-127" w:firstLine="89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детьми, оставшимися без попечения родителей, </w:t>
            </w:r>
          </w:p>
          <w:p>
            <w:pPr>
              <w:pStyle w:val="Normal"/>
              <w:suppressAutoHyphens w:val="false"/>
              <w:ind w:left="-89" w:right="-127" w:firstLine="89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а также детьми </w:t>
            </w:r>
          </w:p>
          <w:p>
            <w:pPr>
              <w:pStyle w:val="Normal"/>
              <w:suppressAutoHyphens w:val="false"/>
              <w:ind w:left="-89" w:right="-127" w:firstLine="89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 туберку</w:t>
            </w:r>
          </w:p>
          <w:p>
            <w:pPr>
              <w:pStyle w:val="Normal"/>
              <w:suppressAutoHyphens w:val="false"/>
              <w:ind w:left="-89" w:right="-127" w:firstLine="89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лезной интокси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ацией, обучающи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ися в муниципаль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х  образо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тельных организациях, реализующих образова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ую программу дошкольного образования, без взимания родительской платы в рамках под программы «Развитие дошкольного, общего и дополни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образования детей»  Муници пальной программы «Развитие образования города Бородино»</w:t>
            </w:r>
          </w:p>
        </w:tc>
        <w:tc>
          <w:tcPr>
            <w:tcW w:w="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Отдел</w:t>
            </w:r>
          </w:p>
          <w:p>
            <w:pPr>
              <w:pStyle w:val="Normal"/>
              <w:suppressAutoHyphens w:val="false"/>
              <w:ind w:left="-108" w:right="-108" w:firstLine="108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ра</w:t>
            </w:r>
          </w:p>
          <w:p>
            <w:pPr>
              <w:pStyle w:val="Normal"/>
              <w:suppressAutoHyphens w:val="false"/>
              <w:ind w:left="-108" w:right="-108" w:firstLine="108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8" w:right="-108" w:firstLine="108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lang w:eastAsia="ru-RU"/>
              </w:rPr>
              <w:t>ния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4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0 228,00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0 228,00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0 228,0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0 684,00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2021-2023 годах более 30 воспитанников ДОУ, являющихся детьми-инвалидами, опекаемыми детьми, будут посещать дошкольные обра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ые учреждения города без взимания родительской платы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#ССЫЛКА!</w:t>
            </w:r>
          </w:p>
        </w:tc>
        <w:tc>
          <w:tcPr>
            <w:tcW w:w="38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69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4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 472,00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 472,00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 472,0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0 416,00</w:t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#ССЫЛКА!</w:t>
            </w:r>
          </w:p>
        </w:tc>
        <w:tc>
          <w:tcPr>
            <w:tcW w:w="38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деятельности (оказание услуг) подведомст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ых учреждений</w:t>
            </w:r>
          </w:p>
        </w:tc>
        <w:tc>
          <w:tcPr>
            <w:tcW w:w="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726 708,00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216 848,00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216 848,0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 160 404,00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Ежегодно более 1000 детей 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лучат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слуги дошкольного образования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Ежегодно более 1000 детей 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лучат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слуги дошкольного образования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8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145 465,72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991 488,00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991 488,0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128 441,72</w:t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8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7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812 656,46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718 760,05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718 760,05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250 176,56</w:t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8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151 695,33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45 591,74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45 591,74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642 878,81</w:t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8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623 287,65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101 602,29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101 602,29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 826 492,23</w:t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8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питание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ДОУ и учреждениях образования за счет средств местного бюджета</w:t>
            </w:r>
          </w:p>
        </w:tc>
        <w:tc>
          <w:tcPr>
            <w:tcW w:w="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732 873,24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732 873,24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732 873,24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 198 619,72</w:t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8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049 926,08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049 926,08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049 926,08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149 778,24</w:t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8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питание  в ДОУ за счет родительской платы</w:t>
            </w:r>
          </w:p>
        </w:tc>
        <w:tc>
          <w:tcPr>
            <w:tcW w:w="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70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11009563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403 531,38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670 058,51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946 180,61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019 770,50</w:t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FF0000"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8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беспечение государст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ых гарантий реализации прав на получение общедос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упного и бесплатного дошкольного образования 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муници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ых дошкольных образова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ых организациях, общедоступ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ого и бесплатного дошкольного образования 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муници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ых общеобразо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тельных организациях, за  исклю чением обеспечения деятельности администра тивного 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учебно-вспомога тельного персонала муници пальных дошкольных образова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ых и общеобра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овательных организаций, 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в рамках подпро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ы «Развитие дошкольного, общего и дополни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образования детей» Муници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ой программы «Развитие образования города Бородино»</w:t>
            </w:r>
          </w:p>
        </w:tc>
        <w:tc>
          <w:tcPr>
            <w:tcW w:w="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757 637,63</w:t>
            </w:r>
          </w:p>
        </w:tc>
        <w:tc>
          <w:tcPr>
            <w:tcW w:w="1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438 523,60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438 523,6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 634 684,83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Ежегодно, 100% детей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возрасте от 1,5 до 7 лет получат услуги дошкольного образован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муниц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ых обра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ельных организациях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Ежегодно, 100% детей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возрасте от 1,5 до 7 лет получат услуги дошкольного образован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муниц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ых обра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ельных организациях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8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</w:t>
            </w:r>
          </w:p>
        </w:tc>
        <w:tc>
          <w:tcPr>
            <w:tcW w:w="1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0,00</w:t>
            </w:r>
          </w:p>
        </w:tc>
        <w:tc>
          <w:tcPr>
            <w:tcW w:w="1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60,00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60,0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900,00</w:t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8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872 571,01</w:t>
            </w:r>
          </w:p>
        </w:tc>
        <w:tc>
          <w:tcPr>
            <w:tcW w:w="1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776 434,12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776 434,12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 425 439,25</w:t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8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6 424,78</w:t>
            </w:r>
          </w:p>
        </w:tc>
        <w:tc>
          <w:tcPr>
            <w:tcW w:w="1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3 249,00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3 249,0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2 922,78</w:t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8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 605 621,73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 294 185,68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 294 185,68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 193 993,09</w:t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8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2 117,25</w:t>
            </w:r>
          </w:p>
        </w:tc>
        <w:tc>
          <w:tcPr>
            <w:tcW w:w="1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2 117,25</w:t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8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0 747,60</w:t>
            </w:r>
          </w:p>
        </w:tc>
        <w:tc>
          <w:tcPr>
            <w:tcW w:w="1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0 747,60</w:t>
            </w:r>
          </w:p>
        </w:tc>
        <w:tc>
          <w:tcPr>
            <w:tcW w:w="18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0 747,6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922 242,80</w:t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8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беспечение государствен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х гарантий реализации прав на получение общедос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упного и бесплатного дошкольного образования 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муници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ых дошкольных образова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ых организациях, общедос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упного и бесплатного дошкольного образования 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муници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ых общеобразо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тельных организациях в части обеспечения деятельности администра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ивного и учебно-вспомога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персонала муниципа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льных дошкольных образова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ых и общеобра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овательных организаций 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рамках подпро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ы «Развитие дошкольного, общего и дополни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образования детей»  Муници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ой программы «Развитие образования города Бородино»</w:t>
            </w:r>
          </w:p>
        </w:tc>
        <w:tc>
          <w:tcPr>
            <w:tcW w:w="84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 445 722,34</w:t>
            </w:r>
          </w:p>
        </w:tc>
        <w:tc>
          <w:tcPr>
            <w:tcW w:w="1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 837 134,52</w:t>
            </w:r>
          </w:p>
        </w:tc>
        <w:tc>
          <w:tcPr>
            <w:tcW w:w="18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 837 134,52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 119 991,38</w:t>
            </w:r>
          </w:p>
        </w:tc>
        <w:tc>
          <w:tcPr>
            <w:tcW w:w="19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Ежегодн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100 % детей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возрасте от 1,5 до 7 лет получат услуги дошкольного образован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муниц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ых обра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ельных организациях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Ежегодн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100 % детей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возрасте от 1,5 до 7 лет получат услуги дошкольного образован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муниц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ых обра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ельных организациях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8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966 843,71</w:t>
            </w:r>
          </w:p>
        </w:tc>
        <w:tc>
          <w:tcPr>
            <w:tcW w:w="1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386 814,62</w:t>
            </w:r>
          </w:p>
        </w:tc>
        <w:tc>
          <w:tcPr>
            <w:tcW w:w="18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386 814,62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740 472,95</w:t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8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</w:t>
            </w:r>
          </w:p>
        </w:tc>
        <w:tc>
          <w:tcPr>
            <w:tcW w:w="1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340,00</w:t>
            </w:r>
          </w:p>
        </w:tc>
        <w:tc>
          <w:tcPr>
            <w:tcW w:w="1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60,00</w:t>
            </w:r>
          </w:p>
        </w:tc>
        <w:tc>
          <w:tcPr>
            <w:tcW w:w="18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60,0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460,00</w:t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8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91 375,92</w:t>
            </w:r>
          </w:p>
        </w:tc>
        <w:tc>
          <w:tcPr>
            <w:tcW w:w="1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91 375,92</w:t>
            </w:r>
          </w:p>
        </w:tc>
        <w:tc>
          <w:tcPr>
            <w:tcW w:w="18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91 375,92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274 127,76</w:t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8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337 608,03</w:t>
            </w:r>
          </w:p>
        </w:tc>
        <w:tc>
          <w:tcPr>
            <w:tcW w:w="1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035 174,94</w:t>
            </w:r>
          </w:p>
        </w:tc>
        <w:tc>
          <w:tcPr>
            <w:tcW w:w="18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035 174,94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 407 957,91</w:t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8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1 240,00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1 240,00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1 240,0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653 720,00</w:t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8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03" w:hRule="atLeast"/>
        </w:trPr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выплату 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доставку компенсации родитель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кой платы 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а присмотр 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уход 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 детьми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в образова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ых организациях края, реализующих образова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ельную программу дошкольного образования 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рамках подпро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ы «Развитие дошкольного, общего и дополни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образования детей»  Муници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ой программы «Развитие образования города Бородино»</w:t>
            </w:r>
          </w:p>
        </w:tc>
        <w:tc>
          <w:tcPr>
            <w:tcW w:w="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079 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004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6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92 574,00</w:t>
            </w:r>
          </w:p>
        </w:tc>
        <w:tc>
          <w:tcPr>
            <w:tcW w:w="1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92 574,00</w:t>
            </w:r>
          </w:p>
        </w:tc>
        <w:tc>
          <w:tcPr>
            <w:tcW w:w="18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92 574,0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677 722,00</w:t>
            </w:r>
          </w:p>
        </w:tc>
        <w:tc>
          <w:tcPr>
            <w:tcW w:w="19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Компенсацию части родительской платы получат 600 человек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2021 - 2023 годах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ежегодно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8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83" w:hRule="atLeast"/>
        </w:trPr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079 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004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6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 926,00</w:t>
            </w:r>
          </w:p>
        </w:tc>
        <w:tc>
          <w:tcPr>
            <w:tcW w:w="1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 926,00</w:t>
            </w:r>
          </w:p>
        </w:tc>
        <w:tc>
          <w:tcPr>
            <w:tcW w:w="18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 926,0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 778,00</w:t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8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25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Итого по задаче 1: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8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59 412 373,86</w:t>
            </w:r>
          </w:p>
        </w:tc>
        <w:tc>
          <w:tcPr>
            <w:tcW w:w="1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57 210 347,91</w:t>
            </w:r>
          </w:p>
        </w:tc>
        <w:tc>
          <w:tcPr>
            <w:tcW w:w="18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57 486 470,01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474 109 191,78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8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589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Задача 2: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3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540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803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беспечение государственных гарантий реализации прав  на получение общедоступ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ого и бесплатного начального общего, основного общего, среднего общего образования 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муници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ых общеобра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тельных организациях, обеспечение дополни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образования детей в муници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ых общеобра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тельных организациях, за исключе нием обеспечения деятельности администра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ивного 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учебно-вспомога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персонала муници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ых общеобра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овательных организаций, 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рамках подпро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ы «Развитие дошкольного, общего и дополни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образования детей»  Муници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ой программы «Развитие образования города Бородино»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335 400,00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335 400,00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335 400,0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 006 200,00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Услуги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щего образования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школах 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города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ежегодно получат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более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2 тысяч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Человек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Услуги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щего образования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школах 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города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ежегодно получат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более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2 тысяч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Человек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0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1 961 912,65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 736 912,65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 736 912,65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7 435 737,95</w:t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0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029 887,35</w:t>
            </w:r>
          </w:p>
        </w:tc>
        <w:tc>
          <w:tcPr>
            <w:tcW w:w="1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54 887,35</w:t>
            </w:r>
          </w:p>
        </w:tc>
        <w:tc>
          <w:tcPr>
            <w:tcW w:w="18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54 887,35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539 662,05</w:t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08" w:type="dxa"/>
            <w:gridSpan w:val="6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проведение работ в общеобра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овательных организациях с целью приведения зданий и сооружений в соответствие требованиям надзорных органов 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рамках 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ы «Развитие дошкольного, общего и дополни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образования детей»  Муници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ой программы «Развитие образования города Бородино»</w:t>
            </w:r>
          </w:p>
        </w:tc>
        <w:tc>
          <w:tcPr>
            <w:tcW w:w="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63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00 000,00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00 000,00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00 000,0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000 000,00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иведение зданий и сооружений в соответствие требованиям надзорных органов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рганизация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части обеспечения деятельности административного и учебно-вспомогательного персонала</w:t>
            </w:r>
          </w:p>
        </w:tc>
        <w:tc>
          <w:tcPr>
            <w:tcW w:w="508" w:type="dxa"/>
            <w:gridSpan w:val="6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63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750,00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549,00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549,0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 848,00</w:t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08" w:type="dxa"/>
            <w:gridSpan w:val="6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72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беспечение государст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ых гарантий реализации прав на получение общедоступ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ого и бесплатного начального общего, основного общего, среднего общего образования 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муници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ых общеобра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тельных организациях, обеспечение дополни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ельного образования детей 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муници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ых общеобразо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тельных организациях в части обеспечения деятельности администра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ивного и учебно-вспомога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персонала муници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ых общеобразо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тельных организаций 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рамках подпро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ы «Развитие дошкольного, общего и дополни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образования детей» Муници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ой программы «Развитие образования города Бородино»</w:t>
            </w:r>
          </w:p>
        </w:tc>
        <w:tc>
          <w:tcPr>
            <w:tcW w:w="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9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435 760,00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644 700,00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644 700,0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 725 160,00</w:t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08" w:type="dxa"/>
            <w:gridSpan w:val="6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9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5 000,00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5 000,00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5 000,0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85 000,00</w:t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78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деятельности (оказание услуг) подведомст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ых учреждений</w:t>
            </w:r>
          </w:p>
        </w:tc>
        <w:tc>
          <w:tcPr>
            <w:tcW w:w="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4 406,00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900,0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4 306,00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За счет средств местного бюджета в 2021-2023 гг. будет обеспечена деятельность    3-х школ города.</w:t>
            </w:r>
          </w:p>
        </w:tc>
        <w:tc>
          <w:tcPr>
            <w:tcW w:w="508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09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9" w:right="-113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 182 453,08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 540 338,72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 543 600,72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 266 392,52</w:t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0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питание 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в ДОУ и  учреждениях образования за счет средств местного бюджета</w:t>
            </w:r>
          </w:p>
        </w:tc>
        <w:tc>
          <w:tcPr>
            <w:tcW w:w="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 000,00</w:t>
            </w:r>
          </w:p>
        </w:tc>
        <w:tc>
          <w:tcPr>
            <w:tcW w:w="1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 000,00</w:t>
            </w:r>
          </w:p>
        </w:tc>
        <w:tc>
          <w:tcPr>
            <w:tcW w:w="18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 000,0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4 000,00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 счет средств местного бюджета в 2021-2023 гг. будут обеспечены питанием дети     в детских садах и школах города</w:t>
            </w:r>
          </w:p>
        </w:tc>
        <w:tc>
          <w:tcPr>
            <w:tcW w:w="50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еспечение деятельности лагерей 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 дневным пребыванием детей</w:t>
            </w:r>
          </w:p>
        </w:tc>
        <w:tc>
          <w:tcPr>
            <w:tcW w:w="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83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043,67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043,67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 087,34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В 2021-2023 гг. будет обеспечено функциониро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вание лагерей дневного пребывания детей при школах </w:t>
            </w:r>
          </w:p>
        </w:tc>
        <w:tc>
          <w:tcPr>
            <w:tcW w:w="508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на обеспечение обучающихся по образова тельным программам начального общего образования 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муници пальных образова тельных организациях, за исключе нием обучающихся с ограничен ными возмож ностями здоровья, бесплатным горячим питанием, предусмат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ивающим наличие горячего блюда, 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е считая горячего напитка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я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L304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493 994,00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336 537,00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774 775,0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 605 306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Учащиеся начальных классов 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школ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лучат бесплатное горячее питание.</w:t>
            </w:r>
          </w:p>
        </w:tc>
        <w:tc>
          <w:tcPr>
            <w:tcW w:w="50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6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на обеспечение питанием детей, обучающихся в муници пальных 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частных образова тельных организациях, реализующих основные общеобразо вательные программы, без взимания платы 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рамках 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 граммы «Развитие дошкольного, общего и дополни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образования детей»  Муници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альной программы 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Развитие образования города Бородино»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6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202 500,00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478 100,00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679 900,0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360 50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Ежегодно 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740 человек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з числа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етей с ограниченными возможностями или из малообеспе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ченных семей получат бесплатное школьное питание. </w:t>
            </w:r>
          </w:p>
        </w:tc>
        <w:tc>
          <w:tcPr>
            <w:tcW w:w="50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оздание (обновление) материально-технической базы для реализации основных и дополн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ых общеобразовательных программ цифрового и гуманитарного профилей в общеобра зовательных органи зациях, распол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женных 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сельской местности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малых городах,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рамках Муници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ой программы «Развитие образования города Бородино» подпро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ы «Развитие дошкольного, общего и дополни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образования детей»</w:t>
            </w:r>
          </w:p>
        </w:tc>
        <w:tc>
          <w:tcPr>
            <w:tcW w:w="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E15169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714 200,00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386 472,64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100 672,64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ить обновление материально-технической базы для реализации основных и дополнительных общеобраз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тельных программ цифрового и гуманитарного профилей в общеобраз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тельных организациях.</w:t>
            </w:r>
          </w:p>
        </w:tc>
        <w:tc>
          <w:tcPr>
            <w:tcW w:w="50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E15169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 500,00</w:t>
            </w:r>
          </w:p>
        </w:tc>
        <w:tc>
          <w:tcPr>
            <w:tcW w:w="1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100,0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 600,00</w:t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0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для внедрения целевой модели цифровой образова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ельной 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ы в общеобразо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вательных организациях и професси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нальных образова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ых организациях в рамках Муници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ой программы «Развитие образования города Бородино» подпро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ы «Развитие дошкольного, общего и дополни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образования детей»</w:t>
            </w:r>
          </w:p>
        </w:tc>
        <w:tc>
          <w:tcPr>
            <w:tcW w:w="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E4521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634 579,86</w:t>
            </w:r>
          </w:p>
        </w:tc>
        <w:tc>
          <w:tcPr>
            <w:tcW w:w="18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634 579,86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недрение целевой модели цифровой обра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ельной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ы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школах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рода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0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E4521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 700,00</w:t>
            </w:r>
          </w:p>
        </w:tc>
        <w:tc>
          <w:tcPr>
            <w:tcW w:w="18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 700,00</w:t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0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2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</w:t>
            </w:r>
          </w:p>
          <w:p>
            <w:pPr>
              <w:pStyle w:val="Normal"/>
              <w:suppressAutoHyphens w:val="false"/>
              <w:ind w:left="-89" w:right="-12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создание (обновление) материально-технической базы для реализации основных </w:t>
            </w:r>
          </w:p>
          <w:p>
            <w:pPr>
              <w:pStyle w:val="Normal"/>
              <w:suppressAutoHyphens w:val="false"/>
              <w:ind w:left="-89" w:right="-12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дополни</w:t>
            </w:r>
          </w:p>
          <w:p>
            <w:pPr>
              <w:pStyle w:val="Normal"/>
              <w:suppressAutoHyphens w:val="false"/>
              <w:ind w:left="-89" w:right="-12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ых общеобра</w:t>
            </w:r>
          </w:p>
          <w:p>
            <w:pPr>
              <w:pStyle w:val="Normal"/>
              <w:suppressAutoHyphens w:val="false"/>
              <w:ind w:left="-89" w:right="-12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овательных программ цифрового и гуманитарного профилей 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 обще образова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ых организациях, располо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женных 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сельской местности 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малых городах</w:t>
            </w:r>
          </w:p>
        </w:tc>
        <w:tc>
          <w:tcPr>
            <w:tcW w:w="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1598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0 000,00</w:t>
            </w:r>
          </w:p>
        </w:tc>
        <w:tc>
          <w:tcPr>
            <w:tcW w:w="1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0 000,00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Создание (обновление) материально-технической базы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школах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рода</w:t>
            </w:r>
          </w:p>
        </w:tc>
        <w:tc>
          <w:tcPr>
            <w:tcW w:w="50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1598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060,00</w:t>
            </w:r>
          </w:p>
        </w:tc>
        <w:tc>
          <w:tcPr>
            <w:tcW w:w="1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060,00</w:t>
            </w:r>
          </w:p>
        </w:tc>
        <w:tc>
          <w:tcPr>
            <w:tcW w:w="18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060,0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 180,00</w:t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0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49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Ежемесячное денежное вознаграж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ение  за классное руководство педагоги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ческим работникам государст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енных 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муници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ых общеобра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тельных организаций</w:t>
            </w:r>
          </w:p>
        </w:tc>
        <w:tc>
          <w:tcPr>
            <w:tcW w:w="8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5303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303 900,00</w:t>
            </w:r>
          </w:p>
        </w:tc>
        <w:tc>
          <w:tcPr>
            <w:tcW w:w="1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303 900,00</w:t>
            </w:r>
          </w:p>
        </w:tc>
        <w:tc>
          <w:tcPr>
            <w:tcW w:w="18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303 900,0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 911 700,00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Выплата денежного вознаграждения за классное руководство (ежемесячное) педагоги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ческим работникам государст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енных 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муници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ых общеобр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тельных организаций</w:t>
            </w:r>
          </w:p>
        </w:tc>
        <w:tc>
          <w:tcPr>
            <w:tcW w:w="50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ыплаты премий выпускникам общеобра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овательных школ города, окончившим школу </w:t>
            </w:r>
          </w:p>
          <w:p>
            <w:pPr>
              <w:pStyle w:val="Normal"/>
              <w:suppressAutoHyphens w:val="false"/>
              <w:ind w:left="-89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 медалями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0083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0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 735,00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 735,00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 735,0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 205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 выпускники, окончившие общеобраз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тельную школу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 отличием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получившие медаль 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«За особые успехи» получат денежное поощрение</w:t>
            </w:r>
          </w:p>
        </w:tc>
        <w:tc>
          <w:tcPr>
            <w:tcW w:w="50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Итого по задаче 2: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67 297 458,08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65 741 443,25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65 133 936,03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498 172 837,36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50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589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Задача 3: обеспечить развитие системы дополнительного образования.</w:t>
            </w:r>
          </w:p>
        </w:tc>
        <w:tc>
          <w:tcPr>
            <w:tcW w:w="36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59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36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2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функциони</w:t>
            </w:r>
          </w:p>
          <w:p>
            <w:pPr>
              <w:pStyle w:val="Normal"/>
              <w:suppressAutoHyphens w:val="false"/>
              <w:ind w:left="-89" w:right="-12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ования модели персонифи</w:t>
            </w:r>
          </w:p>
          <w:p>
            <w:pPr>
              <w:pStyle w:val="Normal"/>
              <w:suppressAutoHyphens w:val="false"/>
              <w:ind w:left="-89" w:right="-12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ированного финанси</w:t>
            </w:r>
          </w:p>
          <w:p>
            <w:pPr>
              <w:pStyle w:val="Normal"/>
              <w:suppressAutoHyphens w:val="false"/>
              <w:ind w:left="-89" w:right="-12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ования дополни</w:t>
            </w:r>
          </w:p>
          <w:p>
            <w:pPr>
              <w:pStyle w:val="Normal"/>
              <w:suppressAutoHyphens w:val="false"/>
              <w:ind w:left="-89" w:right="-12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образования детей</w:t>
            </w:r>
          </w:p>
        </w:tc>
        <w:tc>
          <w:tcPr>
            <w:tcW w:w="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" w:right="-12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95" w:right="-12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95" w:right="-12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5 177 018,88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3 026 000,00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3 026 000,0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1 229 018,88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Ежегодн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2021-2023 гг. более 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800 человек получат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слуг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дополн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образования.</w:t>
            </w:r>
          </w:p>
        </w:tc>
        <w:tc>
          <w:tcPr>
            <w:tcW w:w="631" w:type="dxa"/>
            <w:gridSpan w:val="9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7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3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60 000,00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60 000,00</w:t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3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7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3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20 447,12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20 447,12</w:t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3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7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3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20 447,00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4 000,00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4 000,0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48 447,00</w:t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3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7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13</w:t>
            </w:r>
          </w:p>
        </w:tc>
        <w:tc>
          <w:tcPr>
            <w:tcW w:w="1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20 447,00</w:t>
            </w:r>
          </w:p>
        </w:tc>
        <w:tc>
          <w:tcPr>
            <w:tcW w:w="1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447,00</w:t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3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7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1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2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деятельности (оказание услуг) подведомст</w:t>
            </w:r>
          </w:p>
          <w:p>
            <w:pPr>
              <w:pStyle w:val="Normal"/>
              <w:suppressAutoHyphens w:val="false"/>
              <w:ind w:left="-89" w:right="-12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ых учреждений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2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93" w:right="-12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93" w:right="-12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я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392 761,95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290 458,61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290 458,61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 973 679,17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Ежегодн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2021-2023 гг. более 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800 человек получат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слуг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дополн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образования.</w:t>
            </w:r>
          </w:p>
        </w:tc>
        <w:tc>
          <w:tcPr>
            <w:tcW w:w="63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25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Итого по задаче 3: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3 691 121,95</w:t>
            </w:r>
          </w:p>
        </w:tc>
        <w:tc>
          <w:tcPr>
            <w:tcW w:w="1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3 330 458,61</w:t>
            </w:r>
          </w:p>
        </w:tc>
        <w:tc>
          <w:tcPr>
            <w:tcW w:w="18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3 330 458,61</w:t>
            </w:r>
          </w:p>
        </w:tc>
        <w:tc>
          <w:tcPr>
            <w:tcW w:w="1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40 352 039,17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63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7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1589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Задача 4: содействовать выявлению и поддержке одаренных детей.</w:t>
            </w:r>
          </w:p>
        </w:tc>
        <w:tc>
          <w:tcPr>
            <w:tcW w:w="36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59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36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71" w:hRule="atLeast"/>
        </w:trPr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роприятия, направ</w:t>
            </w:r>
          </w:p>
          <w:p>
            <w:pPr>
              <w:pStyle w:val="Normal"/>
              <w:suppressAutoHyphens w:val="false"/>
              <w:ind w:left="-89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ленные </w:t>
            </w:r>
          </w:p>
          <w:p>
            <w:pPr>
              <w:pStyle w:val="Normal"/>
              <w:suppressAutoHyphens w:val="false"/>
              <w:ind w:left="-89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создание условий для выявления, сопровож</w:t>
            </w:r>
          </w:p>
          <w:p>
            <w:pPr>
              <w:pStyle w:val="Normal"/>
              <w:suppressAutoHyphens w:val="false"/>
              <w:ind w:left="-89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ения и поддержки интеллекту</w:t>
            </w:r>
          </w:p>
          <w:p>
            <w:pPr>
              <w:pStyle w:val="Normal"/>
              <w:suppressAutoHyphens w:val="false"/>
              <w:ind w:left="-89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льно, художест</w:t>
            </w:r>
          </w:p>
          <w:p>
            <w:pPr>
              <w:pStyle w:val="Normal"/>
              <w:suppressAutoHyphens w:val="false"/>
              <w:ind w:left="-89" w:right="-111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венно и спортивно одаренных дете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29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Отдел    </w:t>
            </w:r>
          </w:p>
          <w:p>
            <w:pPr>
              <w:pStyle w:val="Normal"/>
              <w:suppressAutoHyphens w:val="false"/>
              <w:ind w:left="-93" w:right="-129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lang w:eastAsia="ru-RU"/>
              </w:rPr>
              <w:t>обра</w:t>
            </w:r>
          </w:p>
          <w:p>
            <w:pPr>
              <w:pStyle w:val="Normal"/>
              <w:suppressAutoHyphens w:val="false"/>
              <w:ind w:left="-93" w:right="-12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lang w:eastAsia="ru-RU"/>
              </w:rPr>
              <w:t>ния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8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Увеличение числа обучающихся, охваченных различными формами работы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 одаренными детьми,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о 82 %; обеспечение возможности участ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конкурсах, соревнованиях, олимпиадах </w:t>
            </w:r>
          </w:p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 пределами города . Организация проведение муниципальных мероприятий (приобретение призов)</w:t>
            </w:r>
          </w:p>
        </w:tc>
        <w:tc>
          <w:tcPr>
            <w:tcW w:w="1103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25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Итого по задаче 4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,00</w:t>
            </w:r>
          </w:p>
        </w:tc>
        <w:tc>
          <w:tcPr>
            <w:tcW w:w="19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103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7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589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Задача 5: о</w:t>
            </w: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рганизовать отдых и оздоровление детей в летний период в загородных лагерях, расположенных на территории края,                           и в лагерях с дневным пребыванием.</w:t>
            </w:r>
          </w:p>
        </w:tc>
        <w:tc>
          <w:tcPr>
            <w:tcW w:w="3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59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36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71" w:hRule="atLeast"/>
        </w:trPr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</w:t>
            </w:r>
          </w:p>
          <w:p>
            <w:pPr>
              <w:pStyle w:val="Normal"/>
              <w:suppressAutoHyphens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осущест</w:t>
            </w:r>
          </w:p>
          <w:p>
            <w:pPr>
              <w:pStyle w:val="Normal"/>
              <w:suppressAutoHyphens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ление </w:t>
            </w:r>
          </w:p>
          <w:p>
            <w:pPr>
              <w:pStyle w:val="Normal"/>
              <w:suppressAutoHyphens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государст венных  </w:t>
            </w:r>
          </w:p>
          <w:p>
            <w:pPr>
              <w:pStyle w:val="Normal"/>
              <w:suppressAutoHyphens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лномочий по обеспечению отдыха и оздоровления детей </w:t>
            </w:r>
          </w:p>
          <w:p>
            <w:pPr>
              <w:pStyle w:val="Normal"/>
              <w:suppressAutoHyphens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рамках </w:t>
            </w:r>
          </w:p>
          <w:p>
            <w:pPr>
              <w:pStyle w:val="Normal"/>
              <w:suppressAutoHyphens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</w:t>
            </w:r>
          </w:p>
          <w:p>
            <w:pPr>
              <w:pStyle w:val="Normal"/>
              <w:suppressAutoHyphens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ы «Развитие дошкольного, общего и дополни</w:t>
            </w:r>
          </w:p>
          <w:p>
            <w:pPr>
              <w:pStyle w:val="Normal"/>
              <w:suppressAutoHyphens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образования детей»  Муници</w:t>
            </w:r>
          </w:p>
          <w:p>
            <w:pPr>
              <w:pStyle w:val="Normal"/>
              <w:suppressAutoHyphens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ой программы «Развитие образования города Бородино»</w:t>
            </w:r>
          </w:p>
        </w:tc>
        <w:tc>
          <w:tcPr>
            <w:tcW w:w="85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 зова ния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03 376,00</w:t>
            </w:r>
          </w:p>
        </w:tc>
        <w:tc>
          <w:tcPr>
            <w:tcW w:w="18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03 376,00</w:t>
            </w:r>
          </w:p>
        </w:tc>
        <w:tc>
          <w:tcPr>
            <w:tcW w:w="1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03 376,00</w:t>
            </w:r>
          </w:p>
        </w:tc>
        <w:tc>
          <w:tcPr>
            <w:tcW w:w="19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410 128,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Более 600 учащихс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школ города отдохнут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лагерях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 дневным пребыванием, организ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ных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базе общеобр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тельных учреждений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89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рганизация отдыха детей и молодежи  загородные оздоровительные лагеря располо</w:t>
            </w:r>
          </w:p>
          <w:p>
            <w:pPr>
              <w:pStyle w:val="Normal"/>
              <w:suppressAutoHyphens w:val="false"/>
              <w:ind w:left="-89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женные на территории края,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етям, не получившим бесплатные путевки в организации отдыха и оздоровления детей</w:t>
            </w:r>
          </w:p>
        </w:tc>
        <w:tc>
          <w:tcPr>
            <w:tcW w:w="157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25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7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89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иобретение (предостав</w:t>
            </w:r>
          </w:p>
          <w:p>
            <w:pPr>
              <w:pStyle w:val="Normal"/>
              <w:suppressAutoHyphens w:val="false"/>
              <w:ind w:left="-89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ление)</w:t>
            </w:r>
          </w:p>
          <w:p>
            <w:pPr>
              <w:pStyle w:val="Normal"/>
              <w:suppressAutoHyphens w:val="false"/>
              <w:ind w:left="-89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путевок в организации отдыха </w:t>
            </w:r>
          </w:p>
          <w:p>
            <w:pPr>
              <w:pStyle w:val="Normal"/>
              <w:suppressAutoHyphens w:val="false"/>
              <w:ind w:left="-89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етей и их оздоровления, муници</w:t>
            </w:r>
          </w:p>
          <w:p>
            <w:pPr>
              <w:pStyle w:val="Normal"/>
              <w:suppressAutoHyphens w:val="false"/>
              <w:ind w:left="-89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ые загородные оздорови</w:t>
            </w:r>
          </w:p>
          <w:p>
            <w:pPr>
              <w:pStyle w:val="Normal"/>
              <w:suppressAutoHyphens w:val="false"/>
              <w:ind w:left="-89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ые лагеря, располо</w:t>
            </w:r>
          </w:p>
          <w:p>
            <w:pPr>
              <w:pStyle w:val="Normal"/>
              <w:suppressAutoHyphens w:val="false"/>
              <w:ind w:left="-89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женные на территории края, </w:t>
            </w:r>
          </w:p>
          <w:p>
            <w:pPr>
              <w:pStyle w:val="Normal"/>
              <w:suppressAutoHyphens w:val="false"/>
              <w:ind w:left="-89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етям, не получившим бесплатные путевки в организации отдыха и оздоровления детей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6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6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6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6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6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6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6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5 990,80</w:t>
            </w:r>
          </w:p>
        </w:tc>
        <w:tc>
          <w:tcPr>
            <w:tcW w:w="18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8 872,36</w:t>
            </w:r>
          </w:p>
        </w:tc>
        <w:tc>
          <w:tcPr>
            <w:tcW w:w="1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2 579,36</w:t>
            </w:r>
          </w:p>
        </w:tc>
        <w:tc>
          <w:tcPr>
            <w:tcW w:w="19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977 442,52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57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25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7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6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90 081,10</w:t>
            </w:r>
          </w:p>
        </w:tc>
        <w:tc>
          <w:tcPr>
            <w:tcW w:w="18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90 081,10</w:t>
            </w:r>
          </w:p>
        </w:tc>
        <w:tc>
          <w:tcPr>
            <w:tcW w:w="1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90 081,10</w:t>
            </w:r>
          </w:p>
        </w:tc>
        <w:tc>
          <w:tcPr>
            <w:tcW w:w="19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570 243,3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57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25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еспечение деятельности лагерей </w:t>
            </w:r>
          </w:p>
          <w:p>
            <w:pPr>
              <w:pStyle w:val="Normal"/>
              <w:suppressAutoHyphens w:val="false"/>
              <w:ind w:left="-89" w:right="-110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с дневным пребыванием дете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 зова</w:t>
            </w:r>
          </w:p>
          <w:p>
            <w:pPr>
              <w:pStyle w:val="Normal"/>
              <w:suppressAutoHyphens w:val="false"/>
              <w:ind w:left="-106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8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 734,67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 691,00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 691,00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8 116,6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оздание безопасных и комфортных условий для ежегодного организ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ного оздоровления  детей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лагерях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 дневным пребыванием детей</w:t>
            </w:r>
          </w:p>
        </w:tc>
        <w:tc>
          <w:tcPr>
            <w:tcW w:w="157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25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7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</w:t>
            </w:r>
          </w:p>
          <w:p>
            <w:pPr>
              <w:pStyle w:val="Normal"/>
              <w:suppressAutoHyphens w:val="false"/>
              <w:ind w:left="-89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осущест</w:t>
            </w:r>
          </w:p>
          <w:p>
            <w:pPr>
              <w:pStyle w:val="Normal"/>
              <w:suppressAutoHyphens w:val="false"/>
              <w:ind w:left="-89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ление государст</w:t>
            </w:r>
          </w:p>
          <w:p>
            <w:pPr>
              <w:pStyle w:val="Normal"/>
              <w:suppressAutoHyphens w:val="false"/>
              <w:ind w:left="-89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енных полномочий по обеспечению отдыха и оздоровления детей </w:t>
            </w:r>
          </w:p>
          <w:p>
            <w:pPr>
              <w:pStyle w:val="Normal"/>
              <w:suppressAutoHyphens w:val="false"/>
              <w:ind w:left="-89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рамках подпрограммы «Развитие дошкольного, общего и дополни</w:t>
            </w:r>
          </w:p>
          <w:p>
            <w:pPr>
              <w:pStyle w:val="Normal"/>
              <w:suppressAutoHyphens w:val="false"/>
              <w:ind w:left="-89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образования детей» Муници</w:t>
            </w:r>
          </w:p>
          <w:p>
            <w:pPr>
              <w:pStyle w:val="Normal"/>
              <w:suppressAutoHyphens w:val="false"/>
              <w:ind w:left="-89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ой программы «Развитие образования города Бородино»</w:t>
            </w:r>
          </w:p>
        </w:tc>
        <w:tc>
          <w:tcPr>
            <w:tcW w:w="85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111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Отдел обра зова ния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48 524,00</w:t>
            </w:r>
          </w:p>
        </w:tc>
        <w:tc>
          <w:tcPr>
            <w:tcW w:w="18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48 524,00</w:t>
            </w:r>
          </w:p>
        </w:tc>
        <w:tc>
          <w:tcPr>
            <w:tcW w:w="1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48 524,00</w:t>
            </w:r>
          </w:p>
        </w:tc>
        <w:tc>
          <w:tcPr>
            <w:tcW w:w="19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445 572,00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оле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50 дете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возраст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-18 ле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ежегодно отдохнут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летн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ио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загородных лагерях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на территории Красноярского  края</w:t>
            </w:r>
          </w:p>
        </w:tc>
        <w:tc>
          <w:tcPr>
            <w:tcW w:w="157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25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Итого по задаче 5: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6 848 706,57</w:t>
            </w:r>
          </w:p>
        </w:tc>
        <w:tc>
          <w:tcPr>
            <w:tcW w:w="18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6 849 544,46</w:t>
            </w:r>
          </w:p>
        </w:tc>
        <w:tc>
          <w:tcPr>
            <w:tcW w:w="1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6 873 251,46</w:t>
            </w:r>
          </w:p>
        </w:tc>
        <w:tc>
          <w:tcPr>
            <w:tcW w:w="19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20 571 502,4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57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25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3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Всего по подпрограмме: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14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47 249 660,46</w:t>
            </w:r>
          </w:p>
        </w:tc>
        <w:tc>
          <w:tcPr>
            <w:tcW w:w="18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2" w:right="-114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43 131 794,23</w:t>
            </w:r>
          </w:p>
        </w:tc>
        <w:tc>
          <w:tcPr>
            <w:tcW w:w="1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4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42 824 116,11</w:t>
            </w:r>
          </w:p>
        </w:tc>
        <w:tc>
          <w:tcPr>
            <w:tcW w:w="19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2" w:right="-113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 033 205 570,8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57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  <w:tc>
          <w:tcPr>
            <w:tcW w:w="208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  <w:tc>
          <w:tcPr>
            <w:tcW w:w="160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  <w:tc>
          <w:tcPr>
            <w:tcW w:w="225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3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в том числе: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8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9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57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  <w:tc>
          <w:tcPr>
            <w:tcW w:w="208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  <w:tc>
          <w:tcPr>
            <w:tcW w:w="160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  <w:tc>
          <w:tcPr>
            <w:tcW w:w="225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14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47 249 660,46</w:t>
            </w:r>
          </w:p>
        </w:tc>
        <w:tc>
          <w:tcPr>
            <w:tcW w:w="18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2" w:right="-114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43 131 794,23</w:t>
            </w:r>
          </w:p>
        </w:tc>
        <w:tc>
          <w:tcPr>
            <w:tcW w:w="1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4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42 824 116,11</w:t>
            </w:r>
          </w:p>
        </w:tc>
        <w:tc>
          <w:tcPr>
            <w:tcW w:w="19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2" w:right="-113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 033 205 570,8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57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25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</w:tr>
    </w:tbl>
    <w:p>
      <w:pPr>
        <w:sectPr>
          <w:headerReference w:type="default" r:id="rId53"/>
          <w:headerReference w:type="first" r:id="rId54"/>
          <w:type w:val="nextPage"/>
          <w:pgSz w:orient="landscape" w:w="16838" w:h="11906"/>
          <w:pgMar w:left="567" w:right="284" w:gutter="0" w:header="851" w:top="907" w:footer="0" w:bottom="1418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 Муниципальной программ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Развитие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города Бородино»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  <w:t xml:space="preserve">1. Паспорт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  <w:t>подпрограммы 2 «Обеспечение реализации Муниципальной программы                             и прочие мероприятия в области образования» Муниципальной программы «Развитие образования города Бородино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>
          <w:trHeight w:val="72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Наименование муниципальной программы, в рамках которой реализуется подпрограмм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образования города Бородино</w:t>
            </w:r>
          </w:p>
        </w:tc>
      </w:tr>
      <w:tr>
        <w:trPr>
          <w:trHeight w:val="72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исполнитель муниципальной программы, реализующий настоящую  подпрограмму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алее - исполнитель подпрограммы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center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Отдел образования администрации города Бородино</w:t>
            </w:r>
          </w:p>
          <w:p>
            <w:pPr>
              <w:pStyle w:val="Heading1"/>
              <w:ind w:firstLine="34"/>
              <w:jc w:val="center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</w:r>
          </w:p>
          <w:p>
            <w:pPr>
              <w:pStyle w:val="Heading1"/>
              <w:ind w:firstLine="34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</w:r>
          </w:p>
          <w:p>
            <w:pPr>
              <w:pStyle w:val="Heading1"/>
              <w:ind w:firstLine="34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ители мероприятий под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главные распорядители бюджетных средств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тдел образования администрации города Бородино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>администрация города Бородино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ь и задачи  подпрограммы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цель подпрограммы направлена на достижение одной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 задач муниципальной программы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ь: создание условий для эффективного управления отраслью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Arial" w:ascii="Arial" w:hAnsi="Arial"/>
                <w:sz w:val="24"/>
              </w:rPr>
              <w:t>Задача: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деятельности Отдела образования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учреждения, обеспечивающего деятельность образовательных учреждений, направленной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эффективное управление отраслью.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евые индикаторы подпрограммы (соответствующие поставленным целям подпрограммы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евые индикаторы, показатели подпрограммы представлены в приложении 1 к подпрограмме.</w:t>
            </w:r>
          </w:p>
        </w:tc>
      </w:tr>
      <w:tr>
        <w:trPr>
          <w:trHeight w:val="72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и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14 год, 2015 год, 2016 год, 2017 год, 2018 год,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2019 год, 2020 год, 2021 год, 2022 год, 2023 год.</w:t>
            </w:r>
          </w:p>
        </w:tc>
      </w:tr>
      <w:tr>
        <w:trPr>
          <w:trHeight w:val="878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Объемы и источники финансирования под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период действия подпрограм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 указание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источники финансирования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 годам реализации подпрограммы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финансируется за счет средств местного и  краевого бюджет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ъем финансирования подпрограммы составит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>94 812 231,85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014 год -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8 328 532,96 рублей, в том числе за счет средств краевого бюджета - 1 275 998,63 рублей,                 за счет средств местного бюджета – 7 052 534,33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015 год -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8 286 253,97 рублей, в том числе за счет средств краевого бюджета - 1 458 600,69 рублей,                за счет средств местного бюджета – 6 827 653,28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016 год -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8 106 098,84 рублей, в том числе за счет средств краевого бюджета 1 317 863,47 рублей,                 за счет средств местного бюджета – 6 788 235,37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017 год - 8 419 782,77 рублей, в том числе за счет средств краевого бюджета - 1 434 626,59 рублей,               за счет средств местного бюджета – 6 985 156,18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018 год – 9 030 472,86 рублей, в том числе за счет средств краевого бюджета - 1 773 350,91 рублей,                 за счет средств местного бюджета – 7 257 121,95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019 год – 9 816 267,69 рублей, в том числе за счет средств краевого бюджета - 1 526 143,82 рублей,                      за счет средств местного бюджета – 8 290 123,87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2020 год – 10 876 103,45 рублей, в том числе за счет средств краевого бюджета – 2 227 933,91 рублей,               за счет средств местного бюджета – 8 648 169,54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2021 год – 10 655 783,63 рублей, в том числе за счет средств краевого бюджета – 1 860 300,00 рублей,                  за счет средств местного бюджета – 8 795 483,63 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2022 год – 10 646 467,84 рублей, в том числе за счет средств краевого бюджета – 1 860 300,00 рублей,               за счет средств местного бюджета – 8 786 167,84 рублей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3 год – 10 646 467,84 рублей, в том числе за счет средств краевого бюджета – 1 860 300,00 рублей,                за счет средств местного бюджета – 8 786 167,84 рублей.</w:t>
            </w:r>
          </w:p>
        </w:tc>
      </w:tr>
      <w:tr>
        <w:trPr>
          <w:trHeight w:val="139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 xml:space="preserve">Система </w:t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 xml:space="preserve">организации            контроля </w:t>
            </w:r>
          </w:p>
          <w:p>
            <w:pPr>
              <w:pStyle w:val="Normal"/>
              <w:ind w:right="-250" w:hanging="0"/>
              <w:rPr/>
            </w:pPr>
            <w:r>
              <w:rPr>
                <w:rFonts w:cs="Arial" w:ascii="Arial" w:hAnsi="Arial"/>
                <w:iCs/>
                <w:sz w:val="24"/>
              </w:rPr>
              <w:t>за исполнением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sz w:val="24"/>
              </w:rPr>
              <w:t>Контроль за ходом реализации подпрограммы осуществляю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тдел образования администрации города Бородино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инансовое управление </w:t>
            </w:r>
            <w:r>
              <w:rPr>
                <w:rFonts w:cs="Arial" w:ascii="Arial" w:hAnsi="Arial"/>
                <w:color w:val="000000"/>
                <w:sz w:val="24"/>
              </w:rPr>
              <w:t>администрации города Бородино.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Основные разделы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1. Постановка общегородской проблемы и обоснова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еобходимости разработк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 xml:space="preserve">Отдел образования администрации города Бородино является отраслевым структурным  подразделением  исполнительно-распорядительного  органа  местного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самоуправления города Бородино, осуществляющим деятельность в сфере образования на основании и во исполнение </w:t>
      </w:r>
      <w:r>
        <w:rPr>
          <w:rFonts w:cs="Arial" w:ascii="Arial" w:hAnsi="Arial"/>
          <w:sz w:val="24"/>
        </w:rPr>
        <w:t xml:space="preserve">Конституции </w:t>
      </w:r>
      <w:r>
        <w:rPr>
          <w:rFonts w:eastAsia="Calibri" w:cs="Arial" w:ascii="Arial" w:hAnsi="Arial"/>
          <w:sz w:val="24"/>
          <w:lang w:eastAsia="en-US"/>
        </w:rPr>
        <w:t>Российской Федерации, федеральных законов и иных нормативных правовых актов Российской Федерации, законов края, правовых актов Губернатора края и Правительства края, Устава города, соответствующих постановлений администрации город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1) разработку проектов постановлений администрации города Бородино                      в области дошкольного, начального общего, основного общего, среднего общего образования, дополнительного образования, отдыха и оздоровления детей в летний период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2) обеспечение оказания муниципальных услуг в области дошкольного, начального общего, основного общего, среднего общего образования, дополнительного образования, отдыха и оздоровления детей в летний период                  в городе Бороди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Исполнение Отделом образования функций главного распорядителя бюджетных средств в отношении подведомственных муниципальных учреждений налагает обязательства по организации эффективного финансового менеджмент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2. Основная цель, задачи, этапы и сроки выполн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дпрограммы, целевые индикаторы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елью подпрограммы является создание условий для эффективного управления отраслью.</w:t>
      </w:r>
    </w:p>
    <w:p>
      <w:pPr>
        <w:pStyle w:val="Normal"/>
        <w:ind w:firstLine="34"/>
        <w:jc w:val="both"/>
        <w:rPr/>
      </w:pPr>
      <w:r>
        <w:rPr>
          <w:rFonts w:cs="Arial" w:ascii="Arial" w:hAnsi="Arial"/>
          <w:sz w:val="24"/>
        </w:rPr>
        <w:t>Задача подпрограммы: организация деятельности Отдела образования                           и учреждения, обеспечивающего деятельность образовательных учреждений, направленной на эффективное управление отрасль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рганом, ответственным за реализацию подпрограммы, является Отдел образования, который осуществляет следующие функц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организацию и проведение городских мероприят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координацию исполнения подпрограммных мероприят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ку ежеквартального отчета по итогам реализации подпрограммных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ок выполнения подпрограммы: 2014-2023 годы.</w:t>
      </w:r>
    </w:p>
    <w:p>
      <w:pPr>
        <w:pStyle w:val="ConsPlusNormal"/>
        <w:ind w:firstLine="709"/>
        <w:jc w:val="both"/>
        <w:rPr>
          <w:sz w:val="24"/>
        </w:rPr>
      </w:pPr>
      <w:r>
        <w:rPr>
          <w:sz w:val="24"/>
        </w:rPr>
        <w:t>Выбор подпрограммных мероприятий обоснован требованиями законодательных и нормативно-правовых актов, таких как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й кодекс Российской Федерац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Федеральный </w:t>
      </w:r>
      <w:hyperlink r:id="rId55">
        <w:r>
          <w:rPr>
            <w:rStyle w:val="InternetLink1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Федеральный </w:t>
      </w:r>
      <w:hyperlink r:id="rId56">
        <w:r>
          <w:rPr>
            <w:rStyle w:val="InternetLink1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9.12.2012 № 273-ФЗ «Об образовании в Российской Федерации»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hyperlink r:id="rId57">
        <w:r>
          <w:rPr>
            <w:rStyle w:val="InternetLink1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Красноярского края от 26.06.2014 № 6-2519 «Об образовании                                 в Красноярском крае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Перечень целевых индикаторов подпрограммы представлен в приложении                      1 к подпрограмме 2 «Обеспечение реализации Муниципальной программы                          и прочие мероприятия».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3. Механизм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Реализация подпрограммных мероприятий осуществляется в соответствии                с законодательством Российской Федерации о закупках товаров, работ и услуг для муниципальных нужд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ханизм реализации подпрограммы включает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sz w:val="24"/>
        </w:rPr>
        <w:t>выполнение подпрограммных мероприятий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sz w:val="24"/>
        </w:rPr>
        <w:t>подготовку отчетов о реализации подпрограммы и анализ достигнутых результатов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sz w:val="24"/>
        </w:rPr>
        <w:t>корректировку подпрограммы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sz w:val="24"/>
        </w:rPr>
        <w:t>уточнение объемов финансирования подпрограммы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Оценка эффективности деятельности по реализации подпрограммных мероприятий осуществляется посредством контрол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</w:rPr>
        <w:t xml:space="preserve">Порядок осуществления контроля за целевым и эффективным использованием средств местного бюджета установлен и регламентирован постановлением администрации города Бородино от </w:t>
      </w:r>
      <w:r>
        <w:rPr>
          <w:rFonts w:cs="Arial" w:ascii="Arial" w:hAnsi="Arial"/>
          <w:color w:val="000000"/>
          <w:sz w:val="24"/>
        </w:rPr>
        <w:t>23.09.2014 № 845 «Об утверждении Порядка осуществления внутреннего финансового контроля и внутреннего  финансового  аудита  главными  распорядителями  (распорядителями) средств местного бюджета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постановлением администрации города Бородино от 07.04.2016 № 250 «О правилах осуществления финансовым управлением администрации города Бородино полномочий по внутреннему муниципальному финансовому контролю»,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города Бородино от </w:t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  <w:szCs w:val="24"/>
        </w:rPr>
        <w:t>.0</w:t>
      </w:r>
      <w:r>
        <w:rPr>
          <w:rFonts w:cs="Arial" w:ascii="Arial" w:hAnsi="Arial"/>
          <w:sz w:val="24"/>
        </w:rPr>
        <w:t>9</w:t>
      </w:r>
      <w:r>
        <w:rPr>
          <w:rFonts w:cs="Arial" w:ascii="Arial" w:hAnsi="Arial"/>
          <w:sz w:val="24"/>
          <w:szCs w:val="24"/>
        </w:rPr>
        <w:t xml:space="preserve">.2017 № </w:t>
      </w:r>
      <w:r>
        <w:rPr>
          <w:rFonts w:cs="Arial" w:ascii="Arial" w:hAnsi="Arial"/>
          <w:sz w:val="24"/>
        </w:rPr>
        <w:t>604</w:t>
      </w:r>
      <w:r>
        <w:rPr>
          <w:rFonts w:cs="Arial" w:ascii="Arial" w:hAnsi="Arial"/>
          <w:sz w:val="24"/>
          <w:szCs w:val="24"/>
        </w:rPr>
        <w:t xml:space="preserve"> «Об утверждении Порядка</w:t>
      </w:r>
      <w:r>
        <w:rPr>
          <w:rFonts w:cs="Arial" w:ascii="Arial" w:hAnsi="Arial"/>
          <w:sz w:val="24"/>
        </w:rPr>
        <w:t xml:space="preserve"> расходования бюджетных средств </w:t>
      </w:r>
      <w:r>
        <w:rPr>
          <w:rFonts w:cs="Arial" w:ascii="Arial" w:hAnsi="Arial"/>
          <w:sz w:val="24"/>
          <w:szCs w:val="24"/>
        </w:rPr>
        <w:t xml:space="preserve">на реализацию мероприятий в рамках муниципальной      программы   </w:t>
      </w:r>
      <w:r>
        <w:rPr>
          <w:rFonts w:cs="Arial" w:ascii="Arial" w:hAnsi="Arial"/>
          <w:bCs/>
          <w:sz w:val="24"/>
          <w:szCs w:val="24"/>
        </w:rPr>
        <w:t xml:space="preserve">«Развитие    образования     города   Бородино»; приказом Отдела образования от 19.07.2019 № 01-04-134 «Об утверждении </w:t>
      </w:r>
      <w:r>
        <w:rPr>
          <w:rFonts w:cs="Arial" w:ascii="Arial" w:hAnsi="Arial"/>
          <w:sz w:val="24"/>
          <w:szCs w:val="24"/>
        </w:rPr>
        <w:t xml:space="preserve">Порядка осуществления Отделом образования как главным распорядителем бюджетных средств внутреннего финансового контроля и внутреннего финансового аудита». </w:t>
      </w:r>
      <w:r>
        <w:rPr>
          <w:rFonts w:cs="Arial" w:ascii="Arial" w:hAnsi="Arial"/>
          <w:sz w:val="24"/>
        </w:rPr>
        <w:t>Муниципальный заказчик – координатор подпрограммы Отдел образования администрации города Бородино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Управление реализацией подпрограммы осуществляет Отдел образования администрации города Бородино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Отдел образования несет ответственность за выполнение мероприятий подпрограммы, по которым является Главным распорядителем бюджетных средств, а также за целевое использование этих средств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нтроль за ходом реализации подпрограммы осуществляет Отдел образования администрации города Бородино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целевым использованием бюджетных средств осуществляет финансовое управление администрации города Бороди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Информацию о ходе реализации подпрограммы, целевом и эффективном использовании средств краевого и местного бюджетов (в случае получения средств краевого бюджета) предоставляет Отдел образования</w:t>
      </w:r>
      <w:r>
        <w:rPr>
          <w:rFonts w:cs="Arial" w:ascii="Arial" w:hAnsi="Arial"/>
          <w:sz w:val="24"/>
        </w:rPr>
        <w:t xml:space="preserve"> администрации города Бородино в финансовое управление администрации города и в отдел планирования, экономического развития, кадрового обеспечения и охраны труда администрации гор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дел образования  администрации города Бороди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анализирует ход выполнения подпрограммных мероприятий, вносит предложения по их корректировк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осуществляет финансовое, организационное, информационное                                   и методическое обеспечение подпрограммных меро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- координирует взаимодействие заинтересованных лиц и ведомств, общественных организаций по вопросам реализации подпрограммных мероприятий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- в установленные сроки направляет в финансовое управление администрации города Бородино и отдел планирования, экономического развития, кадрового обеспечения и охраны труда администрации города Бородино отчеты об исполнении программы (подпрограммы), информацию для оценки эффективности реализации программы (подпрограммы) согласно утвержденным формам</w:t>
      </w:r>
      <w:r>
        <w:rPr>
          <w:sz w:val="24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периодически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- ежегодно готовит доклад и информирует общественность, педагогические   коллективы о ходе реализации подпрограммы. 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дел образования администрации города Бородино несет ответственность за реализацию подпрограммы, достижение конечного результата, целевое                               и эффективное исполнение финансовых средств, выделяемых на выполнение под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5. Оценка социально-экономической эффективно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Оценка социально-экономической эффективности проводится </w:t>
      </w:r>
      <w:r>
        <w:rPr>
          <w:rFonts w:cs="Arial" w:ascii="Arial" w:hAnsi="Arial"/>
          <w:color w:val="000000"/>
          <w:sz w:val="24"/>
        </w:rPr>
        <w:t xml:space="preserve">Отделом образования администрации города Бородино, </w:t>
      </w:r>
      <w:r>
        <w:rPr>
          <w:rFonts w:cs="Arial" w:ascii="Arial" w:hAnsi="Arial"/>
          <w:sz w:val="24"/>
        </w:rPr>
        <w:t>отделом планирования, экономического развития, кадрового обеспечения и охраны труда администрации города Бородино, финансовым управлением администрации города Бороди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Обязательным условием эффективности Муниципальной программы является успешное выполнение </w:t>
      </w:r>
      <w:r>
        <w:rPr>
          <w:rFonts w:eastAsia="Calibri" w:cs="Arial" w:ascii="Arial" w:hAnsi="Arial"/>
          <w:sz w:val="24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Основные критерии социальной эффективности подпрограммы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- своевременность доведения Главным распорядителем лимитов бюджетных обязательств до подведомственных учреждений, предусмотренных законом                           о бюджете за отчетный год в первоначальной редакции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- своевременность утверждения муниципальных заданий подведомственным Главному распорядителю учреждениям на текущи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- своевременность представления уточненного реестра расходных обязательств Главного распорядителя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- своевременность сроков предоставления годовой бюджетной отчетности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ru-RU"/>
        </w:rPr>
      </w:pPr>
      <w:r>
        <w:rPr>
          <w:rFonts w:eastAsia="Calibri" w:cs="Arial" w:ascii="Arial" w:hAnsi="Arial"/>
          <w:sz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6. Мероприятия под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Мероприятия подпрограммы представлены в приложении 2 к подпрограмме 2 «Обеспечение реализации Муниципальной программы и прочие мероприятия                   в области образования».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7. Обоснование финансовых, материальных и трудовых затрат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ресурсное обеспечение подпрограммы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Финансовое обеспечение реализации подпрограммы осуществляется за счет средств краевого и местного  бюдже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бъем финансирования подпрограммы составит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94 812 231,85 рублей,</w:t>
      </w:r>
      <w:r>
        <w:rPr>
          <w:rFonts w:cs="Arial" w:ascii="Arial" w:hAnsi="Arial"/>
          <w:color w:val="FF0000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в том числе по годам реализации:</w:t>
        <w:tab/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4 год - 8 328 532,9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 год - 8 286 253,9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 год - 8 106 098,8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 год - 8 419 782,7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 год - 9 030 472,8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 год - 9 816 267,69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0 год - 10 876 103,45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1 год – 10 655 783,63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2 год – 10 646 467,8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3 год – 10 646 467,84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едства краевого бюджета, запланированные на реализацию подпрограммы, составляют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16 595 418,02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4 год – 1 275 998,63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 год – 1 458 600,69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 год – 1 317 863,4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 год – 1 434 626,59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 год – 1 773 350,91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 год – 1 526 143,82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0 год – 2 227 933,91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1 год – 1 860 30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2 год – 1 860 30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3 год – 1 860 300,00 рубле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Средства местного бюджета, запланированные на реализацию подпрограммы, составляют 78 216 813,83 </w:t>
      </w:r>
      <w:r>
        <w:rPr>
          <w:rFonts w:cs="Arial" w:ascii="Arial" w:hAnsi="Arial"/>
          <w:sz w:val="24"/>
        </w:rPr>
        <w:t>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4 год – 7 052 534,33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 год – 6 827 653,28 руб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 год – 6 788 235,37 руб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 год – 6 985 156,18 руб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 год – 7 257 121,95 руб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 год – 8 290 123,87 рублей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</w:rPr>
        <w:t>2020 год – 8 648 169,54 рублей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</w:rPr>
        <w:t>2021 год – 8 795 483,63 рублей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</w:rPr>
        <w:t>2022 год – 8 786 167,84 рублей;</w:t>
      </w:r>
    </w:p>
    <w:p>
      <w:pPr>
        <w:sectPr>
          <w:headerReference w:type="default" r:id="rId58"/>
          <w:headerReference w:type="first" r:id="rId59"/>
          <w:type w:val="nextPage"/>
          <w:pgSz w:w="11906" w:h="16838"/>
          <w:pgMar w:left="1418" w:right="851" w:gutter="0" w:header="851" w:top="907" w:footer="0" w:bottom="28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2023 год – 8 786 167,84 рублей.</w:t>
      </w:r>
    </w:p>
    <w:tbl>
      <w:tblPr>
        <w:tblW w:w="18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0"/>
        <w:gridCol w:w="5163"/>
        <w:gridCol w:w="276"/>
        <w:gridCol w:w="574"/>
        <w:gridCol w:w="914"/>
        <w:gridCol w:w="504"/>
        <w:gridCol w:w="708"/>
        <w:gridCol w:w="709"/>
        <w:gridCol w:w="539"/>
        <w:gridCol w:w="170"/>
        <w:gridCol w:w="580"/>
        <w:gridCol w:w="129"/>
        <w:gridCol w:w="580"/>
        <w:gridCol w:w="128"/>
        <w:gridCol w:w="709"/>
        <w:gridCol w:w="709"/>
        <w:gridCol w:w="709"/>
        <w:gridCol w:w="708"/>
        <w:gridCol w:w="709"/>
        <w:gridCol w:w="709"/>
        <w:gridCol w:w="2126"/>
        <w:gridCol w:w="239"/>
      </w:tblGrid>
      <w:tr>
        <w:trPr>
          <w:trHeight w:val="1428" w:hRule="atLeast"/>
        </w:trPr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4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8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4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4381" w:type="dxa"/>
            <w:gridSpan w:val="7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Приложение 1 </w:t>
              <w:br/>
              <w:t xml:space="preserve">к  подпрограмме 2  «Обеспечение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реализации муниципальной программы и прочие мероприятия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 области образования»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eastAsia="ru-RU"/>
              </w:rPr>
            </w:r>
          </w:p>
        </w:tc>
      </w:tr>
      <w:tr>
        <w:trPr>
          <w:trHeight w:val="748" w:hRule="atLeast"/>
        </w:trPr>
        <w:tc>
          <w:tcPr>
            <w:tcW w:w="16018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еречень целевых индикаторов подпрограммы</w:t>
            </w:r>
          </w:p>
        </w:tc>
        <w:tc>
          <w:tcPr>
            <w:tcW w:w="2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6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п/п</w:t>
            </w:r>
          </w:p>
        </w:tc>
        <w:tc>
          <w:tcPr>
            <w:tcW w:w="5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ель, целевые индикаторы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Ед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ца изм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сточ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к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фор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д, пред</w:t>
            </w:r>
          </w:p>
          <w:p>
            <w:pPr>
              <w:pStyle w:val="Normal"/>
              <w:suppressAutoHyphens w:val="false"/>
              <w:ind w:left="-106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шест</w:t>
            </w:r>
          </w:p>
          <w:p>
            <w:pPr>
              <w:pStyle w:val="Normal"/>
              <w:suppressAutoHyphens w:val="false"/>
              <w:ind w:left="-106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ую щий реали</w:t>
            </w:r>
          </w:p>
          <w:p>
            <w:pPr>
              <w:pStyle w:val="Normal"/>
              <w:suppressAutoHyphens w:val="false"/>
              <w:ind w:left="-106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ции муни</w:t>
            </w:r>
          </w:p>
          <w:p>
            <w:pPr>
              <w:pStyle w:val="Normal"/>
              <w:suppressAutoHyphens w:val="false"/>
              <w:ind w:left="-106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и</w:t>
            </w:r>
          </w:p>
          <w:p>
            <w:pPr>
              <w:pStyle w:val="Normal"/>
              <w:suppressAutoHyphens w:val="false"/>
              <w:ind w:left="-106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</w:t>
            </w:r>
          </w:p>
          <w:p>
            <w:pPr>
              <w:pStyle w:val="Normal"/>
              <w:suppressAutoHyphens w:val="false"/>
              <w:ind w:left="-106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й про</w:t>
            </w:r>
          </w:p>
          <w:p>
            <w:pPr>
              <w:pStyle w:val="Normal"/>
              <w:suppressAutoHyphens w:val="false"/>
              <w:ind w:left="-106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</w:t>
            </w:r>
          </w:p>
          <w:p>
            <w:pPr>
              <w:pStyle w:val="Normal"/>
              <w:suppressAutoHyphens w:val="false"/>
              <w:ind w:left="-106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2013 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Годы начала действия муниципальной программы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3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4"/>
                <w:szCs w:val="20"/>
                <w:lang w:eastAsia="ru-RU"/>
              </w:rPr>
            </w:r>
          </w:p>
        </w:tc>
        <w:tc>
          <w:tcPr>
            <w:tcW w:w="5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14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15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16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1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FFFF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4"/>
                <w:szCs w:val="20"/>
                <w:lang w:eastAsia="ru-RU"/>
              </w:rPr>
            </w:r>
          </w:p>
        </w:tc>
        <w:tc>
          <w:tcPr>
            <w:tcW w:w="5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FFFF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4"/>
                <w:szCs w:val="20"/>
                <w:lang w:eastAsia="ru-RU"/>
              </w:rPr>
            </w:r>
          </w:p>
        </w:tc>
        <w:tc>
          <w:tcPr>
            <w:tcW w:w="5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16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FFFF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ель подпрограммы: создание условий для эффективного управления отраслью.</w:t>
            </w:r>
          </w:p>
        </w:tc>
        <w:tc>
          <w:tcPr>
            <w:tcW w:w="2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.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воевременное доведение Главным распорядителем лимитов бюджетных обязательств до подведомственных учреждений, предусмотренных законом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 бюджете за отчетный год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первоначальной редакции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ал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инан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овое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прав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ление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раци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города Бор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ин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.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воевременность  утверждения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муниципальных  заданий  подведомственным Главному распорядителю учреждениям на текущий финансовый год и плановый период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алл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.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воевременность представления уточненного  реестра расходных обязательств Главного распорядителя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алл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.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облюдение сроков предоставления годовой бюджетной отчетност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алл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eastAsia="ru-RU"/>
              </w:rPr>
            </w:r>
          </w:p>
        </w:tc>
      </w:tr>
    </w:tbl>
    <w:p>
      <w:pPr>
        <w:sectPr>
          <w:headerReference w:type="default" r:id="rId60"/>
          <w:headerReference w:type="first" r:id="rId61"/>
          <w:type w:val="nextPage"/>
          <w:pgSz w:orient="landscape" w:w="16838" w:h="11906"/>
          <w:pgMar w:left="567" w:right="284" w:gutter="0" w:header="851" w:top="907" w:footer="0" w:bottom="1418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  <w:bookmarkStart w:id="6" w:name="RANGE!A1%3AQ33"/>
      <w:bookmarkStart w:id="7" w:name="RANGE!A1%3AQ31"/>
      <w:bookmarkStart w:id="8" w:name="RANGE!A1%3AQ29"/>
      <w:bookmarkStart w:id="9" w:name="RANGE!A1%3AQ33"/>
      <w:bookmarkStart w:id="10" w:name="RANGE!A1%3AQ31"/>
      <w:bookmarkStart w:id="11" w:name="RANGE!A1%3AQ29"/>
      <w:bookmarkEnd w:id="9"/>
      <w:bookmarkEnd w:id="10"/>
      <w:bookmarkEnd w:id="11"/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tbl>
      <w:tblPr>
        <w:tblW w:w="2323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83"/>
        <w:gridCol w:w="425"/>
        <w:gridCol w:w="168"/>
        <w:gridCol w:w="399"/>
        <w:gridCol w:w="284"/>
        <w:gridCol w:w="154"/>
        <w:gridCol w:w="413"/>
        <w:gridCol w:w="142"/>
        <w:gridCol w:w="283"/>
        <w:gridCol w:w="567"/>
        <w:gridCol w:w="567"/>
        <w:gridCol w:w="284"/>
        <w:gridCol w:w="850"/>
        <w:gridCol w:w="142"/>
        <w:gridCol w:w="142"/>
        <w:gridCol w:w="283"/>
        <w:gridCol w:w="284"/>
        <w:gridCol w:w="1417"/>
        <w:gridCol w:w="1418"/>
        <w:gridCol w:w="283"/>
        <w:gridCol w:w="1134"/>
        <w:gridCol w:w="567"/>
        <w:gridCol w:w="567"/>
        <w:gridCol w:w="851"/>
        <w:gridCol w:w="708"/>
        <w:gridCol w:w="2127"/>
        <w:gridCol w:w="61"/>
        <w:gridCol w:w="222"/>
        <w:gridCol w:w="61"/>
        <w:gridCol w:w="239"/>
        <w:gridCol w:w="1523"/>
        <w:gridCol w:w="214"/>
        <w:gridCol w:w="1526"/>
        <w:gridCol w:w="292"/>
        <w:gridCol w:w="1526"/>
        <w:gridCol w:w="292"/>
        <w:gridCol w:w="1526"/>
      </w:tblGrid>
      <w:tr>
        <w:trPr>
          <w:trHeight w:val="1125" w:hRule="atLeast"/>
        </w:trPr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7087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74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№ 2                                                                                   к  подпрограмме 2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Обеспечение реализации Муниципальной программы                                                                                                                                           и прочие мероприятия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области образования»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5810" w:type="dxa"/>
            <w:gridSpan w:val="2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188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цели, задач и мероприятий программы, подпрограммы</w:t>
            </w:r>
          </w:p>
        </w:tc>
        <w:tc>
          <w:tcPr>
            <w:tcW w:w="83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</w:p>
        </w:tc>
        <w:tc>
          <w:tcPr>
            <w:tcW w:w="39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(рублей), годы</w:t>
            </w:r>
          </w:p>
        </w:tc>
        <w:tc>
          <w:tcPr>
            <w:tcW w:w="28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жидаемый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езультат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 реализации подпрограммного мероприят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(в натуральном выражении)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52" w:hRule="atLeast"/>
        </w:trPr>
        <w:tc>
          <w:tcPr>
            <w:tcW w:w="18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РзП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того на период</w:t>
            </w:r>
          </w:p>
        </w:tc>
        <w:tc>
          <w:tcPr>
            <w:tcW w:w="28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58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272727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Цель подпрограммы: создание условий для эффективного управления отраслью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58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i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Задача: организация деятельности Отдела образования  и учреждения, обеспечивающего деятельность образовательных учреждений, направленной на эффективное управление отраслью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уководство </w:t>
            </w:r>
          </w:p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управление </w:t>
            </w:r>
          </w:p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сфере установ</w:t>
            </w:r>
          </w:p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ленных функций органов местного самоуправ</w:t>
            </w:r>
          </w:p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ления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956 092,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956 092,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956 092,8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868 278,5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еспечение эффективности управления муниципальными  финансами и использования муниципального имущества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части вопросов реализации муниципальной программы, совершен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ование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истемы оплаты труда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ботников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мер их социальной защиты и поддержки, повышение качества межведом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ого и межуровневого взаимодействия на установленном уровне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4" w:right="-108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0 74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0 74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0 74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772 22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4" w:right="-108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П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2 482,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2 482,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2 482,3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7 446,9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4" w:right="-108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П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 409,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 409,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 409,66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1 228,9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4" w:right="-108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34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4" w:right="-108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4 288,2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4 288,2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4 288,27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412 864,8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4" w:right="-108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7 733,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7 733,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7 733,46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673 200,3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17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</w:t>
            </w:r>
          </w:p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осущест</w:t>
            </w:r>
          </w:p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ление государст</w:t>
            </w:r>
          </w:p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енных полномочий </w:t>
            </w:r>
          </w:p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 организа</w:t>
            </w:r>
          </w:p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ии и осу</w:t>
            </w:r>
          </w:p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ществлению деятельности по опеке и попечи</w:t>
            </w:r>
          </w:p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ству в отношении несовершен</w:t>
            </w:r>
          </w:p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олетних </w:t>
            </w:r>
          </w:p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рамках подпрограммы «Обеспечение реализации муници</w:t>
            </w:r>
          </w:p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альной программы </w:t>
            </w:r>
          </w:p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прочие мероприятия </w:t>
            </w:r>
          </w:p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области образования»Муници</w:t>
            </w:r>
          </w:p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ой программы «Развитие образования города Бородино»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ция города Бор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ин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44 356,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44 356,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44 356,37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33 069,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17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5 395,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5 395,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5 395,6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6 186,8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17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 54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 54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 548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01 644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</w:t>
              <w:br/>
              <w:t xml:space="preserve"> деятельности (оказание услуг) подведомст</w:t>
            </w:r>
          </w:p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енных </w:t>
              <w:br/>
              <w:t>учреждений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73 929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66 774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66 774,5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507 478,5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деятельности МКУ «Центр образования»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7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340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7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8 526,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6 36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6 366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871 258,79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7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9 720,7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9 720,7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9 720,78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9 162,34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 xml:space="preserve">Итого по задаче: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0 655 783,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0 646 467,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0 646 467,8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1 948 719,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8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в том числе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8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8 795 483,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8 786 167,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8 786 167,8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26 367 819,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8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 xml:space="preserve">администрация города Бородино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 860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 860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 860 30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5 580 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8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</w:tr>
    </w:tbl>
    <w:p>
      <w:pPr>
        <w:sectPr>
          <w:headerReference w:type="default" r:id="rId62"/>
          <w:headerReference w:type="first" r:id="rId63"/>
          <w:type w:val="nextPage"/>
          <w:pgSz w:orient="landscape" w:w="16838" w:h="11906"/>
          <w:pgMar w:left="567" w:right="284" w:gutter="0" w:header="851" w:top="907" w:footer="0" w:bottom="1418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>
          <w:trHeight w:val="786" w:hRule="atLeast"/>
        </w:trPr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к Муниципальн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рограмме «Развит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образования город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Бородино»</w:t>
            </w:r>
          </w:p>
        </w:tc>
      </w:tr>
    </w:tbl>
    <w:p>
      <w:pPr>
        <w:pStyle w:val="Normal"/>
        <w:spacing w:lineRule="auto" w:line="276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  <w:t>1. 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kern w:val="2"/>
          <w:sz w:val="24"/>
        </w:rPr>
        <w:t>подпрограммы 4 «</w:t>
      </w:r>
      <w:r>
        <w:rPr>
          <w:rFonts w:cs="Arial" w:ascii="Arial" w:hAnsi="Arial"/>
          <w:b/>
          <w:sz w:val="24"/>
        </w:rPr>
        <w:t>Профилактика безнадзорности и правонарушений несовершеннолетних</w:t>
      </w:r>
      <w:r>
        <w:rPr>
          <w:rFonts w:cs="Arial" w:ascii="Arial" w:hAnsi="Arial"/>
          <w:b/>
          <w:kern w:val="2"/>
          <w:sz w:val="24"/>
        </w:rPr>
        <w:t>» Муниципальной программы «Развитие образования города Бородино»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6374"/>
      </w:tblGrid>
      <w:tr>
        <w:trPr>
          <w:trHeight w:val="72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одпрограмм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Профилактика безнадзорности и правонарушений несовершеннолетних</w:t>
            </w:r>
          </w:p>
        </w:tc>
      </w:tr>
      <w:tr>
        <w:trPr>
          <w:trHeight w:val="72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звитие образования города Бородино </w:t>
            </w:r>
          </w:p>
        </w:tc>
      </w:tr>
      <w:tr>
        <w:trPr>
          <w:trHeight w:val="72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исполнитель муниципальной программы, реализующий настоящую подпрограмму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алее – исполнитель подпрограммы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</w:rPr>
              <w:t xml:space="preserve">администрация города Бородино </w:t>
            </w:r>
          </w:p>
          <w:p>
            <w:pPr>
              <w:pStyle w:val="Normal"/>
              <w:ind w:firstLine="36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ители мероприятий под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главные распорядители бюджетных средств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24"/>
              </w:rPr>
              <w:t xml:space="preserve">  </w:t>
            </w:r>
            <w:r>
              <w:rPr>
                <w:rFonts w:cs="Arial" w:ascii="Arial" w:hAnsi="Arial"/>
                <w:kern w:val="2"/>
                <w:sz w:val="24"/>
              </w:rPr>
              <w:t xml:space="preserve">администрация города Бородино </w:t>
            </w:r>
          </w:p>
          <w:p>
            <w:pPr>
              <w:pStyle w:val="Normal"/>
              <w:ind w:left="-106"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eastAsia="Arial" w:cs="Arial" w:ascii="Arial" w:hAnsi="Arial"/>
                <w:kern w:val="2"/>
                <w:sz w:val="24"/>
              </w:rPr>
              <w:t xml:space="preserve">  </w:t>
            </w:r>
          </w:p>
          <w:p>
            <w:pPr>
              <w:pStyle w:val="Normal"/>
              <w:ind w:left="-106"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  <w:p>
            <w:pPr>
              <w:pStyle w:val="Normal"/>
              <w:ind w:left="-106"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eastAsia="Arial" w:cs="Arial" w:ascii="Arial" w:hAnsi="Arial"/>
                <w:kern w:val="2"/>
                <w:sz w:val="24"/>
              </w:rPr>
              <w:t xml:space="preserve">  </w:t>
            </w:r>
          </w:p>
        </w:tc>
      </w:tr>
      <w:tr>
        <w:trPr>
          <w:trHeight w:val="72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ь и задачи подпрограмм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(цель  подпрограммы направлена на достижение одной из задач муниципальной программы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ь: профилактика безнадзорности,</w:t>
            </w:r>
          </w:p>
          <w:p>
            <w:pPr>
              <w:pStyle w:val="Normal"/>
              <w:ind w:firstLine="3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авонарушений несовершеннолетних.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ача: Обеспечение прав и законных интересов несовершеннолетних, проживающих на территории города Бородино.</w:t>
            </w:r>
          </w:p>
        </w:tc>
      </w:tr>
      <w:tr>
        <w:trPr>
          <w:trHeight w:val="72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Целевые индикаторы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целевые индикаторы должны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соответствовать поставленным целям подпрограммы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евые индикаторы, показатели подпрограммы представлены в приложении 1 к подпрограмме.</w:t>
            </w:r>
          </w:p>
        </w:tc>
      </w:tr>
      <w:tr>
        <w:trPr>
          <w:trHeight w:val="72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и реализации подпрограмм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2016  год,  2017  год,  2018  год,  2019  год,  2020  год,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21 год, 2022 год, 2023 год.</w:t>
            </w:r>
          </w:p>
        </w:tc>
      </w:tr>
      <w:tr>
        <w:trPr>
          <w:trHeight w:val="4952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Объемы и источники финансирования под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период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ействия подпрограм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 указание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источники финансирования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 годам реализации подпрограмм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финансируется за счет средств краевого бюджета.</w:t>
            </w:r>
          </w:p>
          <w:p>
            <w:pPr>
              <w:pStyle w:val="Normal"/>
              <w:ind w:firstLine="3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ъем финансирования подпрограммы составит </w:t>
            </w:r>
          </w:p>
          <w:p>
            <w:pPr>
              <w:pStyle w:val="Normal"/>
              <w:ind w:firstLine="36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4 956 124,52 рублей,  </w:t>
            </w:r>
            <w:r>
              <w:rPr>
                <w:rFonts w:cs="Arial" w:ascii="Arial" w:hAnsi="Arial"/>
                <w:sz w:val="24"/>
              </w:rPr>
              <w:t>в том числе:</w:t>
            </w:r>
          </w:p>
          <w:p>
            <w:pPr>
              <w:pStyle w:val="Normal"/>
              <w:ind w:firstLine="3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 год – 467 700,00 рублей, в том числе за счет средств краевого бюджета 467 700,00 рублей;</w:t>
            </w:r>
          </w:p>
          <w:p>
            <w:pPr>
              <w:pStyle w:val="Normal"/>
              <w:ind w:firstLine="36"/>
              <w:rPr/>
            </w:pPr>
            <w:r>
              <w:rPr>
                <w:rFonts w:cs="Arial" w:ascii="Arial" w:hAnsi="Arial"/>
                <w:sz w:val="24"/>
              </w:rPr>
              <w:t>2017 год – 534 624,52 рублей, в том числе за счет средств краевого бюджета 534 624,52 рублей;</w:t>
            </w:r>
          </w:p>
          <w:p>
            <w:pPr>
              <w:pStyle w:val="Normal"/>
              <w:ind w:firstLine="36"/>
              <w:rPr/>
            </w:pPr>
            <w:r>
              <w:rPr>
                <w:rFonts w:cs="Arial" w:ascii="Arial" w:hAnsi="Arial"/>
                <w:sz w:val="24"/>
              </w:rPr>
              <w:t>2018 год – 515 300,00 рублей, в том числе за счет средств краевого бюджета 515 300,00 рублей;</w:t>
            </w:r>
          </w:p>
          <w:p>
            <w:pPr>
              <w:pStyle w:val="Normal"/>
              <w:ind w:firstLine="36"/>
              <w:rPr/>
            </w:pPr>
            <w:r>
              <w:rPr>
                <w:rFonts w:cs="Arial" w:ascii="Arial" w:hAnsi="Arial"/>
                <w:sz w:val="24"/>
              </w:rPr>
              <w:t>2019 год – 580 800,00 рублей, в том числе за счет средств краевого бюджета 580 800,00 рублей;</w:t>
            </w:r>
          </w:p>
          <w:p>
            <w:pPr>
              <w:pStyle w:val="Normal"/>
              <w:ind w:firstLine="36"/>
              <w:rPr/>
            </w:pPr>
            <w:r>
              <w:rPr>
                <w:rFonts w:cs="Arial" w:ascii="Arial" w:hAnsi="Arial"/>
                <w:sz w:val="24"/>
              </w:rPr>
              <w:t>2020 год – 668 000,00  рублей, в том числе за счет средств краевого бюджета 668 000,00 рублей;</w:t>
            </w:r>
          </w:p>
          <w:p>
            <w:pPr>
              <w:pStyle w:val="Normal"/>
              <w:ind w:firstLine="3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 год – 729 900,00  рублей, в том числе за счет средств краевого бюджета 729 900,00 рублей;</w:t>
            </w:r>
          </w:p>
          <w:p>
            <w:pPr>
              <w:pStyle w:val="Normal"/>
              <w:ind w:firstLine="36"/>
              <w:rPr/>
            </w:pPr>
            <w:r>
              <w:rPr>
                <w:rFonts w:cs="Arial" w:ascii="Arial" w:hAnsi="Arial"/>
                <w:sz w:val="24"/>
              </w:rPr>
              <w:t>2022 год – 729 900,00  рублей, в том числе за счет средств краевого бюджета 729 900,00 рублей;</w:t>
            </w:r>
          </w:p>
          <w:p>
            <w:pPr>
              <w:pStyle w:val="Normal"/>
              <w:ind w:firstLine="3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3 год – 729 900,00 рублей, в том числе за счет средств краевого бюджета 729 900,00 рублей.</w:t>
            </w:r>
          </w:p>
        </w:tc>
      </w:tr>
      <w:tr>
        <w:trPr>
          <w:trHeight w:val="1352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 xml:space="preserve">Система  организации контроля 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за исполнением подпрограмм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>
                <w:rFonts w:cs="Arial" w:ascii="Arial" w:hAnsi="Arial"/>
                <w:sz w:val="24"/>
              </w:rPr>
              <w:t>Контроль за ходом реализации подпрограммы</w:t>
            </w:r>
          </w:p>
          <w:p>
            <w:pPr>
              <w:pStyle w:val="Normal"/>
              <w:ind w:firstLine="3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яют:</w:t>
            </w:r>
          </w:p>
          <w:p>
            <w:pPr>
              <w:pStyle w:val="Normal"/>
              <w:ind w:firstLine="3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администрация города Бородино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финансовое управление администрации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города Бородино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Основные разделы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1. Постановка общегородской проблемы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 обоснование необходимости разработки под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</w:rPr>
        <w:t xml:space="preserve">В 2020 году на территории города Бородино проживало 3 397  несовершеннолетних, в том числе в возрасте от 7 до 18 лет, обучающихся                     в общеобразовательных учреждениях города Бородино - 2 215 детей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</w:rPr>
        <w:t xml:space="preserve">Анализ подростковой безнадзорности и правонарушений показывает, что имеется тенденция к снижению числа правонарушений и безнадзорности несовершеннолетних, а также нарушений их прав и законных интересов со стороны законных представителей, лиц, их заменяющих, и иных лиц. 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>Согласно статистическим данным о состоянии преступности среди несовершеннолетних, в 2013 году несовершеннолетними совершено                                   22 преступления, в 2014 году - 25 преступлений, в 2015 году – 19 преступлений,                      в 2016 году – 13 преступлений, в 2017 году - 19 преступлений, в 2018 году -                                  9 преступлений, в 2019 году – 5 преступлений, в 2020 году - 7 преступлений.</w:t>
      </w:r>
    </w:p>
    <w:p>
      <w:pPr>
        <w:pStyle w:val="Style23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В 2020 году уровень преступности несовершеннолетних по сравнению                      с прошлыми годами уменьшился в 2-3 раза, но прирост по сравнению с 2019 годом составил 2 преступления. Вышеуказанные 7 преступлений (4 кражи, предусмотренные ст.158 Уголовного кодекса РФ, 1 причинение легкого вреда здоровью (ст.115 УК РФ), 1 причинение вреда здоровью средней тяжести (ст. 112 УК РФ) и 1 причинение тяжкого вреда здоровью (ст.111 УК РФ)) совершены 7 несовершеннолетними, проживающими в г.Бородино. Угонов транспортных средств, разбоев, грабежей и преступлений, связанных с незаконным оборотом наркотиков, по сравнению с предыдущими годами, не допущено. 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hd w:fill="FFFFFF" w:val="clear"/>
        </w:rPr>
        <w:t>Положительный итог снижения преступности несовершеннолетних в 2013 – 2019 годах достигнут путем внедрения в профилактическую практику комплекса дополнительных мероприятий, реализуемых органами и учреждениями системы профилактики безнадзорности и правонарушений несовершеннолетних.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Несмотря на усиление профилактики, подростковая преступность остается одной из существенных социально-правовых проблем города.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деятельности по профилактике безнадзорности                         и правонарушений несовершеннолетних являются: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- предупреждение безнадзорности, беспризорности, правонарушений                         и антиобщественных действий несовершеннолетних; 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выявление и устранение причин и условий, способствующих этому;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обеспечение защиты прав и законных интересов несовершеннолетних;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социально-педагогическая реабилитация несовершеннолетних, находящихся в социально опасном положении;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выявление и пресечение случаев вовлечения несовершеннолетних                             в совершение преступлений и антиобщественных действий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  <w:shd w:fill="FFFFFF" w:val="clear"/>
        </w:rPr>
        <w:t>Поиск путей снижения роста преступлений среди молодежи и повышения эффективности их профилактики является одной из самых актуальных и социально значимых задач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2. Основная цель, задачи, этапы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 сроки выполнения подпрограммы, целевые индикаторы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елью подпрограммы является профилактика безнадзорности, правонарушений несовершеннолетних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дача подпрограммы: обеспечение прав и законных интересов несовершеннолетних, проживающих на территории города Бородино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ом, ответственным за реализацию подпрограммы, является администрация города Бородино, которая осуществляет следующие функции: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- </w:t>
      </w:r>
      <w:r>
        <w:rPr>
          <w:rFonts w:cs="Arial" w:ascii="Arial" w:hAnsi="Arial"/>
          <w:sz w:val="24"/>
        </w:rPr>
        <w:t>обеспечение деятельности комиссии по делам несовершеннолетних                        и защите их пра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отчетов по итогам реализации подпрограммных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ок выполнения подпрограммы: 2016-2023 годы.</w:t>
      </w:r>
    </w:p>
    <w:p>
      <w:pPr>
        <w:pStyle w:val="ConsPlusNormal"/>
        <w:ind w:firstLine="709"/>
        <w:jc w:val="both"/>
        <w:rPr>
          <w:sz w:val="24"/>
        </w:rPr>
      </w:pPr>
      <w:r>
        <w:rPr>
          <w:sz w:val="24"/>
        </w:rPr>
        <w:t>Выбор подпрограммных мероприятий обоснован требованиями законодательных и нормативно-правовых актов, таких как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Бюджетный кодекс Российской Федерац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- Федеральный </w:t>
      </w:r>
      <w:hyperlink r:id="rId64">
        <w:r>
          <w:rPr>
            <w:rStyle w:val="InternetLink1"/>
            <w:color w:val="000000"/>
            <w:sz w:val="24"/>
            <w:u w:val="none"/>
          </w:rPr>
          <w:t>закон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Постановление Правительства Российской Федерации от 06.11.2013 № 995 «Об утверждении положения о комиссиях по делам несовершеннолетних и защите их прав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Закон Красноярского края от 26.12.2006 № 21-5589 «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»</w:t>
      </w:r>
      <w:r>
        <w:rPr>
          <w:rFonts w:cs="Arial" w:ascii="Arial" w:hAnsi="Arial"/>
          <w:sz w:val="24"/>
          <w:lang w:eastAsia="ru-RU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чень целевых индикаторов подпрограммы представлен в приложении               1 к подпрограмме 4 «Профилактика безнадзорности и правонарушений несовершеннолетних».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3. Механизм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ализация подпрограммы осуществляется в соответствии с Постановлением Правительства Российской Федерации от 06.11.2013 № 995 «Об утверждении положения  о  комиссиях  по  делам  несовершеннолетних» и Законом Красноярского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края от 26.12.2006 № 21-5589 «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», в которых установлены принципы и критерии отбора исполнителей</w:t>
      </w:r>
      <w:r>
        <w:rPr>
          <w:rFonts w:cs="Arial" w:ascii="Arial" w:hAnsi="Arial"/>
          <w:sz w:val="24"/>
          <w:lang w:eastAsia="ru-RU"/>
        </w:rPr>
        <w:t>.</w:t>
      </w:r>
    </w:p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ханизм реализации подпрограммы включает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sz w:val="24"/>
        </w:rPr>
        <w:t>выполнение подпрограммных мероприятий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sz w:val="24"/>
        </w:rPr>
        <w:t>подготовку отчетов о реализации подпрограммы и обсуждение достигнутых результатов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sz w:val="24"/>
        </w:rPr>
        <w:t>корректировку подпрограммы;</w:t>
      </w:r>
    </w:p>
    <w:p>
      <w:pPr>
        <w:pStyle w:val="TextBody"/>
        <w:jc w:val="both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</w:t>
      </w: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sz w:val="24"/>
        </w:rPr>
        <w:t xml:space="preserve">уточнение объемов финансирования </w:t>
      </w:r>
      <w:r>
        <w:rPr>
          <w:rFonts w:cs="Arial" w:ascii="Arial" w:hAnsi="Arial"/>
          <w:sz w:val="24"/>
          <w:lang w:val="ru-RU"/>
        </w:rPr>
        <w:t>под</w:t>
      </w:r>
      <w:r>
        <w:rPr>
          <w:rFonts w:cs="Arial" w:ascii="Arial" w:hAnsi="Arial"/>
          <w:sz w:val="24"/>
        </w:rPr>
        <w:t>программы.</w:t>
      </w:r>
    </w:p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ценка эффективности деятельности по реализации подпрограммных мероприятий осуществляется посредством контроля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Порядок осуществления контроля за целевым и эффективным использованием средств местного бюджета установлен и регламентирован постановлением администрации города Бородино от </w:t>
      </w:r>
      <w:r>
        <w:rPr>
          <w:rFonts w:cs="Arial" w:ascii="Arial" w:hAnsi="Arial"/>
          <w:color w:val="000000"/>
          <w:sz w:val="24"/>
        </w:rPr>
        <w:t xml:space="preserve">23.09.2014 № 845 «Об утверждении Порядка осуществления внутреннего финансового контроля и внутреннего финансового аудита главными распорядителями (распорядителями) средств местного бюджета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», </w:t>
      </w:r>
      <w:r>
        <w:rPr>
          <w:rFonts w:eastAsia="Arial" w:cs="Arial" w:ascii="Arial" w:hAnsi="Arial"/>
          <w:sz w:val="24"/>
        </w:rPr>
        <w:t>постановлением администрации города Бородино от 07.04.2016 № 250 «О правилах осуществления финансовым управлением администрации города Бородино полномочий по внутреннему муниципальному финансовому контролю».</w:t>
      </w:r>
    </w:p>
    <w:p>
      <w:pPr>
        <w:pStyle w:val="TextBody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2.4. Управление подпрограммой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</w:rPr>
        <w:t>и контроль за ходом ее выполнения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 xml:space="preserve">Управление реализацией подпрограммы осуществляет администрация города Бородино.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 xml:space="preserve">Финансирование мероприятий подпрограммы осуществляется за счет средств краевого бюдже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Контроль за ходом реализации подпрограммы осуществляет</w:t>
      </w:r>
      <w:r>
        <w:rPr>
          <w:rFonts w:eastAsia="Calibri" w:cs="Arial" w:ascii="Arial" w:hAnsi="Arial"/>
          <w:sz w:val="24"/>
          <w:lang w:eastAsia="en-US"/>
        </w:rPr>
        <w:t xml:space="preserve"> администрация города Бородино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целевым использованием средств осуществляет финансовое управление администрации города Бороди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Информацию о ходе реализации подпрограммы, целевом и эффективном использовании средств краевого бюджета предоставляет администрация города Бородино</w:t>
      </w:r>
      <w:r>
        <w:rPr>
          <w:rFonts w:cs="Arial" w:ascii="Arial" w:hAnsi="Arial"/>
          <w:sz w:val="24"/>
        </w:rPr>
        <w:t xml:space="preserve"> в финансовое управление администрации города и в отдел планирования, экономического развития, кадрового обеспечения и охраны труда администрации города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Администрация города Бородино</w:t>
      </w:r>
      <w:r>
        <w:rPr>
          <w:rFonts w:cs="Arial" w:ascii="Arial" w:hAnsi="Arial"/>
          <w:sz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анализирует ход выполнения подпрограммных мероприятий, вносит предложения по их корректировк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осуществляет финансовое, организационное, информационное                                   и методическое обеспечение подпрограммных меро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- координирует взаимодействие заинтересованных лиц и ведомств, общественных организаций по вопросам реализации подпрограммных мероприятий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- в установленные сроки готовит отчеты об исполнении под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- ежегодно готовит доклад и информирует общественность, педагогические   коллективы о ходе реализации подпрограммы. 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Администрация города Бородино</w:t>
      </w:r>
      <w:r>
        <w:rPr>
          <w:rFonts w:cs="Arial" w:ascii="Arial" w:hAnsi="Arial"/>
          <w:sz w:val="24"/>
        </w:rPr>
        <w:t xml:space="preserve"> несет ответственность за реализацию подпрограммы, достижение конечного результата, целевое и эффективное исполнение финансовых средств, выделяемых на выполнение под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5. Оценка социально-экономической эффективно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Оценка социально-экономической эффективности проводится администрацией </w:t>
      </w:r>
      <w:r>
        <w:rPr>
          <w:rFonts w:eastAsia="Calibri" w:cs="Arial" w:ascii="Arial" w:hAnsi="Arial"/>
          <w:sz w:val="24"/>
          <w:lang w:eastAsia="en-US"/>
        </w:rPr>
        <w:t>города Бородино</w:t>
      </w:r>
      <w:r>
        <w:rPr>
          <w:rFonts w:cs="Arial" w:ascii="Arial" w:hAnsi="Arial"/>
          <w:sz w:val="24"/>
        </w:rPr>
        <w:t>, отделом планирования, экономического развития, кадрового обеспечения и охраны труда администрации города Бородино, финансовым управлением администрации города Бороди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Обязательным условием эффективности Муниципальной программы является успешное выполнение </w:t>
      </w:r>
      <w:r>
        <w:rPr>
          <w:rFonts w:eastAsia="Calibri" w:cs="Arial" w:ascii="Arial" w:hAnsi="Arial"/>
          <w:sz w:val="24"/>
          <w:lang w:eastAsia="en-US"/>
        </w:rPr>
        <w:t>целевых индикаторов и показателей данной подпрограммы,    а также запланированных мероприятий в установленные сро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сновным критерием социальной эффективности подпрограммы является отсутствие роста преступлений, совершенных несовершеннолетними, и сохранение их количества на уровне 2019 года (5 преступлений за год - минимальный уровень преступности за последние 5 лет).</w:t>
      </w:r>
    </w:p>
    <w:p>
      <w:pPr>
        <w:pStyle w:val="Normal"/>
        <w:ind w:left="-567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6. Мероприятия под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Мероприятия подпрограммы представлены в приложении 2                                   к подпрограмме 4 «</w:t>
      </w:r>
      <w:r>
        <w:rPr>
          <w:rFonts w:cs="Arial" w:ascii="Arial" w:hAnsi="Arial"/>
          <w:kern w:val="2"/>
          <w:sz w:val="24"/>
        </w:rPr>
        <w:t>Профилактика безнадзорности и правонарушений несовершеннолетних</w:t>
      </w:r>
      <w:r>
        <w:rPr>
          <w:rFonts w:cs="Arial" w:ascii="Arial" w:hAnsi="Arial"/>
          <w:sz w:val="24"/>
        </w:rPr>
        <w:t>».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7. Обоснование финансовых, материальных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 трудовых затрат (ресурсное обеспечение подпрограммы)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Финансовое обеспечение реализации подпрограммы осуществляется                          за счет средств краевого бюджета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Объем финансирования подпрограммы составит 4  956 124,52 рублей,                         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2016 год – </w:t>
      </w:r>
      <w:r>
        <w:rPr>
          <w:rFonts w:cs="Arial" w:ascii="Arial" w:hAnsi="Arial"/>
          <w:sz w:val="24"/>
        </w:rPr>
        <w:t>467 700,00 рублей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2017 год – 53</w:t>
      </w:r>
      <w:r>
        <w:rPr>
          <w:rFonts w:cs="Arial" w:ascii="Arial" w:hAnsi="Arial"/>
          <w:sz w:val="24"/>
        </w:rPr>
        <w:t>4 624,52 рублей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2018 год – 515 300,00</w:t>
      </w:r>
      <w:r>
        <w:rPr>
          <w:rFonts w:cs="Arial" w:ascii="Arial" w:hAnsi="Arial"/>
          <w:sz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2019 год – </w:t>
      </w:r>
      <w:r>
        <w:rPr>
          <w:rFonts w:cs="Arial" w:ascii="Arial" w:hAnsi="Arial"/>
          <w:sz w:val="24"/>
        </w:rPr>
        <w:t>580 80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Calibri" w:cs="Arial" w:ascii="Arial" w:hAnsi="Arial"/>
          <w:sz w:val="24"/>
          <w:lang w:eastAsia="en-US"/>
        </w:rPr>
        <w:t xml:space="preserve">2020 год – </w:t>
      </w:r>
      <w:r>
        <w:rPr>
          <w:rFonts w:cs="Arial" w:ascii="Arial" w:hAnsi="Arial"/>
          <w:sz w:val="24"/>
        </w:rPr>
        <w:t>668 00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Calibri" w:cs="Arial" w:ascii="Arial" w:hAnsi="Arial"/>
          <w:sz w:val="24"/>
          <w:lang w:eastAsia="en-US"/>
        </w:rPr>
        <w:t>2021 год – 729 9</w:t>
      </w:r>
      <w:r>
        <w:rPr>
          <w:rFonts w:cs="Arial" w:ascii="Arial" w:hAnsi="Arial"/>
          <w:sz w:val="24"/>
        </w:rPr>
        <w:t>00,00 рублей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2022 год – 729 9</w:t>
      </w:r>
      <w:r>
        <w:rPr>
          <w:rFonts w:cs="Arial" w:ascii="Arial" w:hAnsi="Arial"/>
          <w:sz w:val="24"/>
        </w:rPr>
        <w:t>00,00 рублей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2023 год – 729 9</w:t>
      </w:r>
      <w:r>
        <w:rPr>
          <w:rFonts w:cs="Arial" w:ascii="Arial" w:hAnsi="Arial"/>
          <w:sz w:val="24"/>
        </w:rPr>
        <w:t>00,00 рубле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Средства краевого бюджета, запланированные на реализацию подпрограммы, составляют </w:t>
      </w:r>
      <w:bookmarkStart w:id="12" w:name="_GoBack"/>
      <w:bookmarkEnd w:id="12"/>
      <w:r>
        <w:rPr>
          <w:rFonts w:eastAsia="Calibri" w:cs="Arial" w:ascii="Arial" w:hAnsi="Arial"/>
          <w:sz w:val="24"/>
          <w:lang w:eastAsia="en-US"/>
        </w:rPr>
        <w:t>4 956 124,52 рубля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2016 год – </w:t>
      </w:r>
      <w:r>
        <w:rPr>
          <w:rFonts w:cs="Arial" w:ascii="Arial" w:hAnsi="Arial"/>
          <w:sz w:val="24"/>
        </w:rPr>
        <w:t>467 700,00 рублей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2017 год – 53</w:t>
      </w:r>
      <w:r>
        <w:rPr>
          <w:rFonts w:cs="Arial" w:ascii="Arial" w:hAnsi="Arial"/>
          <w:sz w:val="24"/>
        </w:rPr>
        <w:t>4 624,52 рублей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2018 год – </w:t>
      </w:r>
      <w:r>
        <w:rPr>
          <w:rFonts w:cs="Arial" w:ascii="Arial" w:hAnsi="Arial"/>
          <w:sz w:val="24"/>
        </w:rPr>
        <w:t>515 300,00 рублей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2019 год – </w:t>
      </w:r>
      <w:r>
        <w:rPr>
          <w:rFonts w:cs="Arial" w:ascii="Arial" w:hAnsi="Arial"/>
          <w:sz w:val="24"/>
        </w:rPr>
        <w:t>580 800,00 рублей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2020 год – </w:t>
      </w:r>
      <w:r>
        <w:rPr>
          <w:rFonts w:cs="Arial" w:ascii="Arial" w:hAnsi="Arial"/>
          <w:sz w:val="24"/>
        </w:rPr>
        <w:t>668 000,00 рублей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2021 год – 729 9</w:t>
      </w:r>
      <w:r>
        <w:rPr>
          <w:rFonts w:cs="Arial" w:ascii="Arial" w:hAnsi="Arial"/>
          <w:sz w:val="24"/>
        </w:rPr>
        <w:t>00,00 рублей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2022 год – 729 9</w:t>
      </w:r>
      <w:r>
        <w:rPr>
          <w:rFonts w:cs="Arial" w:ascii="Arial" w:hAnsi="Arial"/>
          <w:sz w:val="24"/>
        </w:rPr>
        <w:t>0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Calibri" w:cs="Arial" w:ascii="Arial" w:hAnsi="Arial"/>
          <w:sz w:val="24"/>
          <w:lang w:eastAsia="en-US"/>
        </w:rPr>
        <w:t>2023 год – 729 9</w:t>
      </w:r>
      <w:r>
        <w:rPr>
          <w:rFonts w:cs="Arial" w:ascii="Arial" w:hAnsi="Arial"/>
          <w:sz w:val="24"/>
        </w:rPr>
        <w:t>00,00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65"/>
          <w:headerReference w:type="first" r:id="rId66"/>
          <w:type w:val="nextPage"/>
          <w:pgSz w:w="11906" w:h="16838"/>
          <w:pgMar w:left="1418" w:right="851" w:gutter="0" w:header="851" w:top="907" w:footer="0" w:bottom="28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1560"/>
        <w:gridCol w:w="1701"/>
        <w:gridCol w:w="992"/>
        <w:gridCol w:w="850"/>
        <w:gridCol w:w="851"/>
        <w:gridCol w:w="850"/>
        <w:gridCol w:w="993"/>
        <w:gridCol w:w="708"/>
        <w:gridCol w:w="142"/>
        <w:gridCol w:w="851"/>
        <w:gridCol w:w="708"/>
        <w:gridCol w:w="284"/>
        <w:gridCol w:w="992"/>
        <w:gridCol w:w="992"/>
        <w:gridCol w:w="993"/>
      </w:tblGrid>
      <w:tr>
        <w:trPr>
          <w:trHeight w:val="1282" w:hRule="atLeast"/>
        </w:trPr>
        <w:tc>
          <w:tcPr>
            <w:tcW w:w="10773" w:type="dxa"/>
            <w:gridSpan w:val="10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1 </w:t>
              <w:br/>
              <w:t xml:space="preserve">к подпрограмме 4 «Профилактика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безнадзорности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правонарушений несовершеннолетних»</w:t>
            </w:r>
          </w:p>
        </w:tc>
      </w:tr>
      <w:tr>
        <w:trPr>
          <w:trHeight w:val="563" w:hRule="atLeast"/>
        </w:trPr>
        <w:tc>
          <w:tcPr>
            <w:tcW w:w="1573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еречень целевых индикаторов подпрограммы</w:t>
            </w:r>
          </w:p>
        </w:tc>
      </w:tr>
      <w:tr>
        <w:trPr>
          <w:trHeight w:val="1884" w:hRule="atLeast"/>
        </w:trPr>
        <w:tc>
          <w:tcPr>
            <w:tcW w:w="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п/п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ель, целевые индикаторы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сточник информаци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д, пред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ше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ующий реал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ции муниц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ой пр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2013 </w:t>
            </w:r>
          </w:p>
        </w:tc>
        <w:tc>
          <w:tcPr>
            <w:tcW w:w="52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Годы начала действ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униципальной программы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3</w:t>
            </w:r>
          </w:p>
        </w:tc>
      </w:tr>
      <w:tr>
        <w:trPr>
          <w:trHeight w:val="422" w:hRule="atLeast"/>
        </w:trPr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19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Цель подпрограммы: </w:t>
            </w:r>
            <w:r>
              <w:rPr>
                <w:rFonts w:cs="Arial" w:ascii="Arial" w:hAnsi="Arial"/>
                <w:sz w:val="24"/>
              </w:rPr>
              <w:t>профилактика безнадзорности, правонарушений несовершеннолетних.</w:t>
            </w:r>
          </w:p>
        </w:tc>
      </w:tr>
      <w:tr>
        <w:trPr>
          <w:trHeight w:val="167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8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личество правона</w:t>
            </w:r>
          </w:p>
          <w:p>
            <w:pPr>
              <w:pStyle w:val="Normal"/>
              <w:suppressAutoHyphens w:val="false"/>
              <w:ind w:left="-8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ушений, совершенных несовершен</w:t>
            </w:r>
          </w:p>
          <w:p>
            <w:pPr>
              <w:pStyle w:val="Normal"/>
              <w:suppressAutoHyphens w:val="false"/>
              <w:ind w:left="-8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летни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аво   наруш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ая отчет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5</w:t>
            </w:r>
          </w:p>
        </w:tc>
      </w:tr>
      <w:tr>
        <w:trPr>
          <w:trHeight w:val="16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.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84" w:right="-108" w:hanging="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Количество несовершен нолетних, совершивших правона</w:t>
            </w:r>
          </w:p>
          <w:p>
            <w:pPr>
              <w:pStyle w:val="Normal"/>
              <w:suppressAutoHyphens w:val="false"/>
              <w:ind w:left="-84" w:right="-108" w:hanging="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руш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ая отчет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5</w:t>
            </w:r>
          </w:p>
        </w:tc>
      </w:tr>
    </w:tbl>
    <w:p>
      <w:pPr>
        <w:sectPr>
          <w:headerReference w:type="default" r:id="rId67"/>
          <w:headerReference w:type="first" r:id="rId68"/>
          <w:type w:val="nextPage"/>
          <w:pgSz w:orient="landscape" w:w="16838" w:h="11906"/>
          <w:pgMar w:left="567" w:right="284" w:gutter="0" w:header="851" w:top="907" w:footer="0" w:bottom="1418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13" w:name="RANGE!A1%3AR12"/>
      <w:bookmarkStart w:id="14" w:name="RANGE!A1%3AR12"/>
      <w:bookmarkEnd w:id="14"/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4"/>
        <w:gridCol w:w="259"/>
        <w:gridCol w:w="708"/>
        <w:gridCol w:w="142"/>
        <w:gridCol w:w="709"/>
        <w:gridCol w:w="709"/>
        <w:gridCol w:w="141"/>
        <w:gridCol w:w="142"/>
        <w:gridCol w:w="1276"/>
        <w:gridCol w:w="567"/>
        <w:gridCol w:w="283"/>
        <w:gridCol w:w="1418"/>
        <w:gridCol w:w="283"/>
        <w:gridCol w:w="980"/>
        <w:gridCol w:w="154"/>
        <w:gridCol w:w="569"/>
        <w:gridCol w:w="849"/>
        <w:gridCol w:w="994"/>
        <w:gridCol w:w="674"/>
        <w:gridCol w:w="175"/>
        <w:gridCol w:w="852"/>
        <w:gridCol w:w="2268"/>
      </w:tblGrid>
      <w:tr>
        <w:trPr>
          <w:trHeight w:val="1005" w:hRule="atLeast"/>
        </w:trPr>
        <w:tc>
          <w:tcPr>
            <w:tcW w:w="18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240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29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2 </w:t>
              <w:br/>
              <w:t xml:space="preserve">к подпрограмме 4 «Профилактика безнадзорности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правонарушений несовершеннолетних»</w:t>
            </w:r>
          </w:p>
        </w:tc>
      </w:tr>
      <w:tr>
        <w:trPr>
          <w:trHeight w:val="600" w:hRule="atLeast"/>
        </w:trPr>
        <w:tc>
          <w:tcPr>
            <w:tcW w:w="16033" w:type="dxa"/>
            <w:gridSpan w:val="2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</w:tr>
      <w:tr>
        <w:trPr>
          <w:trHeight w:val="935" w:hRule="atLeast"/>
        </w:trPr>
        <w:tc>
          <w:tcPr>
            <w:tcW w:w="1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цели, задач и мероприятий программы, подпрограммы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(рублей), годы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жидаемый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езультат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 реализации подпрограммного мероприят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(в натуральном выражении)</w:t>
            </w:r>
          </w:p>
        </w:tc>
      </w:tr>
      <w:tr>
        <w:trPr>
          <w:trHeight w:val="1290" w:hRule="atLeast"/>
        </w:trPr>
        <w:tc>
          <w:tcPr>
            <w:tcW w:w="1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РзП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С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тог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период</w:t>
            </w:r>
          </w:p>
        </w:tc>
        <w:tc>
          <w:tcPr>
            <w:tcW w:w="3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6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ель подпрограммы:  профилактика безнадзорности, правонарушений несовершеннолетних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6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>Задача: обеспечение прав и законных интересов несовершеннолетних, проживающих на территории города Бородино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Средства на осуществление государственных полномочий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по созданию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и обеспечению деятельности комиссии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по делам несовершенно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летних и защите их прав в рамках подпрограммы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«Профилактика безнадзорности и правонарушений несовершенно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летних» Муниципальной программы «Развитие образования города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Бородино»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ция города Бор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6 843,32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6 843,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6 843,3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50 529,9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еспечение деятельности комиссии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 делам несовершен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олетних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защите                           их прав</w:t>
            </w:r>
          </w:p>
        </w:tc>
      </w:tr>
      <w:tr>
        <w:trPr>
          <w:trHeight w:val="1440" w:hRule="atLeast"/>
        </w:trPr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6 086,68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6 086,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6 086,6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8 260,0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 970,00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 97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 97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0 91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Итого по задаче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729 900,00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729 9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729 9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2 189 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729 900,00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729 9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729 9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2 189 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69"/>
      <w:headerReference w:type="first" r:id="rId70"/>
      <w:type w:val="nextPage"/>
      <w:pgSz w:orient="landscape" w:w="16838" w:h="11906"/>
      <w:pgMar w:left="567" w:right="284" w:gutter="0" w:header="851" w:top="907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5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5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Internet link"/>
    <w:qFormat/>
    <w:rPr>
      <w:rFonts w:eastAsia="Times New Roman"/>
      <w:color w:val="000080"/>
      <w:sz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1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1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  <w:lang w:val="en-US"/>
    </w:rPr>
  </w:style>
  <w:style w:type="paragraph" w:styleId="212">
    <w:name w:val="Основной текст с отступом 21"/>
    <w:basedOn w:val="Normal"/>
    <w:qFormat/>
    <w:pPr>
      <w:ind w:left="360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Style20">
    <w:name w:val="Название объекта"/>
    <w:basedOn w:val="Normal"/>
    <w:qFormat/>
    <w:pPr>
      <w:widowControl w:val="false"/>
      <w:suppressAutoHyphens w:val="fals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0" w:after="150"/>
    </w:pPr>
    <w:rPr>
      <w:sz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atLeast" w:line="0" w:before="360" w:after="300"/>
    </w:pPr>
    <w:rPr>
      <w:sz w:val="27"/>
      <w:szCs w:val="27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suppressAutoHyphens w:val="false"/>
      <w:ind w:firstLine="720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325587756050C00B5855A2BC9EBE2D095FFFC752DE6E71DFC27D283669Z90DD" TargetMode="External"/><Relationship Id="rId5" Type="http://schemas.openxmlformats.org/officeDocument/2006/relationships/hyperlink" Target="consultantplus://offline/ref=325587756050C00B5855A2BC9EBE2D095CF7CC54DF6971DFC27D283669Z90DD" TargetMode="External"/><Relationship Id="rId6" Type="http://schemas.openxmlformats.org/officeDocument/2006/relationships/hyperlink" Target="consultantplus://offline/ref=325587756050C00B5855A2BC9EBE2D095CF7CE5CDD6B71DFC27D283669Z90DD" TargetMode="External"/><Relationship Id="rId7" Type="http://schemas.openxmlformats.org/officeDocument/2006/relationships/hyperlink" Target="consultantplus://offline/ref=325587756050C00B5855A2BC9EBE2D095CF7CF52DB6871DFC27D283669Z90DD" TargetMode="External"/><Relationship Id="rId8" Type="http://schemas.openxmlformats.org/officeDocument/2006/relationships/hyperlink" Target="consultantplus://offline/ref=325587756050C00B5855A2BC9EBE2D095FF1CB54D96671DFC27D283669Z90DD" TargetMode="External"/><Relationship Id="rId9" Type="http://schemas.openxmlformats.org/officeDocument/2006/relationships/hyperlink" Target="consultantplus://offline/ref=325587756050C00B5855A2BC9EBE2D095CF7C853DE6D71DFC27D283669Z90DD" TargetMode="External"/><Relationship Id="rId10" Type="http://schemas.openxmlformats.org/officeDocument/2006/relationships/hyperlink" Target="consultantplus://offline/ref=325587756050C00B5855A2BC9EBE2D095FF5C757DB6971DFC27D283669Z90DD" TargetMode="External"/><Relationship Id="rId11" Type="http://schemas.openxmlformats.org/officeDocument/2006/relationships/hyperlink" Target="consultantplus://offline/ref=325587756050C00B5855A2BC9EBE2D095FF5C757DC6971DFC27D283669Z90DD" TargetMode="External"/><Relationship Id="rId12" Type="http://schemas.openxmlformats.org/officeDocument/2006/relationships/hyperlink" Target="consultantplus://offline/ref=325587756050C00B5855A2BC9EBE2D095FF4CE51DE6971DFC27D283669Z90DD" TargetMode="External"/><Relationship Id="rId13" Type="http://schemas.openxmlformats.org/officeDocument/2006/relationships/hyperlink" Target="consultantplus://offline/ref=325587756050C00B5855A2BC9EBE2D095FF0CA55D96971DFC27D283669Z90DD" TargetMode="External"/><Relationship Id="rId14" Type="http://schemas.openxmlformats.org/officeDocument/2006/relationships/hyperlink" Target="consultantplus://offline/ref=325587756050C00B5855A2BC9EBE2D095CF7CF5CD66A71DFC27D283669Z90DD" TargetMode="External"/><Relationship Id="rId15" Type="http://schemas.openxmlformats.org/officeDocument/2006/relationships/hyperlink" Target="consultantplus://offline/ref=325587756050C00B5855A2BC9EBE2D095CF7C756D76F71DFC27D283669Z90DD" TargetMode="External"/><Relationship Id="rId16" Type="http://schemas.openxmlformats.org/officeDocument/2006/relationships/hyperlink" Target="consultantplus://offline/ref=325587756050C00B5855A2BC9EBE2D0957F7C854DE642CD5CA242434Z60ED" TargetMode="External"/><Relationship Id="rId17" Type="http://schemas.openxmlformats.org/officeDocument/2006/relationships/hyperlink" Target="consultantplus://offline/ref=325587756050C00B5855A2BC9EBE2D095FF1C656DF6F71DFC27D283669Z90DD" TargetMode="External"/><Relationship Id="rId18" Type="http://schemas.openxmlformats.org/officeDocument/2006/relationships/hyperlink" Target="consultantplus://offline/ref=325587756050C00B5855A2BC9EBE2D095FF1CC56DC6D71DFC27D283669Z90DD" TargetMode="External"/><Relationship Id="rId19" Type="http://schemas.openxmlformats.org/officeDocument/2006/relationships/hyperlink" Target="consultantplus://offline/ref=325587756050C00B5855A2BC9EBE2D095FF1CC56DC6D71DFC27D283669Z90DD" TargetMode="External"/><Relationship Id="rId20" Type="http://schemas.openxmlformats.org/officeDocument/2006/relationships/hyperlink" Target="consultantplus://offline/ref=325587756050C00B5855A2BC9EBE2D095FFECF54DD6871DFC27D283669Z90DD" TargetMode="External"/><Relationship Id="rId21" Type="http://schemas.openxmlformats.org/officeDocument/2006/relationships/hyperlink" Target="consultantplus://offline/ref=325587756050C00B5855A2BC9EBE2D095FFECF54DD6871DFC27D283669Z90DD" TargetMode="External"/><Relationship Id="rId22" Type="http://schemas.openxmlformats.org/officeDocument/2006/relationships/hyperlink" Target="consultantplus://offline/ref=325587756050C00B5855A2BC9EBE2D095FF2CA52DC6871DFC27D283669Z90DD" TargetMode="External"/><Relationship Id="rId23" Type="http://schemas.openxmlformats.org/officeDocument/2006/relationships/hyperlink" Target="consultantplus://offline/ref=325587756050C00B5855A2BC9EBE2D095FFECD51DF6C71DFC27D283669Z90DD" TargetMode="External"/><Relationship Id="rId24" Type="http://schemas.openxmlformats.org/officeDocument/2006/relationships/hyperlink" Target="consultantplus://offline/ref=325587756050C00B5855A2BC9EBE2D095FFECD51DF6B71DFC27D283669Z90DD" TargetMode="External"/><Relationship Id="rId25" Type="http://schemas.openxmlformats.org/officeDocument/2006/relationships/hyperlink" Target="consultantplus://offline/ref=325587756050C00B5855A2BC9EBE2D095FFECD5DDC6D71DFC27D283669Z90DD" TargetMode="External"/><Relationship Id="rId26" Type="http://schemas.openxmlformats.org/officeDocument/2006/relationships/hyperlink" Target="consultantplus://offline/ref=325587756050C00B5855BCB188D272065DFC9059DE687B809A212E6136CDA7D716ZE06D" TargetMode="External"/><Relationship Id="rId27" Type="http://schemas.openxmlformats.org/officeDocument/2006/relationships/hyperlink" Target="consultantplus://offline/ref=325587756050C00B5855BCB188D272065DFC9059DE687E8E96282E6136CDA7D716ZE06D" TargetMode="External"/><Relationship Id="rId28" Type="http://schemas.openxmlformats.org/officeDocument/2006/relationships/hyperlink" Target="consultantplus://offline/ref=325587756050C00B5855BCB188D272065DFC9059DE6B7C889A292E6136CDA7D716ZE06D" TargetMode="External"/><Relationship Id="rId29" Type="http://schemas.openxmlformats.org/officeDocument/2006/relationships/header" Target="header3.xml"/><Relationship Id="rId30" Type="http://schemas.openxmlformats.org/officeDocument/2006/relationships/header" Target="header4.xml"/><Relationship Id="rId31" Type="http://schemas.openxmlformats.org/officeDocument/2006/relationships/header" Target="header5.xml"/><Relationship Id="rId32" Type="http://schemas.openxmlformats.org/officeDocument/2006/relationships/header" Target="header6.xml"/><Relationship Id="rId33" Type="http://schemas.openxmlformats.org/officeDocument/2006/relationships/header" Target="header7.xml"/><Relationship Id="rId34" Type="http://schemas.openxmlformats.org/officeDocument/2006/relationships/header" Target="header8.xml"/><Relationship Id="rId35" Type="http://schemas.openxmlformats.org/officeDocument/2006/relationships/header" Target="header9.xml"/><Relationship Id="rId36" Type="http://schemas.openxmlformats.org/officeDocument/2006/relationships/header" Target="header10.xml"/><Relationship Id="rId37" Type="http://schemas.openxmlformats.org/officeDocument/2006/relationships/header" Target="header11.xml"/><Relationship Id="rId38" Type="http://schemas.openxmlformats.org/officeDocument/2006/relationships/header" Target="header12.xml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hyperlink" Target="consultantplus://offline/ref=325587756050C00B5855A2BC9EBE2D095CF7CF52DB6871DFC27D283669Z90DD" TargetMode="External"/><Relationship Id="rId44" Type="http://schemas.openxmlformats.org/officeDocument/2006/relationships/hyperlink" Target="consultantplus://offline/ref=325587756050C00B5855A2BC9EBE2D095FF1CB54D96671DFC27D283669Z90DD" TargetMode="External"/><Relationship Id="rId45" Type="http://schemas.openxmlformats.org/officeDocument/2006/relationships/hyperlink" Target="consultantplus://offline/ref=325587756050C00B5855A2BC9EBE2D095FF5C757DB6971DFC27D283669Z90DD" TargetMode="External"/><Relationship Id="rId46" Type="http://schemas.openxmlformats.org/officeDocument/2006/relationships/hyperlink" Target="consultantplus://offline/ref=325587756050C00B5855A2BC9EBE2D095CF7C756D76F71DFC27D283669Z90DD" TargetMode="External"/><Relationship Id="rId47" Type="http://schemas.openxmlformats.org/officeDocument/2006/relationships/hyperlink" Target="consultantplus://offline/ref=325587756050C00B5855A2BC9EBE2D095FF1C656DF6F71DFC27D283669Z90DD" TargetMode="External"/><Relationship Id="rId48" Type="http://schemas.openxmlformats.org/officeDocument/2006/relationships/hyperlink" Target="consultantplus://offline/ref=325587756050C00B5855BCB188D272065DFC9059DE6B7C889A292E6136CDA7D716ZE06D" TargetMode="External"/><Relationship Id="rId49" Type="http://schemas.openxmlformats.org/officeDocument/2006/relationships/header" Target="header17.xml"/><Relationship Id="rId50" Type="http://schemas.openxmlformats.org/officeDocument/2006/relationships/header" Target="header18.xml"/><Relationship Id="rId51" Type="http://schemas.openxmlformats.org/officeDocument/2006/relationships/header" Target="header19.xml"/><Relationship Id="rId52" Type="http://schemas.openxmlformats.org/officeDocument/2006/relationships/header" Target="header20.xml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hyperlink" Target="consultantplus://offline/ref=325587756050C00B5855A2BC9EBE2D095CF7CE5CDD6B71DFC27D283669Z90DD" TargetMode="External"/><Relationship Id="rId56" Type="http://schemas.openxmlformats.org/officeDocument/2006/relationships/hyperlink" Target="consultantplus://offline/ref=325587756050C00B5855A2BC9EBE2D095CF7CF52DB6871DFC27D283669Z90DD" TargetMode="External"/><Relationship Id="rId57" Type="http://schemas.openxmlformats.org/officeDocument/2006/relationships/hyperlink" Target="consultantplus://offline/ref=325587756050C00B5855BCB188D272065DFC9059DE6B7C889A292E6136CDA7D716ZE06D" TargetMode="External"/><Relationship Id="rId58" Type="http://schemas.openxmlformats.org/officeDocument/2006/relationships/header" Target="header23.xml"/><Relationship Id="rId59" Type="http://schemas.openxmlformats.org/officeDocument/2006/relationships/header" Target="header24.xml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header" Target="header27.xml"/><Relationship Id="rId63" Type="http://schemas.openxmlformats.org/officeDocument/2006/relationships/header" Target="header28.xml"/><Relationship Id="rId64" Type="http://schemas.openxmlformats.org/officeDocument/2006/relationships/hyperlink" Target="consultantplus://offline/ref=325587756050C00B5855A2BC9EBE2D095CF7CE5CDD6B71DFC27D283669Z90DD" TargetMode="External"/><Relationship Id="rId65" Type="http://schemas.openxmlformats.org/officeDocument/2006/relationships/header" Target="header29.xml"/><Relationship Id="rId66" Type="http://schemas.openxmlformats.org/officeDocument/2006/relationships/header" Target="header30.xml"/><Relationship Id="rId67" Type="http://schemas.openxmlformats.org/officeDocument/2006/relationships/header" Target="header31.xml"/><Relationship Id="rId68" Type="http://schemas.openxmlformats.org/officeDocument/2006/relationships/header" Target="header32.xml"/><Relationship Id="rId69" Type="http://schemas.openxmlformats.org/officeDocument/2006/relationships/header" Target="header33.xml"/><Relationship Id="rId70" Type="http://schemas.openxmlformats.org/officeDocument/2006/relationships/header" Target="header34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50:00Z</dcterms:created>
  <dc:creator>home</dc:creator>
  <dc:description/>
  <cp:keywords/>
  <dc:language>en-US</dc:language>
  <cp:lastModifiedBy>Маркелис Надежда Викторовна</cp:lastModifiedBy>
  <cp:lastPrinted>2021-04-20T09:47:00Z</cp:lastPrinted>
  <dcterms:modified xsi:type="dcterms:W3CDTF">2021-04-30T02:32:00Z</dcterms:modified>
  <cp:revision>27</cp:revision>
  <dc:subject/>
  <dc:title/>
</cp:coreProperties>
</file>