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07.05.2019</w:t>
        <w:tab/>
        <w:t>г. Бородино</w:t>
        <w:tab/>
        <w:t>№ 268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  <w:tab w:val="left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315"/>
      </w:tblGrid>
      <w:tr>
        <w:trPr>
          <w:trHeight w:val="2054" w:hRule="atLeast"/>
        </w:trPr>
        <w:tc>
          <w:tcPr>
            <w:tcW w:w="98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Устава города Бородино ПОСТАНОВЛЯЮ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униципальной программе «Защита от чрезвычайных ситуаций природного и техногенного характера и обеспечение безопасности населения города Бородино»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1. Приложение №4 к муниципальной программе изложить в редакции, согласно приложению №1 к постановл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2. Приложение №2 к подпрограмме 3 изложить в редакции, согласно приложению №2 к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 xml:space="preserve"> А.Ф. Веретенник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ец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30-76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7"/>
        <w:gridCol w:w="708"/>
        <w:gridCol w:w="709"/>
        <w:gridCol w:w="1418"/>
        <w:gridCol w:w="708"/>
        <w:gridCol w:w="1701"/>
        <w:gridCol w:w="1701"/>
        <w:gridCol w:w="1985"/>
        <w:gridCol w:w="1984"/>
      </w:tblGrid>
      <w:tr>
        <w:trPr>
          <w:trHeight w:val="23" w:hRule="atLeast"/>
        </w:trPr>
        <w:tc>
          <w:tcPr>
            <w:tcW w:w="157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793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1 к постановлению</w:t>
            </w:r>
          </w:p>
          <w:p>
            <w:pPr>
              <w:pStyle w:val="Normal"/>
              <w:autoSpaceDE w:val="false"/>
              <w:ind w:left="793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города Бородино</w:t>
            </w:r>
          </w:p>
          <w:p>
            <w:pPr>
              <w:pStyle w:val="Normal"/>
              <w:autoSpaceDE w:val="false"/>
              <w:ind w:left="793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07.05.2019 № 268</w:t>
            </w:r>
          </w:p>
          <w:p>
            <w:pPr>
              <w:pStyle w:val="Normal"/>
              <w:autoSpaceDE w:val="false"/>
              <w:spacing w:lineRule="auto" w:line="252"/>
              <w:ind w:left="793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7938" w:hanging="0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риложение № 4</w:t>
            </w:r>
          </w:p>
          <w:p>
            <w:pPr>
              <w:pStyle w:val="Normal"/>
              <w:spacing w:lineRule="auto" w:line="252"/>
              <w:ind w:left="793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Паспорту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15397" w:leader="none"/>
              </w:tabs>
              <w:autoSpaceDE w:val="false"/>
              <w:ind w:left="79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Распределение планируемых расходов за счёт средств муниципального бюджета по мероприятиям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Наименование программы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Наименование ГРБ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Расходы ( рублей),годы</w:t>
            </w:r>
          </w:p>
        </w:tc>
      </w:tr>
      <w:tr>
        <w:trPr>
          <w:trHeight w:val="1219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(муниципальная программа, подпрограмм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019−2021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6 25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48 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32 7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87 716,90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6 25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48 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32 7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87 716,90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"Предупреждение, спасение, помощь населению города Бородино в чрезвычайных ситуациях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990 000,00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990 000,00</w:t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1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60 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u w:val="single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 xml:space="preserve">Подпрограмма 2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«Обеспечение безопасности гидротехнических сооружений, расположенных на территории города Бородин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 : Проведение преддекларационного обследования ГТС, с последующей разработкой декларации безопасности ГТС с привлечением специалистов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4200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200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39 25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1 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65 7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686 716,90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39 25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1 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65 7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686 716,9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 271 7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 273 208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 273 20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6 818 213,13</w:t>
            </w:r>
          </w:p>
        </w:tc>
      </w:tr>
      <w:tr>
        <w:trPr>
          <w:trHeight w:val="18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686 08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686 50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686 50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 059 100,36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7 8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7 8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57 546,00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68 635,5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40 782,57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40 782,5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450 200,71</w:t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7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0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93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12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43 418,9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43 418,9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3 11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3 112,51</w:t>
            </w:r>
          </w:p>
        </w:tc>
      </w:tr>
      <w:tr>
        <w:trPr>
          <w:trHeight w:val="11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S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S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S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S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4 0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4 08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4 08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02 246,75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S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 29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 29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 29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 878,52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Подпрограмма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11 000,00</w:t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4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51 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4"/>
        <w:gridCol w:w="226"/>
        <w:gridCol w:w="21"/>
        <w:gridCol w:w="338"/>
        <w:gridCol w:w="112"/>
        <w:gridCol w:w="386"/>
        <w:gridCol w:w="64"/>
        <w:gridCol w:w="75"/>
        <w:gridCol w:w="448"/>
        <w:gridCol w:w="18"/>
        <w:gridCol w:w="384"/>
        <w:gridCol w:w="157"/>
        <w:gridCol w:w="630"/>
        <w:gridCol w:w="53"/>
        <w:gridCol w:w="676"/>
        <w:gridCol w:w="320"/>
        <w:gridCol w:w="32"/>
        <w:gridCol w:w="12"/>
        <w:gridCol w:w="855"/>
        <w:gridCol w:w="262"/>
        <w:gridCol w:w="42"/>
        <w:gridCol w:w="551"/>
        <w:gridCol w:w="256"/>
        <w:gridCol w:w="152"/>
        <w:gridCol w:w="120"/>
        <w:gridCol w:w="584"/>
        <w:gridCol w:w="609"/>
        <w:gridCol w:w="1243"/>
        <w:gridCol w:w="571"/>
      </w:tblGrid>
      <w:tr>
        <w:trPr>
          <w:trHeight w:val="345" w:hRule="atLeast"/>
        </w:trPr>
        <w:tc>
          <w:tcPr>
            <w:tcW w:w="10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2 к постановлению администрации города Бородино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07.05.2019 № 268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2 к подпрограмме 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0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"Использование информационно-коммуникационных </w:t>
              <w:br/>
              <w:t>технологий для обеспечения безопасности населения города Бородино"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09" w:type="dxa"/>
            <w:gridSpan w:val="30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0009" w:type="dxa"/>
            <w:gridSpan w:val="3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цели, задач и мероприятий подпрограммы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4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</w:t>
              <w:br/>
              <w:t>( руб.), годы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Пр</w:t>
              <w:br/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ь подпрограммы: </w:t>
            </w:r>
          </w:p>
        </w:tc>
        <w:tc>
          <w:tcPr>
            <w:tcW w:w="738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82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920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 271 795,57</w:t>
            </w:r>
          </w:p>
        </w:tc>
        <w:tc>
          <w:tcPr>
            <w:tcW w:w="117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 273 208,78</w:t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 273 208,78</w:t>
            </w:r>
          </w:p>
        </w:tc>
        <w:tc>
          <w:tcPr>
            <w:tcW w:w="11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6 818 213,13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920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686 082,26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686 509,0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686 509,0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 059 100,3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920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 840,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7 853,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27 853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57 546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 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 030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9201004300920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 24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68 635,5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0 782,5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0 782,5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450 200,7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7413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0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93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12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102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43 418,9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43 418,9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102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3 112,5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  <w:t>13 112,51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S02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082,25 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082,25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082,25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2 246,75 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00S02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292,84 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292,84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292,84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878,52 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8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39 259,92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1 728,49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65 728,4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686 716,9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709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245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Шеховцова Юлия Александровна</cp:lastModifiedBy>
  <cp:lastPrinted>2019-04-18T08:48:00Z</cp:lastPrinted>
  <dcterms:modified xsi:type="dcterms:W3CDTF">2019-05-07T07:05:00Z</dcterms:modified>
  <cp:revision>20</cp:revision>
  <dc:subject/>
  <dc:title/>
</cp:coreProperties>
</file>