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04.2021 </w:t>
        <w:tab/>
        <w:t>г. Бородино</w:t>
        <w:tab/>
        <w:t>№ 267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риложение к постановлению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о ст.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 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Внести в приложение к постановлению администрации города Бородино                от 01.11.2013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столбец 2 строки 10 изложить в следующей редакции: «Объем финансирования программы составит 3 097 017 283,01 </w:t>
      </w:r>
      <w:r>
        <w:rPr>
          <w:rFonts w:cs="Arial" w:ascii="Arial" w:hAnsi="Arial"/>
          <w:sz w:val="24"/>
        </w:rPr>
        <w:t>рублей, в том числе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81 425 150,2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11 424 540,0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30 918 389,4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330 716 822,87 рублей,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342 791 554,52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337 865 382,21 рублей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331 512 311,31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федерального бюджета – 11 849 288,15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0 году – 9 431 588,1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1 году – 0,00 рублей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2 году – 0,00 рублей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краевого бюджета – 2 015 151 099,36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193 139 404,5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208 720 534,6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219 510 591,5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2020 году – 215 400 584,86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221 576 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216 380 2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209 727 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местного бюджета - 988 800 430,5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78 533 043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92 230 069,6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100 707 360,99 рублей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20 году – 101 674 573,53 рублей;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113 811 323,1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113 815 123,7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113 838 830,7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счет доходов от оказания платных услуг – 81 216 464,9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- 6 877 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- 9 752 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- 10 473 935,7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- 10 700 436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0 году - 4 210 076,3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1 году - 7 403 531,38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- 7 670 058,5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- 7 946 180,61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2. Приложение 1 «</w:t>
      </w:r>
      <w:r>
        <w:rPr>
          <w:rFonts w:cs="Arial" w:ascii="Arial" w:hAnsi="Arial"/>
          <w:bCs/>
          <w:sz w:val="24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  <w:r>
        <w:rPr>
          <w:rFonts w:cs="Arial" w:ascii="Arial" w:hAnsi="Arial"/>
          <w:sz w:val="24"/>
        </w:rPr>
        <w:t>» к Паспорту Муниципальной программе «Развитие образования города Бородино» изложить в новой редакции (Приложение 1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1.3. </w:t>
      </w:r>
      <w:r>
        <w:rPr>
          <w:rFonts w:cs="Arial" w:ascii="Arial" w:hAnsi="Arial"/>
          <w:sz w:val="24"/>
        </w:rPr>
        <w:t>Приложение 2 «</w:t>
      </w:r>
      <w:r>
        <w:rPr>
          <w:rFonts w:cs="Arial" w:ascii="Arial" w:hAnsi="Arial"/>
          <w:bCs/>
          <w:sz w:val="24"/>
          <w:lang w:eastAsia="ru-RU"/>
        </w:rPr>
        <w:t>Целевые показатели на долгосрочный период</w:t>
      </w:r>
      <w:r>
        <w:rPr>
          <w:rFonts w:cs="Arial" w:ascii="Arial" w:hAnsi="Arial"/>
          <w:sz w:val="24"/>
        </w:rPr>
        <w:t>» к Паспорту Муниципальной программе «Развитие образования города Бородино» изложить в новой редакции (Приложение 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Контроль за выполнением настоящего постановления возложить                                 на заместителя Главы города </w:t>
      </w:r>
      <w:r>
        <w:rPr>
          <w:rFonts w:cs="Arial" w:ascii="Arial" w:hAnsi="Arial"/>
          <w:sz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Официально опубликовать постановл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4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>в газете «Бородинский вестник».</w:t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орода Бородино </w:t>
        <w:tab/>
        <w:t xml:space="preserve">            А.Ф. Веретенников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41-8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3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1843"/>
        <w:gridCol w:w="708"/>
        <w:gridCol w:w="284"/>
        <w:gridCol w:w="425"/>
        <w:gridCol w:w="567"/>
        <w:gridCol w:w="992"/>
        <w:gridCol w:w="709"/>
        <w:gridCol w:w="567"/>
        <w:gridCol w:w="1418"/>
        <w:gridCol w:w="567"/>
        <w:gridCol w:w="1275"/>
        <w:gridCol w:w="1985"/>
        <w:gridCol w:w="2126"/>
        <w:gridCol w:w="2222"/>
        <w:gridCol w:w="2120"/>
        <w:gridCol w:w="1600"/>
        <w:gridCol w:w="1660"/>
      </w:tblGrid>
      <w:tr>
        <w:trPr>
          <w:trHeight w:val="825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</w:rPr>
              <w:t xml:space="preserve">города Бородин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т 29.04.2021 № 267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к Муниципальной программе «Развитие образования города Бородино» 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033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ределение планируемых расходов за счет средств муниципального бюджета по мероприятиям и подпрограммам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 (муниципальная программа, 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 вание программы, подп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РБС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ая 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  <w:br/>
              <w:t>города Бородин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2 791 554,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37 865 382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31 512 311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012 169 248,0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0 201 354,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35 275 182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8 922 111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004 398 648,0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0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0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70 6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, общего и 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 Подпро грамме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31 415 186,6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6 489 014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0 135 943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78 040 144,5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31 415 186,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6 489 014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0 135 94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78 040 144,5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 650 544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974 464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964 351,7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964 351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964 351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893 055,37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304 806,87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198 619,7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49 778,2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43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79 3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2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6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966 6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50 255,7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69 475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69 475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 689 207,1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 0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131,01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3 7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9 5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9 54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02 848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6 06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8 18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7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006 8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00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00 8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330 458,6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3 330 458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330 458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 991 375,83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10 128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15 72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15 7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15 7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47 172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 990,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8 872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2 579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77 442,5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70 243,3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6 073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873,3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87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873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8 210 619,93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64 662,05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39,3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39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39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006 318,0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 934 1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5 0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 511 403,56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160 443,86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680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3 274 127,76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39 105 524,82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1 653 720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15 570,8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329 302,3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68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22 242,8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 882 557,0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9 747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634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09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11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655 600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7 722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778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 205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0 684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 416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п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ние реализации Муниц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и прочие ме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ят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 Подпро грамме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 939 403,52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358 503,5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 580 9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33 069,11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6 186,8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01 644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868 278,5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72 22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7 446,9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 228,98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62 021,7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62 021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62 021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86 065,1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00 323,5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69 098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9 162,3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актика безнадзорности и правонару       шений несов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нно   летни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 Подпро грамме 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189 7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я города Бороди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9 7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50 529,9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8 260,0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91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98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985"/>
        <w:gridCol w:w="3118"/>
        <w:gridCol w:w="2268"/>
        <w:gridCol w:w="2127"/>
        <w:gridCol w:w="283"/>
        <w:gridCol w:w="2268"/>
        <w:gridCol w:w="2693"/>
        <w:gridCol w:w="1358"/>
        <w:gridCol w:w="1740"/>
      </w:tblGrid>
      <w:tr>
        <w:trPr>
          <w:trHeight w:val="960" w:hRule="atLeast"/>
        </w:trPr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bookmarkStart w:id="0" w:name="RANGE!A1%3AM39"/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bookmarkEnd w:id="0"/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244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города Бородино от 29.04.2021 № 267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 2 к Муниципальной программе </w:t>
              <w:br/>
              <w:t>«Развитие образования города Бородино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5890" w:type="dxa"/>
            <w:gridSpan w:val="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>с учетом источников финансирования, в том числе по уровням бюджетной систе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6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ка расходов (рублей), годы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ая 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2 791 554,5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37 865 382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31 512 311,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012 169 248,04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1 576 7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 38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9 727 3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7 684 200,00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811 323,1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815 123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838 830,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1 465 277,54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1 415 186,68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6 489 014,3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 135 943,4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8 040 144,52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8 986 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3 7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 137 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9 913 600,00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 025 155,3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 028 955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 052 662,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106 774,02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46 467,84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46 467,8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46 467,8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939 403,52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580 900,0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358 503,5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и  и  прав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рушений несовершеннолетних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9 700,0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9 700,00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284" w:gutter="0" w:header="851" w:top="907" w:footer="0" w:bottom="42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home</dc:creator>
  <dc:description/>
  <cp:keywords/>
  <dc:language>en-US</dc:language>
  <cp:lastModifiedBy>Маркелис Надежда Викторовна</cp:lastModifiedBy>
  <cp:lastPrinted>2021-04-20T16:17:00Z</cp:lastPrinted>
  <dcterms:modified xsi:type="dcterms:W3CDTF">2021-04-30T02:20:00Z</dcterms:modified>
  <cp:revision>288</cp:revision>
  <dc:subject/>
  <dc:title/>
</cp:coreProperties>
</file>