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7.05.2019 </w:t>
        <w:tab/>
        <w:t>г. Бородин</w:t>
        <w:tab/>
        <w:t>№ 2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местах, запрещенных для купания и катания на маломерных судах и гидроцикла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В соответствии с Федеральным законом от 06.10.2003г. №131-ФЗ «Об общих принципах организации местного самоуправления в Российской Федерации», Водным кодексом Российской Федерации, постановлениями Совета администрации Красноярского края от 31.03.2008 № 142-п «Об утверждении Правил пользования водными объектами для плавания на маломерных судах в Красноярском крае»,  и от 21.04.2008 № 189-п «Об утверждении Правил охраны жизни людей на водных объектах в Красноярском крае», в  целях охраны жизни и здоровья жителей города Бородино на водных объектах, на основании Устава города Бородино ПОСТАНОВЛЯЮ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. Установить места, запрещенные для купания, катания на маломерных судах и гидроциклах на территории города Бородино (далее - водные объекты)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уд в березовой роще (старый парк)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уд (городской пляж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2. Рекомендовать начальнику МО МВД России «Бородинский» (Ю.В. Закавряшин) установить контроль за состоянием общественного порядка и безопасности на водных объектах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Утвердить план мероприятий по охране здоровья и жизни людей на водных объектах города Бородино в летний период 2019 года, согласно приложению №1.                         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. Утвердить  состав маневренной  группы по обеспечению безопасности людей на водных объектах  города Бородино в летний период 2019 года, согласно приложению №2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5. Контроль за исполнением постановления возложить на первого заместителя главы города Бородино  А.В. Первухина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   6.  Постановление подлежит опубликованию в газете «Бородинский вестник» и размещению на официальном сайте в сети интерн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 xml:space="preserve">    7. Постановление вступает в силу в день, следующий за днём его официального опубликования в  газете «Бородинский вестник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города Бородино</w:t>
        <w:tab/>
        <w:tab/>
        <w:tab/>
        <w:tab/>
        <w:t xml:space="preserve">            </w:t>
        <w:tab/>
        <w:t xml:space="preserve">  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ецов В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-30-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  г. Бородино от 07.05.2019 № 26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охране здоровья и жизни людей на водных объектах                                              города Бородино в летний период 2019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7"/>
        <w:gridCol w:w="2362"/>
        <w:gridCol w:w="2406"/>
      </w:tblGrid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сполн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на заседаниях комиссии по предупреждению и ликвидации чрезвычайных ситуаций и обеспечению пожарной безопасности вопросов состояния охраны жизни людей на водных объекта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ЧС и ОПБ города Бород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ление запрещающих знаков    в местах, запрещенных для купания, организация контроля за соблюдением запре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купального сез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СЧ-30 ФГКУ «8 отряд ФПС по Красноярскому краю», главный специалист по ГО, ЧС и ПБ администрации города Бород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 правилах поведения и соблюдения безопасности на воде в средствах массовой информации, предоставление информации в контрольные и надзорные орга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купального сезона, в период купального сез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ГО, ЧС и ПБ администрации города Бород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и анализ несчастных случаев, произошедших на вод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ЧС и  ОПБ города Бородино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ind w:left="7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                          города Бороди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от 07.05.2019 № 26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СТА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невренной  группы по обеспечению безопасности людей на водных объектах  города Бородино в летний период 2019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4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ГО,ЧС и ПБ администрации г. Бородино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ц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уполномоченный полиции МО МВД России «Бородинский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ковский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администрации   г. Бородино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цкелис М.М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59:00Z</dcterms:created>
  <dc:creator>Customer</dc:creator>
  <dc:description/>
  <cp:keywords/>
  <dc:language>en-US</dc:language>
  <cp:lastModifiedBy>Шеховцова Юлия Александровна</cp:lastModifiedBy>
  <cp:lastPrinted>2016-05-27T09:45:00Z</cp:lastPrinted>
  <dcterms:modified xsi:type="dcterms:W3CDTF">2019-05-07T07:01:00Z</dcterms:modified>
  <cp:revision>39</cp:revision>
  <dc:subject/>
  <dc:title/>
</cp:coreProperties>
</file>