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w:t xml:space="preserve">                         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04.2016</w:t>
        <w:tab/>
        <w:tab/>
        <w:tab/>
        <w:tab/>
        <w:tab/>
        <w:tab/>
        <w:tab/>
        <w:tab/>
        <w:tab/>
        <w:tab/>
        <w:tab/>
        <w:t>№ 26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12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 подготовки  объектов   энергетического, жилищно-коммунального  комплекса и  социальной  сферы  города  Бородино к работе  в отопительный период  2016-2017 год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В целях своевременной  и  качественной  подготовки объектов энергетического,  жилищно-коммунального комплекса и  социальной  сферы  города Бородино  к работе  в отопительный период  2016-2017 годов,  на  основании   приказа  Минэнерго  России  от  12.03.2013 № 103 «Об  утверждении  Правил  оценки  готовности  к  отопительному  периоду»,  Устава   города Бородино,   ПОСТАНОВЛЯЮ: </w:t>
      </w:r>
    </w:p>
    <w:p>
      <w:pPr>
        <w:pStyle w:val="Normal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 состав  штаба  по  подготовке  объектов энергетического,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6"/>
          <w:szCs w:val="26"/>
        </w:rPr>
        <w:t>жилищно-коммунального  комплекса и  социальной  сферы  города  Бородино к работе  в отопительный период  2016-2017 годов  согласно приложению 1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  положение  о  штабе по подготовке  объектов энергетического, жилищно-коммунального  комплекса и  социальной  сферы  города  Бородино к работе  в отопительный период  2016-2017 годов  согласно приложению 2.  Заседания  штаба  проводить  в период  с  01.05.2016 г.  по  15.11.2016 г.</w:t>
      </w:r>
    </w:p>
    <w:p>
      <w:pPr>
        <w:pStyle w:val="Normal"/>
        <w:ind w:left="568" w:hanging="0"/>
        <w:jc w:val="both"/>
        <w:rPr/>
      </w:pPr>
      <w:r>
        <w:rPr>
          <w:sz w:val="26"/>
          <w:szCs w:val="26"/>
        </w:rPr>
        <w:t>3. Утвердить план  работы  штаба  согласно  приложению 3.</w:t>
      </w:r>
    </w:p>
    <w:p>
      <w:pPr>
        <w:pStyle w:val="Normal"/>
        <w:ind w:left="568" w:hanging="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4. Утвердить  график  выездных  проверок  штаба  согласно  приложению  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Утвердить состав  комиссии  по оценке  готовности  объектов энергетического, жилищно-коммунального  комплекса и  социальной  сферы  города  Бородино к работе  в отопительный период  2016-2017 годов  согласно приложению 5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 перечень  потребителей  тепловой  энергии,  в  отношении  которых  проводится  проверка  готовности  к  отопительному  периоду,  согласно  приложению 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Руководителю ресурсоснабжающей  организации ООО «Строительная компания» обеспечить  выполнение  план-графика  создания  нормативного  запаса  топлива  для  котельных,  согласно  приложению 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Руководителям    учреждений,  указанным   в  приложении  6  и  управляющим  организац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срок  до  01.05.2016 г.  представить  в  МКУ  «Служба  единого  заказчика»  копии  распоряжений  о  закреплении  лиц,  ответственных  за  подготовку  систем  теплоснабжения   к  отопительному  периоду  2016-2017 годов  и  их  эксплуатацию  в  отопительный  пери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срок  до  01.05.2016 г.  сформировать графики  промывки и  опрессовки  внутридомовых  систем  теплоснабжения  жилищного фонда,   зданий  учреждений и  согласовать  их  с  ресурсоснабжающей  организацией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рок до 15.08.2016 г.  выполнить ремонтно-восстановительные  работы</w:t>
      </w:r>
      <w:r>
        <w:rPr>
          <w:szCs w:val="28"/>
        </w:rPr>
        <w:t xml:space="preserve"> </w:t>
      </w:r>
      <w:r>
        <w:rPr>
          <w:sz w:val="26"/>
          <w:szCs w:val="26"/>
        </w:rPr>
        <w:t>систем теплоснаб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срок  до  01.08.2016 г. произвести  промывку  и  гидравлические  испытания  систем  теплоснабжения  жилищного  фонда  и  зданий  бюджетных  учреждений  с  подписанием  акта  о  промывке  уполномоченным  представителем   ресурсоснабжающей 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до 20.08.2016 г. руководителям  бюджетных  учреждений  города обеспечить  оформление  и  получение  паспортов  готовности  к  отопительному  периоду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 Руководителям  ресурсоснабжающей  организации,    управляющих  и  электросетевой   организаций:  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eastAsia="Calibri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оздать  комиссии по  подготовке своих объектов к работе  в  </w:t>
      </w:r>
      <w:r>
        <w:rPr>
          <w:sz w:val="26"/>
          <w:szCs w:val="26"/>
        </w:rPr>
        <w:t xml:space="preserve">отопительный период  </w:t>
      </w:r>
      <w:r>
        <w:rPr>
          <w:rFonts w:cs="Times New Roman" w:ascii="Times New Roman" w:hAnsi="Times New Roman"/>
          <w:sz w:val="26"/>
          <w:szCs w:val="26"/>
        </w:rPr>
        <w:t xml:space="preserve">2016-2017 годов,  копии  приказов  о  создании  комиссий  предоставить  в   МКУ  «Служба  единого  заказчика»  в  срок  до  15.04.2016 г.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работать  и  предоставить в  МКУ  «Служба  единого  заказчика»  в  срок  до  15.04.2016г.   план-графики  производства  ремонтно-восстановительных  работ  по  подготовке  объектов  к  работе  в  отопительный период  2016-2017 годов  с  указанием  перечня  работ,  объемов,  сроков  выполнения,  сметной  стоимости  по  каждому  виду  работ  и  ответственного  лиц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ить подготовку жилищного фонда с оформлением и  получением  паспортов готовности  до  01.09.2016 г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еспечить готовность  объектов и систем теплоснабжающей организации  до  01.09.2016 г.  с  получением  паспорта  готовности  не  позднее  15.10.2016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еспечить  подготовку  электросетевого  хозяйства  города  до  01.09.2016г.;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6"/>
          <w:szCs w:val="26"/>
        </w:rPr>
        <w:t>беспечить созда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возможных аварийных ситуаций на  объектах жилищно-коммунального хозяйства   до  15.09.2016 г. с  предоставлением  информации  об  исполнении;</w:t>
      </w:r>
    </w:p>
    <w:p>
      <w:pPr>
        <w:pStyle w:val="2"/>
        <w:ind w:firstLine="709"/>
        <w:rPr/>
      </w:pPr>
      <w:r>
        <w:rPr>
          <w:sz w:val="26"/>
          <w:szCs w:val="26"/>
        </w:rPr>
        <w:t>разработать и утвердить графики противоаварийных тренировок персонала, в том числе при работе в условиях низких температур, обеспечить их выполнение  до  15.09.2016 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и утвердить до  01.06.2016 г. план-графики переаттестации и обучения работников,  в том  числе  в учебном центре подготовки работников  ЖКХ   кра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,  начиная  с 01.06.2016 г., информацию о выполнении  план-графиков   ремонтно-восстановительных  работ  по  подготовке  объектов  к  работе  в  отопительный период  2016-2017 годов в  срок  до  первого   и  до  пятнадцатого   числа  каждого  месяца  в  МКУ  «Служба единого заказчи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оставлять  на  заседания штаба  по  подготовке  объектов энергетического, жилищно-коммунального  комплекса и  социальной  сферы  города  информацию   о ходе выполнения мероприятий  по  подготовке  к  работе  в  зимних  условиях,  об  установке  общедомовых  приборов  учета    энергоресурсов,  холодной  и  горячей  воды  на   многоквартирных  домах и  выполнении  план-граф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 Руководителям  ресурсоснабжающей  организации  и   управляющих  организаций   обеспечить  предоставление  информации  в  МКУ  «Служба единого  заказчика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оответствии с месячной формой федерального государственного статистического наблюдения № 1-ЖКХ (зима) срочная «Сведения о подготовке жилищно-коммунального хозяйства к работе в зимних условиях» - до 01 и 15 числа каждого месяца, начиная с 01.06.2016 г.  по 15.11.2016 г.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соответствии с годовой формой федерального статистического наблюдения № 2-ЖКХ (зима) «Сведения о работе жилищно-коммунального хозяйства и объектов энергетики в зимних условиях»  - до 01.12.2016 г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соответствии с месячной формой федераль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- по состоянию на 01 число каждого месяца,  начиная с 01.11.2016 г.  по 01.04.2017 г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 соответствии с  месячной  формой  министерства  строительства  и жилищно-коммунального  хозяйства  Красноярского  края  «Информация  о  подготовке  к  отопительному  периоду  2016-2017  годов  жилищно-коммунального  комплекса» - до 10 и 25 числа каждого месяца, начиная с 10.06.2016 по  25.10.2016 г.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1. </w:t>
      </w:r>
      <w:r>
        <w:rPr>
          <w:sz w:val="26"/>
          <w:szCs w:val="26"/>
        </w:rPr>
        <w:t>Директору  МКУ  «Служба  единого заказчика»  Н.А. Лупандино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срок  до  01.06.2016 г.  разработать  и  представить  на утверждение   программу  и  графики  проведения  проверки  готовности  теплоснабжающей организации,  жилищного  фонда  и  потребителей  тепловой  энергии  к  отопительному  периоду  2016-2017 г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ять  в  установленные  сроки  в  министерство  строительства  и  жилищно-коммунального  хозяйства  края,  в  службу  строительного  надзора  и  жилищного  контроля  края,  в  Енисейское  управление  Ростехнадзора,  в  территориальный  орган  статистики     информацию  о  ходе  подготовки  объектов  жизнеобеспечения  к  отопительному периоду   2016 – 2017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  своевременную  подготовку  документации  для  проведения  процедуры  по  выбору  подрядной  организации на  выполнение  работ  по  капитальному  ремонту  объектов  коммунальной  инфраструктуры   за  счет  средств  краевого  и  местного  бюджетов,  согласно  существующего  законодательства;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еспечить систематический  мониторинг подготовки систем жизнеобеспечения  города к отопительному периоду 2016-2017 гг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. Начальнику  отдела  по  управлению  муниципальным  имуществом  города  Бородино  Т.В. Ермаковой :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ить </w:t>
      </w:r>
      <w:r>
        <w:rPr>
          <w:sz w:val="26"/>
          <w:szCs w:val="26"/>
        </w:rPr>
        <w:t>проведение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по выявлению бесхозяйных объектов электроснабжения,  теплоснабжения, водоснабжения  и  водоотведения, в целях организации постановки в установленном действующим законодательством Российской Федерации порядке таких объектов на учет в качестве бесхозяйных объектов недвижимого имущества и определения обслуживающей их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3. Назначить  ответственным  лицом  за  организацию  работы  по  оценке  готовности  потребителей  тепловой  энергии,  теплоснабжающей  организации,  городского  округа   город  Бородино   к  работе  в  </w:t>
      </w:r>
      <w:r>
        <w:rPr>
          <w:sz w:val="26"/>
          <w:szCs w:val="26"/>
        </w:rPr>
        <w:t xml:space="preserve">отопительный период  </w:t>
      </w:r>
      <w:r>
        <w:rPr>
          <w:bCs/>
          <w:sz w:val="26"/>
          <w:szCs w:val="26"/>
        </w:rPr>
        <w:t>2016-2017  годов     А.В. Первухина   - первого  заместителя  главы  города по  обеспечению жизнедеятельности  городского 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5. Опубликовать настоящее постановление в газете «Бородинский вестник».</w:t>
      </w:r>
    </w:p>
    <w:p>
      <w:pPr>
        <w:pStyle w:val="NoSpacing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6. Постановление  вступает  в  силу  в день,  следующий  за днем  его официального  опубликования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Ф. Верет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Style16"/>
        <w:ind w:left="-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Соболева, 4 45 37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1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1.04.2016 № 2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штаба</w:t>
      </w:r>
      <w:r>
        <w:rPr>
          <w:rStyle w:val="StrongEmphasis"/>
          <w:b w:val="false"/>
          <w:sz w:val="26"/>
          <w:szCs w:val="26"/>
        </w:rPr>
        <w:t xml:space="preserve">  по подготовке  объектов  энергетического,  жилищно-коммунального  комплекса  и  социальной  сферы  города  Бородино  к  работе  в  </w:t>
      </w:r>
      <w:r>
        <w:rPr>
          <w:sz w:val="26"/>
          <w:szCs w:val="26"/>
        </w:rPr>
        <w:t xml:space="preserve">отопительный период  </w:t>
      </w:r>
      <w:r>
        <w:rPr>
          <w:rStyle w:val="StrongEmphasis"/>
          <w:b w:val="false"/>
          <w:sz w:val="26"/>
          <w:szCs w:val="26"/>
        </w:rPr>
        <w:t>2016-2017 год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5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ухин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 заместитель  главы  города  по  обеспечению  жизнедеятельности  городского  округа, председатель штаба</w:t>
            </w:r>
          </w:p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пандина Надеж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КУ  «Служба  единого  заказчика» - заместитель председателя штаба</w:t>
            </w:r>
          </w:p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Члены штаба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макова  Татьяна  Владимировна</w:t>
            </w:r>
          </w:p>
          <w:p>
            <w:pPr>
              <w:pStyle w:val="Style17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по  управлению  муниципальным  имуществом   г.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 Валентина  Дмитриевна</w:t>
            </w:r>
          </w:p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главный  инженер  МКУ  «Служба  единого  заказчика»</w:t>
            </w:r>
          </w:p>
        </w:tc>
      </w:tr>
      <w:tr>
        <w:trPr>
          <w:trHeight w:val="9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Грецов  Владимир  Владимирович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 гражданской  обороне,  чрезвычайным  ситуациям и пожарной  безопасности   администрации        города</w:t>
            </w:r>
          </w:p>
        </w:tc>
      </w:tr>
      <w:tr>
        <w:trPr>
          <w:trHeight w:val="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йков  Александр  Геннадьевич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Бородинского городского  Совета  депутатов 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ников Геннадий Пет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 директор  обособленного  подразделения  «Бородинское»  ООО «Строительная  компа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еров  Николай  Станислав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Бородинского  участка  электрических  сетей  Заозерновского  филиала  АО  «КРАСЭКО»  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2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1.04.2016 № 2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штабе</w:t>
      </w:r>
      <w:r>
        <w:rPr>
          <w:rStyle w:val="StrongEmphasis"/>
          <w:b w:val="false"/>
          <w:sz w:val="26"/>
          <w:szCs w:val="26"/>
        </w:rPr>
        <w:t xml:space="preserve">  по подготовке  объектов  энергетического,  жилищно-коммунального  комплекса  и  социальной  сферы  города  Бородино  к  работе  в  </w:t>
      </w:r>
      <w:r>
        <w:rPr>
          <w:sz w:val="26"/>
          <w:szCs w:val="26"/>
        </w:rPr>
        <w:t xml:space="preserve">отопительный период  </w:t>
      </w:r>
      <w:r>
        <w:rPr>
          <w:rStyle w:val="StrongEmphasis"/>
          <w:b w:val="false"/>
          <w:sz w:val="26"/>
          <w:szCs w:val="26"/>
        </w:rPr>
        <w:t>2016-2017 годов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0" w:leader="none"/>
        </w:tabs>
        <w:ind w:left="540" w:right="-242" w:hanging="180"/>
        <w:jc w:val="center"/>
        <w:rPr>
          <w:sz w:val="26"/>
          <w:szCs w:val="26"/>
        </w:rPr>
      </w:pPr>
      <w:r>
        <w:rPr>
          <w:sz w:val="26"/>
          <w:szCs w:val="26"/>
        </w:rPr>
        <w:t>ОБЩИЕ  ПОЛОЖЕНИЯ</w:t>
      </w:r>
    </w:p>
    <w:p>
      <w:pPr>
        <w:pStyle w:val="Normal"/>
        <w:tabs>
          <w:tab w:val="clear" w:pos="708"/>
          <w:tab w:val="left" w:pos="9200" w:leader="none"/>
          <w:tab w:val="left" w:pos="9781" w:leader="none"/>
        </w:tabs>
        <w:ind w:left="-540" w:right="-242" w:hanging="0"/>
        <w:jc w:val="both"/>
        <w:rPr/>
      </w:pPr>
      <w:r>
        <w:rPr/>
        <w:t xml:space="preserve">        </w:t>
      </w:r>
      <w:r>
        <w:rPr/>
        <w:t>Штаб  по  подготовке   объектов энергетического,  жилищно-коммунального комплекса  и социальной  сферы города  Бородино  к  работе  в отопительный период</w:t>
      </w:r>
      <w:r>
        <w:rPr>
          <w:sz w:val="26"/>
          <w:szCs w:val="26"/>
        </w:rPr>
        <w:t xml:space="preserve">  </w:t>
      </w:r>
      <w:r>
        <w:rPr/>
        <w:t>(далее штаб) является координирующим органом при администрации  города  Бородино и создается  для решения оперативных вопросов  и осуществления контроля за ходом подготовки объектов энергетического,  жилищно-коммунального, теплоэнергетического,   водопроводно-канализационного хозяйства к работе в отопительный период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</w:t>
      </w:r>
      <w:r>
        <w:rPr/>
        <w:t xml:space="preserve">В своей работе штаб  руководствуется  федеральными законами,   приказами  министерств и  ведомств  и иными нормативными правовыми актами Красноярского  края, а также настоящим Положением.    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</w:t>
      </w:r>
      <w:r>
        <w:rPr/>
        <w:t>Возглавляет  штаб первый  заместитель  главы  города  по  обеспечению  жизнедеятельности  городского  округа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center"/>
        <w:rPr/>
      </w:pPr>
      <w:r>
        <w:rPr/>
        <w:t xml:space="preserve">Состав штаба утверждается постановлением администрации  города  Бородино. 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II.  </w:t>
      </w:r>
      <w:r>
        <w:rPr>
          <w:sz w:val="26"/>
          <w:szCs w:val="26"/>
        </w:rPr>
        <w:t>ОСНОВНЫЕ  ЗАДАЧИ  ШТАБА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           </w:t>
      </w:r>
      <w:r>
        <w:rPr/>
        <w:t>Основными задачами штаба являются: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</w:t>
      </w:r>
      <w:r>
        <w:rPr/>
        <w:t>-контроль за выполнением мероприятий по своевременной и качественной подготовке объектов энергетического, жилищно-коммунального комплекса  и социальной  сферы города  (независимо от их ведомственной принадлежности и форм собственности) к работе в отопительный период;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</w:t>
      </w:r>
      <w:r>
        <w:rPr/>
        <w:t>-контроль за созданием обязательного страхового запаса материально-технических ресурсов;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</w:t>
      </w:r>
      <w:r>
        <w:rPr/>
        <w:t>-контроль за исполнением постановления администрации города  об  организации   подготовки объектов  энергетического, жилищно-коммунального комплекса  и  социальной сферы  города  Бородино  к работе в отопительный период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left="360" w:right="-242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АВА  ШТАБА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both"/>
        <w:rPr/>
      </w:pPr>
      <w:r>
        <w:rPr/>
        <w:t xml:space="preserve"> </w:t>
      </w:r>
      <w:r>
        <w:rPr/>
        <w:t>Штаб имеет право: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</w:t>
      </w:r>
      <w:r>
        <w:rPr/>
        <w:t>-рассматривать на заседаниях штаба вопросы, связанные с подготовкой объектов энергетического, жилищно-коммунального комплекса  и  социальной сферы  города  Бородино  к работе в отопительный период;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</w:t>
      </w:r>
      <w:r>
        <w:rPr/>
        <w:t>-запрашивать от руководителей предприятий, организаций, учреждений  объяснения   в письменном виде  о причинах отставания или невыполнения запланированных план-графиком объемов работ;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</w:t>
      </w:r>
      <w:r>
        <w:rPr/>
        <w:t>-заслушивать на своих заседаниях отчеты должностных лиц, ответственных за выполнение конкретных мероприятий  по подготовке объектов энергетического, жилищно-коммунального комплекса  и  социальной сферы  города  Бородино  к работе в отопительный период;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</w:t>
      </w:r>
      <w:r>
        <w:rPr/>
        <w:t>-привлекать для участия в работе штаба  представителей органов местного самоуправления  и заинтересованных организаций по вопросам, входящим в компетенцию штаба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</w:t>
      </w:r>
      <w:r>
        <w:rPr/>
        <w:t>Решения штаба, принятые в пределах его компетенции, являются обязательными к исполнению всеми предприятиями, организациями, учреждениями и должностными лицами на территории города  Бородино.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УКОВОДСТВО ШТАБОМ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</w:t>
      </w:r>
      <w:r>
        <w:rPr/>
        <w:t>Штаб  формируется в составе председателя штаба, секретаря и членов штаба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 </w:t>
      </w:r>
      <w:r>
        <w:rPr/>
        <w:t>Председатель штаба: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</w:t>
      </w:r>
      <w:r>
        <w:rPr/>
        <w:t>-утверждает план работы штаба, определяет порядок рассмотрения вопросов;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</w:t>
      </w:r>
      <w:r>
        <w:rPr/>
        <w:t>-организует работу и ведет заседания штаба;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</w:t>
      </w:r>
      <w:r>
        <w:rPr/>
        <w:t>-дает поручения членам штаба  в соответствии с принятыми решениями штаба, контролирует выполнение принятых решений;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</w:t>
      </w:r>
      <w:r>
        <w:rPr/>
        <w:t xml:space="preserve">-вносит предложения об изменении состава штаба.  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left="360" w:right="-242" w:hanging="0"/>
        <w:rPr/>
      </w:pPr>
      <w:r>
        <w:rPr>
          <w:b/>
        </w:rPr>
        <w:t xml:space="preserve">                  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ПОРЯДОК ДЕЯТЕЛЬНОСТИ ШТАБА 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    </w:t>
      </w:r>
      <w:r>
        <w:rPr/>
        <w:t>Штаб работает в соответствии с планом, утвержденным настоящим постановлением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>Заседания штаба проводятся в соответствии с подготовленной повесткой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>Заседания штаба  проводятся по мере необходимости, но не реже одного раза в месяц, и считаются правомочными, если на них присутствует не менее половины всех членов штаба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>Решения штаба принимаются открытым голосованием и считаются принятым, если за них проголосовало более половины присутствующих членов штаба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   </w:t>
      </w:r>
      <w:r>
        <w:rPr/>
        <w:t>В случае равенства голосов,  голос председательствующего на заседании штаба является  решающим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  </w:t>
      </w:r>
      <w:r>
        <w:rPr/>
        <w:t>Протокол заседания штаба подписывается председателем штаба и секретарем.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  <w:t xml:space="preserve">       </w:t>
      </w:r>
      <w:r>
        <w:rPr/>
        <w:t xml:space="preserve">На заседание штаба могут приглашаться представители средств массовой  информации с целью информирования населения о деятельности  штаба. </w:t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left="-540" w:right="-2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3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1.04.2016 № 2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работы штаба</w:t>
      </w:r>
      <w:r>
        <w:rPr>
          <w:rStyle w:val="StrongEmphasis"/>
          <w:b w:val="false"/>
          <w:sz w:val="26"/>
          <w:szCs w:val="26"/>
        </w:rPr>
        <w:t xml:space="preserve">  по подготовке  объектов  энергетического,  жилищно-коммунального  комплекса  и  социальной  сферы  города  Бородино  к  работе  в  </w:t>
      </w:r>
      <w:r>
        <w:rPr>
          <w:sz w:val="26"/>
          <w:szCs w:val="26"/>
        </w:rPr>
        <w:t xml:space="preserve">отопительный период  </w:t>
      </w:r>
      <w:r>
        <w:rPr>
          <w:rStyle w:val="StrongEmphasis"/>
          <w:b w:val="false"/>
          <w:sz w:val="26"/>
          <w:szCs w:val="26"/>
        </w:rPr>
        <w:t>2016-2017 годов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лушивание  информации председателя  штаба об окончании  отопительного периода 2015-2016 гг. и об  организационных  мероприятиях по  подготовке к  отопительному  периоду  2016-2017 гг.   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лушивание  информации председателя  штаба о  принятых  нормативно-правовых  актах и требованиях  к выполнению мероприятий по подготовке к отопительному периоду 2016-2017гг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выполнения  графика мероприятий  по  подготовке  объектов 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лушивание руководителей  ресурсоснабжающих  организаций о ходе  выполнения мероприятий по подготовке к отопительному периоду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лушивание руководителей  управляющих компаний и учреждений бюджетной сферы  о ходе  выполнения мероприятий по подготовке к отопительному период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выполнения  графика мероприятий  по  подготовке  объектов и заслушивание  руководителей  ресурсоснабжающих  организаций, бюджетных  учреждений и  управляющих компаний 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 графика мероприятий  по  подготовке  объектов и заслушивание  руководителей  ресурсоснабжающих  организаций,    управляющих   компаний  и бюджетных  учреждений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выполнения  графика мероприятий  по  подготовке  объектов и заслушивание  руководителей  ресурсоснабжающих  организаций и  управляющих компаний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выполнения  графика мероприятий  по  подготовке  объектов и заслушивание  руководителей  ресурсоснабжающих  организаций,  управляющих компаний и бюджетных  учре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слушивание  руководителей  бюджетных  учреждений о завершении  выполнения мероприятий  по  подготовке к  отопительному  периоду  и  о  выполнении  требований для получения  паспортов  готовност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 руководителей  ресурсоснабжающих  организаций и  управляющих компаний о завершении  выполнения мероприятий  по  подготовке к  отопительному  периоду  и  о  выполнении  требований для получения  паспортов  готовности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 руководителя  ресурсоснабжающей  организации и  управляющих компаний о готовности  к  подаче и приемке теплоэнергии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 по  результатам готовности  объектов энергетического, жилищно-коммунального комплекса  и  социальной сферы к отопительному  периоду  и  о начале  отопительного  периода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 руководителя  ресурсоснабжающей  организации на  предмет  выполнения  требований для работы в  период  низких  температур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документации  на  предмет  выполнения требований  по  готовности городского  округа  к получению паспорта  готов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 по  результатам получения паспортов готовности и принятие  мер контроля  для  прохождения отопительного  периода  в штатном  режим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4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1.04.2016 № 2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ездных  проверок  штаб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выполнению  мероприятий  по  подготовке    к  работе  в   отопительный  период  2016-2017  годов   объектов ресурсоснабжающей  организации и  управляющих  организаций  города  Бородин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 организационных  мероприятий и  выполнения план-графика  по  подготовке  объектов ресурсоснабжающей и  управляющих  организаций к  отопительному  периоду  2016-2017 гг.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ыполнения  графика мероприятий  по  подготовке  объектов тепло-водоснабжения  и  водоотведения  к  отопительному  периоду  2016-2017 гг. 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.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рка выполнения  графика мероприятий  по  подготовке  жилищного  фонда  УК  ООО «Ваш управдом  плюс»  к  отопительному  периоду  2016-2017 гг.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рка выполнения  графика мероприятий  по  подготовке  жилищного  фонда  УК  ООО «СтройКом»  к  отопительному  периоду  2016-2017 гг.</w:t>
            </w:r>
          </w:p>
        </w:tc>
      </w:tr>
      <w:tr>
        <w:trPr>
          <w:trHeight w:val="1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рка выполнения  графика мероприятий  по  подготовке  жилищного  фонда  УК  ООО «Ваш управдом  плюс»   и  УК  ООО «СтройКом»  к  отопительному  периоду  2016-2017 гг. и  обеспечение  готовности  систем  теплоснабжения  к  подключению  теплоэнергии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рка выполнения  графика мероприятий  по  подготовке  объектов тепло-водоснабжения  и  водоотведения  к  отопительному  периоду  2016-2017 гг. и  обеспечение  готовности  к  подаче  теплоэнер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5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1.04.2016 № 2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</w:t>
      </w:r>
      <w:r>
        <w:rPr>
          <w:rStyle w:val="StrongEmphasis"/>
          <w:b w:val="false"/>
          <w:sz w:val="26"/>
          <w:szCs w:val="26"/>
        </w:rPr>
        <w:t xml:space="preserve">по оценке готовности  объектов  энергетического,  жилищно-коммунального  комплекса  и  социальной  сферы  города Бородино  к  работе  в  </w:t>
      </w:r>
      <w:r>
        <w:rPr>
          <w:sz w:val="26"/>
          <w:szCs w:val="26"/>
        </w:rPr>
        <w:t xml:space="preserve">отопительный период  </w:t>
      </w:r>
      <w:r>
        <w:rPr>
          <w:rStyle w:val="StrongEmphasis"/>
          <w:b w:val="false"/>
          <w:sz w:val="26"/>
          <w:szCs w:val="26"/>
        </w:rPr>
        <w:t xml:space="preserve">2016-2017 год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5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ухин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>первый  заместитель  главы  города  по  обеспечению  жизнедеятельности  городского  округа, председатель комиссии</w:t>
            </w:r>
          </w:p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пандина Надеж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>директор  МКУ  «Служба  единого  заказчика» - заместитель председателя комиссии</w:t>
            </w:r>
          </w:p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макова  Татьяна  Владимировна</w:t>
            </w:r>
          </w:p>
          <w:p>
            <w:pPr>
              <w:pStyle w:val="Style17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по  управлению  муниципальным  имуществом  г. Бородино</w:t>
            </w:r>
          </w:p>
        </w:tc>
      </w:tr>
      <w:tr>
        <w:trPr>
          <w:trHeight w:val="11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 Валентина  Дмитрие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главный  инженер  МКУ  «Служба  единого  заказчика»</w:t>
            </w:r>
          </w:p>
        </w:tc>
      </w:tr>
      <w:tr>
        <w:trPr>
          <w:trHeight w:val="9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рецов  Владимир  Владимирович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 гражданской  обороне,  чрезвычайным  ситуациям и пожарной  безопасности   администрации        города</w:t>
            </w:r>
          </w:p>
        </w:tc>
      </w:tr>
      <w:tr>
        <w:trPr>
          <w:trHeight w:val="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йков  Александр  Геннадьевич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Бородинского городского  Совета  депутатов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ников Геннадий Пет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 директор  обособленного  подразделения  «Бородинское»  ООО «Строительная  компа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еров  Николай  Станислав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Бородинского  участка  электрических  сетей  Заозерновского  филиала  АО  «КРАСЭКО»   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 Енисейского  управления  Федеральной  службы  по  экологическому,  технологическому  и  атомному  надзору    (Ростехнадзор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согласова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6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11.04.2016 № 267                                                                             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требителей  тепловой  энергии,   в  отношении  которых  проводитс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ка  готовности  к  отопительному  периоду  2016-201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«Бородинский  детский  д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ГДК  «Угольщ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 5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Бородинская 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СЧ «Угольщик» филиал №2 в г. Бород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, 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З «Детский противотуберкулезный санаторий «Салю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9  мая, 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Средняя общеобразовательная школ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Средняя общеобразовательная школа №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9 Мая, 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Средняя общеобразовательная школа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Стахановский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УДО «Центр технического творче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 «Детско-юношеская спортивная шко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9  Мая, 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Ручее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Гоголя, 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Уголе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 Стахановский, 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Сказ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 Победы, 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Улыб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Дюймовоч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ахтерский, 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Роднич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Терем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Стахановский, 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 дом  ремесе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 Стахановский, 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Бородинская ДШ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Октябрьская, 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ентральная  библиотечная систе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оветская,  6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социального  обслуживания «КЦСОН г. Бородино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Горького, 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. Бородино и управление  социальной  защиты 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23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компани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Строй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ш управдом  плю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9</w:t>
            </w:r>
          </w:p>
        </w:tc>
      </w:tr>
    </w:tbl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7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1.04.2016 № 267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здания  нормативного  запаса  топлива  на  котельных  города  Бородин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началу  отопительного  периода  2016-2017 гг.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709"/>
        <w:gridCol w:w="850"/>
        <w:gridCol w:w="709"/>
        <w:gridCol w:w="778"/>
        <w:gridCol w:w="779"/>
        <w:gridCol w:w="779"/>
        <w:gridCol w:w="7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нормативный  запас  топлива  для выработки  тепловой  энергии  котельными города  Бородино, тонн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создания  запаса  угля  по  периодам,  тонн</w:t>
            </w:r>
          </w:p>
        </w:tc>
      </w:tr>
      <w:tr>
        <w:trPr>
          <w:trHeight w:val="10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8.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8.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.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.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.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2016</w:t>
            </w:r>
          </w:p>
        </w:tc>
      </w:tr>
      <w:tr>
        <w:trPr>
          <w:trHeight w:val="385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  бурый  2БР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ная 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</w:tbl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21">
    <w:name w:val="Основной текст с отступом 21"/>
    <w:basedOn w:val="Normal"/>
    <w:qFormat/>
    <w:pPr>
      <w:suppressAutoHyphens w:val="true"/>
      <w:ind w:left="4248" w:hanging="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3540" w:firstLine="69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08:00Z</dcterms:created>
  <dc:creator>user</dc:creator>
  <dc:description/>
  <cp:keywords/>
  <dc:language>en-US</dc:language>
  <cp:lastModifiedBy>RabekinaNN</cp:lastModifiedBy>
  <cp:lastPrinted>2016-04-11T11:05:00Z</cp:lastPrinted>
  <dcterms:modified xsi:type="dcterms:W3CDTF">2016-04-12T06:25:00Z</dcterms:modified>
  <cp:revision>536</cp:revision>
  <dc:subject/>
  <dc:title>АДМИНИСТРАЦИЯ ГОРОДА КРАСНОЯРСКА</dc:title>
</cp:coreProperties>
</file>