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9.04.2020 </w:t>
        <w:tab/>
        <w:t>г. Бородино</w:t>
        <w:tab/>
        <w:tab/>
        <w:tab/>
        <w:tab/>
        <w:tab/>
        <w:t>№ 266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right="-3" w:hanging="0"/>
        <w:jc w:val="both"/>
        <w:rPr/>
      </w:pPr>
      <w:r>
        <w:rPr>
          <w:rFonts w:cs="Arial" w:ascii="Arial" w:hAnsi="Arial"/>
          <w:b w:val="false"/>
        </w:rPr>
        <w:t>О муниципальной долговой книге муниципального образования города Бородино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1 Бюджетного кодекса Российской Федерации, на основании ст. 53 Устава города Бородино, в целях учета долговых обязательств города Бородино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ведения муниципальной долговой книги муниципального образования города Бородино согласно приложе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ложить на Финансовое управление администрации города Бородино полномочия по ведению муниципальной долговой книги муниципального образования города Бородин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администрации города Бородино от 31.08.2009 № 539 «О муниципальной долговой книге муниципального образования города Бородино» признать утратившим силу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реш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вступает в силу в день, следующий за днем его официального опубликования в газете Бородин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   А.Ф. Веретенн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льчакова 44058</w:t>
      </w:r>
    </w:p>
    <w:p>
      <w:pPr>
        <w:pStyle w:val="Normal"/>
        <w:tabs>
          <w:tab w:val="clear" w:pos="708"/>
          <w:tab w:val="left" w:pos="6012" w:leader="none"/>
        </w:tabs>
        <w:autoSpaceDE w:val="false"/>
        <w:ind w:left="5385" w:hanging="0"/>
        <w:rPr/>
      </w:pPr>
      <w:r>
        <w:rPr>
          <w:rFonts w:cs="Arial" w:ascii="Arial" w:hAnsi="Arial"/>
        </w:rPr>
        <w:t xml:space="preserve">Приложение к постановлению администрации города Бородино  от 29.04.2020 № 266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ЕНИЯ МУНИЦИПАЛЬНОЙ ДОЛГОВОЙ КНИГ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А БОРОДИНО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стоящий Порядок ведения муниципальной долговой книги муниципального образования города Бородино (далее – муниципальная долговая книга) определяет процедуры ведения муниципальной долговой книги и устанавливает объем информации, порядок ее внесения в Долговую книгу, порядок регистрации долговых обязательств и порядок хранения Долговой книги, а также порядок представления информации и отчетности о состоянии долга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Муниципальный долг муниципального образования города Бородино – совокупность долговых обязательств муниципального образования города Бород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 Долговые обязательства муниципального образования города  Бородино подлежат обязательному учету и регистрации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Муниципальная долговая книга содержит данные об объемах долговых обязательствах города Бородино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а также об остатках и просроченной задолженности по исполнению муниципальных долговых обязательств, зафиксированные на бумажном носителе и в электронном виде. При этом используется база данных, которая обеспечивает идентификацию долговых обязательств, их учет по видам, срокам, кредиторам. Муниципальная долговая книга ведется в целях оперативного пополнения и обработки информации о состоянии муниципального долга города Бородино, составления и представления установленной отчетности. Форма долговой книги установлена приложением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едение муниципальной  долговой книги осуществляет  Финансовое управление администрации города Бородино  (далее – Финансовое управление)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5. Муниципальная долговая книга хранится на бумажных носителях и в виде электронных файлов в персональном компьютере сотрудника Финансового управления,  ответственного за ведение  муниципальной долговой кни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ВЕДЕНИЕ МУНИЦИПАЛЬНОЙ ДОЛГОВОЙ КНИ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Информация содержится в муниципальной долговой книге в табличном виде по форме согласно приложению к настоящему Порядку и состоит из 7 разделов, соответствующих видам долговых обязательств города Бороди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I. Ценные бумаги муниципального образования (муниципальные ценные бумаги).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. Бюджетные кредиты, привлеченные в валюте Российской Федерации в местный бюджет из других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III. Бюджетные кредиты, привлеченные от Российской Федерации в иностранной валюте в рамках использования целевых иностранных кредитов.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V. Кредиты, привлеченным муниципальным образованием от кредитных организаций в валюте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. Гарантии муниципального образования (муниципальные гарантии), выраженные в валюте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I. Муниципальные гарантии, предоставленные Российской Федерации в иностранной валюте в рамках использования целевых иностранных креди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VII. Иные долговые обязательства, возникшие до введения в действие Бюджетного кодекса Российской Федерации и отнесенные на муниципальный дол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муниципальной долговой книге указываются 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по муниципальным гарантиям в иностранной валют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II. </w:t>
      </w:r>
      <w:r>
        <w:rPr>
          <w:rFonts w:cs="Arial" w:ascii="Arial" w:hAnsi="Arial"/>
        </w:rPr>
        <w:t>ПОРЯДОК РЕГИСТРАЦИИ ДОЛГОВЫХ ОБЯЗАТЕЛЬСТ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Регистрация долгового обязательства осуществляется отделом учета, отчетности и контроля Финансового управления на основании  документов (оригиналов или копий, надлежащим образом заверенных) и нормативно-правовых актов, подтверждающих возникновение долгового обязатель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й администрации города Бородино, решений  Бородинского городского Совета депута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х контрактов, договоров или соглашений (кредитных договоров/соглашений, договоров о предоставлении муниципальных гарантий и т.д.), изменений и дополнений к ним, подписанных уполномочен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х договоров и документов, обеспечивающих или сопровождающих  муниципальный контракт, договор или согла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 Каждому долговому обязательству присваивается регистрационный код  и вносятся соответствующие записи в муниципальную долговую книг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код состоит из  шести зна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-ГГ/ННН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 - форма долгового обязательства в соответствии с пунктом 2.1.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Г - две последние цифры года, в котором оформлено долговое обязатель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НН - порядковый номер долгового обязательства в соответствующем разделе  долговой кни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надлежащего оформления долгового обязательства является его включение в 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Информация о долговых обязательствах вносится в муниципальную долговую книгу в срок, не превышающий пяти рабочих дней с момента возникновения долгового обязательства, на основании документов, указанных в пункте 3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4. После полного выполнения обязательств перед кредитором в графе "Остаток долговых обязательств" муниципальной долговой книги делается запись "ПОГАШЕНО". Погашенное долговое обязательство не переходит в муниципальную долговую книгу города на следующи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IV. ПРЕДСТАВЛЕНИЕ ИНФОРМАЦИИ И ОТЧЕТНОСТИ О СОСТОЯ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А ГОРОДА БОРОДИ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Пользователями информации, включенной в муниципальную долговую книгу, являются должностные лица и органы местного самоуправления муниципального образования города Бородино,  органы государственной власти Красноярского края Российской Федерации в соответствии с их полномоч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Информация о долговых обязательствах, отраженных в муниципальной долговой книге, подлежит передаче Министерству финансов   Красноярского края. Состав передаваемой информации, порядок, форма и сроки ее передачи устанавливаются  Министерством финансов 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3. Кредиторы города Бородино имеют право получить документ, подтверждающий регистрацию долга, - выписку из муниципальной долговой книги. Выписка из муниципальной долговой книги предоставляется Финансовым управлением на основании письменного запроса за подписью уполномоченного лица кредитора в течение десяти рабочих дней с момента получения указанного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Иные органы, не указанные в пункте 4.1. настоящего Порядка,   депутаты Бородинского городского Совета депутатов для получения справочной информации из муниципальной долговой книги должны направить в  Финансовое управление письменный запрос с обоснованием потребности в запрашиваемой информации. Ответ на запрос предоставляется в течение десяти рабочих дней с момента получения указанного запро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V. ПОРЯДОК ХРАНЕНИЯ МУНИЦИПАЛЬНОЙ ДОЛГОВОЙ КНИГ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. Муниципальная долговая книга хранится в виде электронных файлов в персональном компьютере сотрудника Финансового управления, ответственного за ведение муниципальной долг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Муниципальная долговая книга и информация, послужившая основанием для заполнения муниципальной долговой книги, на бумажных носителях хранится у сотрудника Финансового управления, ответственного за ведение муниципальной долговой кни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1. Финансовое управление несет ответственность за организацию ведения муниципальной долговой книги и достоверность данных о долговых обязательствах города Бородино, переданных  Министерству финансов  Красноярского кра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Присвоение регистрационного кода долговым обязательствам, возникшим до утверждения настоящего Порядка, осуществляется в соответствии с пунктом 3.2. настоящего Порядка. Информация о долговых обязательствах, переходящих на следующий финансовый год, переносится в новый бланк муниципальной долговой книги со старыми регистрационными кодами. </w:t>
      </w:r>
    </w:p>
    <w:p>
      <w:pPr>
        <w:pStyle w:val="Normal"/>
        <w:autoSpaceDE w:val="false"/>
        <w:ind w:left="83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рядку ведения  муниципальной долговой книги  муниципального образования города  Бородино, утвержденному постановлением  администрации города Бородино от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ДОЛГОВАЯ КНИГА ГОРОДА  БОРОДИНО 20__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размер муниципального долга ________________________________________________________________ тыс. руб.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.ч. верхний предел суммы обязательств по муниципальным гарантиям ____________________________________ тыс. руб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рубли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927"/>
        <w:gridCol w:w="969"/>
        <w:gridCol w:w="1026"/>
        <w:gridCol w:w="855"/>
        <w:gridCol w:w="1140"/>
        <w:gridCol w:w="1140"/>
        <w:gridCol w:w="912"/>
        <w:gridCol w:w="900"/>
        <w:gridCol w:w="855"/>
        <w:gridCol w:w="1095"/>
        <w:gridCol w:w="1254"/>
        <w:gridCol w:w="1653"/>
        <w:gridCol w:w="2172"/>
      </w:tblGrid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регист-раци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-рацион-ный</w:t>
              <w:br/>
              <w:t>к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  <w:br/>
              <w:t>креди-то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  <w:br/>
              <w:t>заем-щи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    </w:t>
              <w:br/>
              <w:t xml:space="preserve">обеспече-ния </w:t>
              <w:br/>
              <w:t>обязатель-ства,</w:t>
              <w:br/>
              <w:t xml:space="preserve">номер и дата </w:t>
              <w:br/>
              <w:t xml:space="preserve">договора   </w:t>
              <w:br/>
              <w:t xml:space="preserve">залога/    </w:t>
              <w:br/>
              <w:t>гаранти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  <w:br/>
              <w:t>долгового обязательств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или    </w:t>
              <w:br/>
              <w:t>прекращение долгового</w:t>
              <w:br/>
              <w:t xml:space="preserve">обязательства    </w:t>
              <w:br/>
              <w:t>(полное/частично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    </w:t>
              <w:br/>
              <w:t xml:space="preserve">долгового   </w:t>
              <w:br/>
              <w:t xml:space="preserve">обязательства </w:t>
              <w:br/>
              <w:t xml:space="preserve">(непогашен-ный </w:t>
              <w:br/>
              <w:t xml:space="preserve">кредит,    </w:t>
              <w:br/>
              <w:t>неиспользо-ванная</w:t>
              <w:br/>
              <w:t>гарантия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-ная  </w:t>
              <w:br/>
              <w:t xml:space="preserve">задолжен-ность </w:t>
              <w:br/>
              <w:t>(основной долг,</w:t>
              <w:br/>
              <w:t xml:space="preserve">проценты,  </w:t>
              <w:br/>
              <w:t xml:space="preserve">штрафы, пени) </w:t>
              <w:br/>
              <w:t>и т.д.</w:t>
            </w:r>
          </w:p>
        </w:tc>
      </w:tr>
      <w:tr>
        <w:trPr>
          <w:trHeight w:val="84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  </w:t>
              <w:br/>
              <w:t xml:space="preserve">номер, </w:t>
              <w:br/>
              <w:t xml:space="preserve">дата   </w:t>
              <w:br/>
              <w:t>докумен-та</w:t>
              <w:br/>
              <w:t>(договора</w:t>
              <w:br/>
              <w:t>и т.д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 срок</w:t>
              <w:br/>
              <w:t>погашения</w:t>
              <w:br/>
              <w:t>(гра-фи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-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sz w:val="24"/>
                <w:szCs w:val="24"/>
              </w:rPr>
              <w:t xml:space="preserve">I. Ценные бумаги муниципального образования (муниципальные ценные бумаги)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sz w:val="24"/>
                <w:szCs w:val="24"/>
              </w:rPr>
              <w:t xml:space="preserve">III. Бюджетные кредиты, привлеченные от Российской Федерации в иностранной валюте в рамках использования целевых иностранных кредитов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Кредиты, привлеченным муниципальным образованием от кредитных организаций в валюте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Гарантии муниципального образования (муниципальные гарантии), выраженные в валюте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</w:rPr>
              <w:t>униципальные гарантии, предоставленные Российской Федерации в иностранной валюте в рамках использования целевых иностранных кредитов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rFonts w:eastAsia="Times New Roman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ные долговые обязательства, возникшие до введения в действие Бюджетного кодекса Российской Федерации и отнесенные на муниципальный долг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851" w:right="81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15:00Z</dcterms:created>
  <dc:creator>Галина Ивановна</dc:creator>
  <dc:description/>
  <cp:keywords/>
  <dc:language>en-US</dc:language>
  <cp:lastModifiedBy>Маркелис Надежда Викторовна</cp:lastModifiedBy>
  <cp:lastPrinted>2020-03-17T10:08:00Z</cp:lastPrinted>
  <dcterms:modified xsi:type="dcterms:W3CDTF">2020-07-16T08:09:00Z</dcterms:modified>
  <cp:revision>25</cp:revision>
  <dc:subject/>
  <dc:title/>
</cp:coreProperties>
</file>