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16 </w:t>
        <w:tab/>
        <w:tab/>
        <w:tab/>
        <w:tab/>
        <w:tab/>
        <w:tab/>
        <w:tab/>
        <w:tab/>
        <w:tab/>
        <w:tab/>
        <w:tab/>
        <w:t xml:space="preserve">№ 26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а</w:t>
      </w:r>
      <w:r>
        <w:rPr>
          <w:rFonts w:cs="Times New Roman" w:ascii="Times New Roman" w:hAnsi="Times New Roman"/>
          <w:spacing w:val="-11"/>
          <w:sz w:val="28"/>
          <w:szCs w:val="28"/>
        </w:rPr>
        <w:t>конкрет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мигорода Бород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29 декабря 2012 N 273-ФЗ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на основании Устава города Бородино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дошкольные  образовательные  организации з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нкретными </w:t>
      </w:r>
      <w:r>
        <w:rPr>
          <w:rFonts w:cs="Times New Roman" w:ascii="Times New Roman" w:hAnsi="Times New Roman"/>
          <w:sz w:val="28"/>
          <w:szCs w:val="28"/>
        </w:rPr>
        <w:t>территориями  города Бородино согласно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Бородино от 30.03.2015 № 273 «О закреплении  муниципальных дошкольных образовательных организаций за</w:t>
      </w:r>
      <w:r>
        <w:rPr>
          <w:rFonts w:cs="Times New Roman" w:ascii="Times New Roman" w:hAnsi="Times New Roman"/>
          <w:spacing w:val="-11"/>
          <w:sz w:val="28"/>
          <w:szCs w:val="28"/>
        </w:rPr>
        <w:t>конкретными</w:t>
      </w:r>
      <w:r>
        <w:rPr>
          <w:rFonts w:cs="Times New Roman" w:ascii="Times New Roman" w:hAnsi="Times New Roman"/>
          <w:sz w:val="28"/>
          <w:szCs w:val="28"/>
        </w:rPr>
        <w:t xml:space="preserve">территориями города Бородин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города по обеспечению жизнедеятельности городского округа А.В. Первухи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А.Ф. Верет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А.Соло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дино от 08.04.2016 №м 262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школьные образовательные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крепленным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конкретными  </w:t>
      </w:r>
      <w:r>
        <w:rPr>
          <w:rFonts w:cs="Times New Roman" w:ascii="Times New Roman" w:hAnsi="Times New Roman"/>
          <w:sz w:val="28"/>
          <w:szCs w:val="28"/>
        </w:rPr>
        <w:t>территориями города Бород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966"/>
      </w:tblGrid>
      <w:tr>
        <w:trPr>
          <w:trHeight w:val="121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общеразвивающего вида с приоритетным осуществлением деятельности по физическому направлению развития детей «Уголёк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  ул. Магистральная,  ул. Надежды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- он Стахановский № 4, 5, 6, ул. Ленина № 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жарникова, ул. Центральная, Западный  Па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                                               «Теремок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водская, 2-8; ул. Рождественская 1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- он Стахановский № 7, 8, 9, 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ул. Южная, ул.Парковая, пер. Высотный.</w:t>
            </w:r>
          </w:p>
        </w:tc>
      </w:tr>
      <w:tr>
        <w:trPr>
          <w:trHeight w:val="28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Улыбка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№ 55,56-62,62а, ул. Советская №  55,58, 60, 62,  70; ул.9 Мая № 97;пер Березовый,ул.Олимп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№ 82,83, 84,85, 86,87, 90, 90А, 97, 99, 100, 101, 102, 104, 106, 108, 110, 112, 114; ул.Весенняя, ул.Продольная, ул. Фрунзе, ул. Загородная, ул. Кирова ул. Овражная,  ул.Ручейная,  пер.Славянский, пер.Цветочный, пер Саянский, пер. Малиновый, пер. Мирный, пер.Дружбы, пер.Сиреневый ,ул. Российская.</w:t>
            </w:r>
          </w:p>
        </w:tc>
      </w:tr>
      <w:tr>
        <w:trPr>
          <w:trHeight w:val="16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 «Сказка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№ 2, 2А, 2Б, 9, 10,11, 13, 14,15; 16, 17, 18, 19, 20, 21, 22, 23, 24, 25, 28, 29, 30, 36, 38;47,49,51,52,52а,53; м - он Победы. Юбилейная,  ул. Рождественская, пер. Почтовый, ул. Боро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  ул. Сибирская,  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комбинированного вида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еек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№ 46, 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 № 45,47,49,51,53,55,56, 57,58, 59, 60, 61,62,63, 65, 66, 67, 68, 69, 70, 74, 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№ 21, 22, 23, 24, 25, 26, 26А,27, 28, 29, 30, 31, 32, 33, 35, 37, 39, 43,45,47,49 51, 52 , 53, 58, 60, 62, 64, 6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 № 48,50,52,54.56,58,60,62а,81. 83, 85, 87, 89, 91, 93, 95, 9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, ул. Гоголя,пер. Солнечный,  ул. Транспортная, пер. Строительный ул. Пушкина, ул. Маяковского, ул. Большевистская, ул.Тру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,40 лет ВЛКСМ, ул. 8Марта, пер. Иршинский, ул. Мичурина ул.Приозерная, ул. Калинина, ул. Молодежная, ул.Степная, ул.Суворова, пер.Чапаева, пер. Радужный, пер. Калининский, ул.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ул. Комсомольская, пер. Шахтерск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ул. Геологическая, пер. Дальний, , ул. Подгорная, ул. Кольцевая, ул. Лермонтова, ул. Луговая, пер. Локомотивный, ул. Набережная, ул.Профсоюзная, ул.Рабочая, ул.Садовая, ул.Северная, ул.Сурикова, , ул. Щетинкина,ул. Пионерская, ул.Полевая, пер.Сосн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амалинский, , ул. Нижнее – Сибир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№ 1Б, 2, 2А, 3, 4, 6, 8, 10, 12, 13, 14, 15, 16, 17,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 Октябрьская № 1, 2, 2А, 3, 4, 5, 6, 7, 8, 9, 10, 11, 12, 14, 15, 16, 17, 18, 19, 20, 21, 22, 23, 24, 25, 25А, 26, 27, 29, 31, 32, 34, 35, 36, 37, 38, 39, 41, 43, 44,  48, 50, 52,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 № 1, 1А, 1В, 1Г, 2, 2А, 2Б, 2В, 2Г, 3, 4, 5, 6, 7, 11, 12, 14, 18, 20, 22, 24, 26, 28, 29, 30, 31, 32, 35, 37, 39, 41, 42, 43, 44, 45, 46, 47, 49,  51, 53,  55,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компенсирующего вида "Родничок"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0"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за всей территорией г. Боро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5:00Z</dcterms:created>
  <dc:creator>1</dc:creator>
  <dc:description/>
  <dc:language>en-US</dc:language>
  <cp:lastModifiedBy>SM</cp:lastModifiedBy>
  <cp:lastPrinted>2016-03-24T09:10:00Z</cp:lastPrinted>
  <dcterms:modified xsi:type="dcterms:W3CDTF">2016-04-11T02:55:00Z</dcterms:modified>
  <cp:revision>2</cp:revision>
  <dc:subject/>
  <dc:title/>
</cp:coreProperties>
</file>