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05.2023 </w:t>
        <w:tab/>
        <w:t xml:space="preserve">г. Бородино </w:t>
        <w:tab/>
        <w:t>№ 261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      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4 144 948 113,61 рублей,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5 019 703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408 070 836,9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452 548 401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417 023 082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17 438 053,8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133 633 782,13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2022 году – 18 150 841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42 279 910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20 970 950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20 744 238,1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611 043 097,5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22 659 633,8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60 578 079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261 578 052,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49 266 8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249 493 571,9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1 306 926 227,2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 59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23 848 860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140 966 807,7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38 780 211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138 945 602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счет доходов от оказания платных услуг – 93 345 006,6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5 671 922,9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5 493 055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- 7 723 630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- 8 005 061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- 8 254 641,6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1 246 194 246,41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438 907 539,61 рублей, в том числе за счет средств федерального бюджета – 42 279 910,84 рублей, за счет средств краевого бюджета – 258 496 752,66    рублей, за счет средств местного бюджета – 130 407 245,52 рублей, за счет доходов от оказания платных услуг – 7 723 630,59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4 год – 403 435 867,82 рублей, в том числе за счет средств федерального бюджета – 20 970 950,15 рублей, за счет средств краевого бюджета – 246 185 559,85    рублей, за счет средств местного бюджета – 128 274 296,38 рублей, за счет доходов от оказания платных услуг – 8 005 061,44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403 850 838,98 рублей, в том числе за счет средств федерального бюджета – 20 744 238,10 рублей, за счет средств краевого бюджета – 246 412 271,90    рублей, за счет средств местного бюджета – 128 439 687,33 рублей, за счет доходов от оказания платных услуг – 8 254 641,65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246 194 246,41 рублей,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438 907 539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403 435 867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03 850 838,9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83 995 099,09 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2 279 910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0 970 950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0 744 238,1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51 094 584,41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258 496 752,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246 185 5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246 412 271,9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87 121 229,23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30 407 245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8 274 296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8 439 687,3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23 983 333,68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7 723 630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8 005 061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8 254 641,6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8 217 291,95 рублей,   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2 774 862,19 рублей, в том числе за счет средств краевого              бюджета – 2 215 300,00 рублей, за счет средств местного бюджета – 10 559 562,19 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2 721 214,88 рублей, в том числе за счет средств краевого              бюджета – 2 215 300,00 рублей, за счет средств местного бюджета – 10 505 914,88 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2 721 214,88 рублей, в том числе за счет средств краевого              бюджета – 2 215 300,00 рублей, за счет средств местного бюджета – 10 505 914,88   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8 217 291,95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2 774 862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 721 21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 721 214,8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6 645 90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215 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31 571 391,95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10 559 562,19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0 505 914,8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5 год – 10 505 914,88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4-41-85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66"/>
      </w:tblGrid>
      <w:tr>
        <w:trPr>
          <w:trHeight w:val="825" w:hRule="atLeast"/>
        </w:trPr>
        <w:tc>
          <w:tcPr>
            <w:tcW w:w="2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 1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23.05.2023 № 26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709"/>
        <w:gridCol w:w="851"/>
        <w:gridCol w:w="2126"/>
        <w:gridCol w:w="709"/>
        <w:gridCol w:w="1984"/>
        <w:gridCol w:w="1985"/>
        <w:gridCol w:w="1984"/>
        <w:gridCol w:w="2126"/>
      </w:tblGrid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0" w:name="RANGE!A1%3AL66"/>
            <w:r>
              <w:rPr>
                <w:rFonts w:cs="Arial" w:ascii="Arial" w:hAnsi="Arial"/>
                <w:sz w:val="24"/>
                <w:lang w:eastAsia="ru-RU"/>
              </w:rPr>
              <w:t>Статус (муниципальная про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L66"/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е про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ГРБ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</w:tc>
      </w:tr>
      <w:tr>
        <w:trPr>
          <w:trHeight w:val="16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 города Боро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е обяза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ро 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2 548 40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023 08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438 05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7 009 538,36</w:t>
            </w:r>
          </w:p>
        </w:tc>
      </w:tr>
      <w:tr>
        <w:trPr>
          <w:trHeight w:val="5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9 467 10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 941 78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 356 75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7 765 638,36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243 9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шко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ое обяза тельство по  Под программе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8 907 539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6 194 246,41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38 907 53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6 194 246,41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346 8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736 765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36 73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16 502,69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64 31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04 938,7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8 06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62 199,89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403 39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39 175,3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40 283,23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35 645,29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05 6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6 87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5 941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2 968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965 787,03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185 041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 444 587,54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0 639,88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2 72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2 224,92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44 990,00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97 7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4 136 588,54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91 8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6 670,00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240,00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88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435 800,0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7 25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98 079,68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 195,62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97 14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25 424,7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6 225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9 557,3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608 17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 900 931,21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749 568,79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73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97 100,0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77 03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571 550,17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2 46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58 608,14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6 706,69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743 39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183 535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38 3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161 414,56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8 58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188 746,4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 80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0 842,6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21 343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958 296,44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5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252 9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8 0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00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чение реализ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 и прочие меропр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тия в области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е обяза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2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74 862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217 291,95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59 562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71 391,95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</w:tr>
      <w:tr>
        <w:trPr>
          <w:trHeight w:val="8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765,00</w:t>
            </w:r>
          </w:p>
        </w:tc>
      </w:tr>
      <w:tr>
        <w:trPr>
          <w:trHeight w:val="84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035,00</w:t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05 596,76</w:t>
            </w:r>
          </w:p>
        </w:tc>
      </w:tr>
      <w:tr>
        <w:trPr>
          <w:trHeight w:val="83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9 090,24</w:t>
            </w:r>
          </w:p>
        </w:tc>
      </w:tr>
      <w:tr>
        <w:trPr>
          <w:trHeight w:val="84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87 413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63 767,44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82 259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4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2 547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94 72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00 967,21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5 80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22 291,31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8 885,44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ности и прав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 шений несове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о    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е обяза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47 917,05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8 070,95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 012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77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4"/>
        <w:gridCol w:w="3686"/>
        <w:gridCol w:w="2268"/>
        <w:gridCol w:w="2268"/>
        <w:gridCol w:w="2126"/>
        <w:gridCol w:w="2126"/>
        <w:gridCol w:w="1686"/>
      </w:tblGrid>
      <w:tr>
        <w:trPr>
          <w:trHeight w:val="825" w:hRule="atLeast"/>
        </w:trPr>
        <w:tc>
          <w:tcPr>
            <w:tcW w:w="177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23.05.2023 № 26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1110" w:hRule="atLeast"/>
        </w:trPr>
        <w:tc>
          <w:tcPr>
            <w:tcW w:w="177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Cs/>
                <w:sz w:val="24"/>
                <w:lang w:eastAsia="ru-RU"/>
              </w:rPr>
              <w:t xml:space="preserve">                                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 xml:space="preserve">                                                с учетом источников финансирования, в том числе по уровням бюджетной систе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/>
            </w:pPr>
            <w:bookmarkStart w:id="2" w:name="RANGE!A1%3AL22"/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  <w:bookmarkEnd w:id="2"/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2 548 401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023 08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438 05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7 009 538,36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279 91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 995 099,09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 578 05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266 859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493 57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0 338 484,41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 966 807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780 21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945 60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 692 621,18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8 907 539,6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6 194 246,41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279 910,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 995 099,09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8 496 75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185 559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412 27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094 584,41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 407 245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274 296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439 687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7 121 229,23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74 862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217 291,95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59 562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71 391,95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 шений несовершенно летних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3" w:name="RANGE!A1%3AX18"/>
      <w:bookmarkStart w:id="4" w:name="RANGE!A1%3AX18"/>
      <w:bookmarkEnd w:id="4"/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8"/>
      </w:tblGrid>
      <w:tr>
        <w:trPr>
          <w:trHeight w:val="1570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23.05.2023 № 26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1"/>
        <w:gridCol w:w="419"/>
        <w:gridCol w:w="422"/>
        <w:gridCol w:w="9"/>
        <w:gridCol w:w="567"/>
        <w:gridCol w:w="420"/>
        <w:gridCol w:w="289"/>
        <w:gridCol w:w="848"/>
        <w:gridCol w:w="711"/>
        <w:gridCol w:w="103"/>
        <w:gridCol w:w="320"/>
        <w:gridCol w:w="144"/>
        <w:gridCol w:w="851"/>
        <w:gridCol w:w="992"/>
        <w:gridCol w:w="284"/>
        <w:gridCol w:w="1275"/>
        <w:gridCol w:w="284"/>
        <w:gridCol w:w="126"/>
        <w:gridCol w:w="16"/>
        <w:gridCol w:w="992"/>
        <w:gridCol w:w="709"/>
        <w:gridCol w:w="1275"/>
        <w:gridCol w:w="567"/>
        <w:gridCol w:w="142"/>
        <w:gridCol w:w="1701"/>
      </w:tblGrid>
      <w:tr>
        <w:trPr>
          <w:trHeight w:val="5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5" w:name="RANGE!A1%3AM59"/>
            <w:bookmarkStart w:id="6" w:name="RANGE!A1%3AL67"/>
            <w:bookmarkEnd w:id="6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  <w:bookmarkEnd w:id="5"/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79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6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в летний период.</w:t>
            </w:r>
          </w:p>
        </w:tc>
      </w:tr>
      <w:tr>
        <w:trPr>
          <w:trHeight w:val="996" w:hRule="atLeast"/>
        </w:trPr>
        <w:tc>
          <w:tcPr>
            <w:tcW w:w="16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</w:tr>
      <w:tr>
        <w:trPr>
          <w:trHeight w:val="2269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</w:t>
            </w:r>
          </w:p>
          <w:p>
            <w:pPr>
              <w:pStyle w:val="Normal"/>
              <w:suppressAutoHyphens w:val="false"/>
              <w:ind w:left="-91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разовательных организациях, реализующих образовательную программу дошкольного образования, </w:t>
            </w:r>
          </w:p>
          <w:p>
            <w:pPr>
              <w:pStyle w:val="Normal"/>
              <w:suppressAutoHyphens w:val="false"/>
              <w:ind w:left="-91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родительской платы в рамках подпрограммы «Развитие дошкольного, общего и дополнительного образования детей» 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1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8 00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3-2025 </w:t>
              <w:br/>
              <w:t xml:space="preserve">годах более 30 воспитанников ДОУ, </w:t>
              <w:br/>
              <w:t>являющихся детьми-инвалидами, опекаемыми детьми, будут посещать дошкольные 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е учреждения города без взимания родительской платы</w:t>
            </w:r>
          </w:p>
        </w:tc>
      </w:tr>
      <w:tr>
        <w:trPr>
          <w:trHeight w:val="2269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00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346 817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736 765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 получат услуги дошкольного образования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36 738,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16 502,6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8 066,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62 199,8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64 312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04 938,7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403 390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39 175,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40 283,2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35 645,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 в ДОУ за счет родительской платы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олучение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дошкольного образования 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й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38 36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161 414,5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разователь ных организациях </w:t>
            </w:r>
          </w:p>
        </w:tc>
      </w:tr>
      <w:tr>
        <w:trPr>
          <w:trHeight w:val="1230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8 586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188 746,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21 343,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958 296,4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 802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0 842,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олучение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ного и учебно-вспомогательного персонала муниципальных дошкольных образовательных и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77 036,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571 550,1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разователь ных организациях </w:t>
            </w:r>
          </w:p>
        </w:tc>
      </w:tr>
      <w:tr>
        <w:trPr>
          <w:trHeight w:val="151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2 464,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58 608,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6 706,6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743 396,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183 535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3 - 2025 год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</w:tc>
      </w:tr>
      <w:tr>
        <w:trPr>
          <w:trHeight w:val="1845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1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 508 299,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662 532,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912 112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 082 943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825" w:hRule="atLeast"/>
        </w:trPr>
        <w:tc>
          <w:tcPr>
            <w:tcW w:w="16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1860" w:hRule="atLeast"/>
        </w:trPr>
        <w:tc>
          <w:tcPr>
            <w:tcW w:w="2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олучение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начального общего, основного общего, среднего общего образования 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, обеспечение дополнительного образования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исключением обеспечения деятельности административного и учебно-вспомогательного персонала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й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880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435 800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 пальных общеобразо вательных организациях города ежегодно получат более 2 тыс. человек</w:t>
            </w:r>
          </w:p>
        </w:tc>
      </w:tr>
      <w:tr>
        <w:trPr>
          <w:trHeight w:val="1860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608 17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 900 931,21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749 568,79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проведение рабо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целью приведения здан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сооружен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оответствие требованиям надзорных орган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2 727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2 224,92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16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олучение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, обеспечение дополнительного образования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 в части обеспечения деятельности административного и учебно-вспомогательного персонала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738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897 100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0 639,88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3-2025 гг. будет обеспечена деятельность    3-х школ. </w:t>
            </w:r>
          </w:p>
        </w:tc>
      </w:tr>
      <w:tr>
        <w:trPr>
          <w:trHeight w:val="104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185 041,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 444 587,54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щиеся в ДОУ и школах будут обеспечены питанием</w:t>
            </w:r>
          </w:p>
        </w:tc>
      </w:tr>
      <w:tr>
        <w:trPr>
          <w:trHeight w:val="303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рганизацию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еспечение обучающихся по образовательным программам начального общего образования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разовательных организациях бесплатным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ячим питанием, предусматривающим наличие горячего блюда, не считая горячего напитка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6 876,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5 941,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2 968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965 787,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ой школы получат бесплатное горячее питание. </w:t>
            </w:r>
          </w:p>
        </w:tc>
      </w:tr>
      <w:tr>
        <w:trPr>
          <w:trHeight w:val="335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реализацию мероприятий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модернизации школьных систем образован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дернизация школьных систем образова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МБОУ «СОШ № 1», МБОУ СОШ № 2:  их оснащению новыми средствами обучения и воспитания</w:t>
            </w:r>
          </w:p>
        </w:tc>
      </w:tr>
      <w:tr>
        <w:trPr>
          <w:trHeight w:val="1920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питанием детей, обучающих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частных образовательных организациях, реализующих основные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е программы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платы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740 человек из числ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гранич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ми возможнос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ями или из малообесп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енных семей получат бесплатное школьное питание. </w:t>
            </w:r>
          </w:p>
        </w:tc>
      </w:tr>
      <w:tr>
        <w:trPr>
          <w:trHeight w:val="192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53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252 90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еспечение функционирования центров образования естественно-научной и технологической направленностей в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расположенных в сельской местности и малых городах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рования центров образования естественно-научной и технологи</w:t>
              <w:br/>
              <w:t>ческой направлен</w:t>
              <w:br/>
              <w:t>ностей в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</w:t>
            </w:r>
          </w:p>
        </w:tc>
      </w:tr>
      <w:tr>
        <w:trPr>
          <w:trHeight w:val="360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й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осуществляющих образовательную деятельность по адаптированным основным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м программам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создание (обновление) материально-технической базы для реализации основ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те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программ цифрового и гуманитарного профилей в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расположенных в сельской местности и малых городах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недрение целевой модели цифровой образовательной сре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 всех  школах города</w:t>
            </w:r>
          </w:p>
        </w:tc>
      </w:tr>
      <w:tr>
        <w:trPr>
          <w:trHeight w:val="4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на создание условий для оснаще ния (обновления материально-технической базы) оборудованием, средствами обучения и воспитания обще образовательных организаций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в том числе осуществляющих образовательную деятельность по адаптированным основным общеоб разовательным программа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МБОУ СОШ   № 2 на ремонт помещени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оответствии с требованиями бренд-бука «Точка роста»</w:t>
            </w:r>
          </w:p>
        </w:tc>
      </w:tr>
      <w:tr>
        <w:trPr>
          <w:trHeight w:val="298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месячное денежное вознагражде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классное руководство педагогическим работникам государств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05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еспечение ежемесячно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денежного вознагражд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за классное руководство педагогам школ</w:t>
            </w:r>
          </w:p>
        </w:tc>
      </w:tr>
      <w:tr>
        <w:trPr>
          <w:trHeight w:val="298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роведение мероприят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обеспечению деятельности советников директор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воспитанию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заимодействию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етскими общественными объединения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В51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 57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44 9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советников директоров школ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воспитан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заимодейст в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етскими обществен ны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дине ниями </w:t>
            </w:r>
          </w:p>
        </w:tc>
      </w:tr>
      <w:tr>
        <w:trPr>
          <w:trHeight w:val="207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школ города, окончившим школу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ыплата вознаграждений  выпускникам,  окончившим школ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тличием и получившим медаль  «За особые успехи»</w:t>
            </w:r>
          </w:p>
        </w:tc>
      </w:tr>
      <w:tr>
        <w:trPr>
          <w:trHeight w:val="503" w:hRule="atLeast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2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 380 152,64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246 927,0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209 434 561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2 061 640,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16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3: обеспечить развитие системы дополнительного образования. </w:t>
            </w:r>
          </w:p>
        </w:tc>
      </w:tr>
      <w:tr>
        <w:trPr>
          <w:trHeight w:val="578" w:hRule="atLeast"/>
        </w:trPr>
        <w:tc>
          <w:tcPr>
            <w:tcW w:w="2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функционирования модели персониф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ного финансирования дополнительного образования детей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 291 83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101 7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8 713 14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2 106 670,00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  <w:br/>
              <w:t>в 2023-2025 годах более 850 детей  получат услуг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го образования. </w:t>
            </w:r>
          </w:p>
        </w:tc>
      </w:tr>
      <w:tr>
        <w:trPr>
          <w:trHeight w:val="578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16 18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98 0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65 01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979 240,00  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70 350,00  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70 350,00  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70 350,00  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9 097 790,00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908 599,27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130 199,2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4 136 588,54  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3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076 150,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78 699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578 699,2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333 548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16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4: содействовать выявлению и поддержке одаренных детей.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роприятия, направле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создание условий для выявления, сопровожд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спортивно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учащихся, охваченных всеми формами работ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одаренными детьми до 82 %</w:t>
            </w:r>
          </w:p>
        </w:tc>
      </w:tr>
      <w:tr>
        <w:trPr>
          <w:trHeight w:val="503" w:hRule="atLeast"/>
        </w:trPr>
        <w:tc>
          <w:tcPr>
            <w:tcW w:w="3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4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6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5: о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  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обеспечению отдыха и оздоровления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7 253,6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98 079,6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ва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на базе обще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учреждений</w:t>
            </w:r>
          </w:p>
        </w:tc>
      </w:tr>
      <w:tr>
        <w:trPr>
          <w:trHeight w:val="1920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(предоставление) путевок в организации 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края, детям, не получившим бесплатные путевки   в организации отдыха и оздоровления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6 225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9 557,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(предоставление) путево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лагерей с дневным прибыванием детей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условий для ежегодного оздоровления  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м</w:t>
            </w:r>
          </w:p>
        </w:tc>
      </w:tr>
      <w:tr>
        <w:trPr>
          <w:trHeight w:val="945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существление государственных полномочий по обеспечению отдых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здоровления дет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5 5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 195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го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края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</w:tc>
      </w:tr>
      <w:tr>
        <w:trPr>
          <w:trHeight w:val="202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97 146,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25 424,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5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42 937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847 709,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25 466,3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16 113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503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8 907 539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6 194 246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8 907 539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246 194 24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037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23.05.2023 № 26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7"/>
        <w:gridCol w:w="425"/>
        <w:gridCol w:w="850"/>
        <w:gridCol w:w="426"/>
        <w:gridCol w:w="567"/>
        <w:gridCol w:w="567"/>
        <w:gridCol w:w="992"/>
        <w:gridCol w:w="709"/>
        <w:gridCol w:w="425"/>
        <w:gridCol w:w="992"/>
        <w:gridCol w:w="284"/>
        <w:gridCol w:w="1134"/>
        <w:gridCol w:w="567"/>
        <w:gridCol w:w="850"/>
        <w:gridCol w:w="851"/>
        <w:gridCol w:w="567"/>
        <w:gridCol w:w="1417"/>
        <w:gridCol w:w="284"/>
        <w:gridCol w:w="1984"/>
      </w:tblGrid>
      <w:tr>
        <w:trPr>
          <w:trHeight w:val="855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7" w:name="RANGE!A1%3AR21"/>
            <w:bookmarkStart w:id="8" w:name="RANGE!A1%3AQ17"/>
            <w:bookmarkEnd w:id="7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  <w:bookmarkEnd w:id="8"/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реализации подпрограммного мероприятия (в натуральном выражении)</w:t>
            </w:r>
          </w:p>
        </w:tc>
      </w:tr>
      <w:tr>
        <w:trPr>
          <w:trHeight w:val="2052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9" w:name="RANGE!C2%3AP21"/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  <w:bookmarkEnd w:id="9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60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</w:tr>
      <w:tr>
        <w:trPr>
          <w:trHeight w:val="989" w:hRule="atLeast"/>
        </w:trPr>
        <w:tc>
          <w:tcPr>
            <w:tcW w:w="16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172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ководство и управление в сфере установ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ых функц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63 767,4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эффективности управления муниципальными 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и поддержки, повышение качества межведомств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межуровневого взаимодействия на установленном уровне</w:t>
            </w:r>
          </w:p>
        </w:tc>
      </w:tr>
      <w:tr>
        <w:trPr>
          <w:trHeight w:val="16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82 259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4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2 547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2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 ние отдельных государст венных полномочий по обеспе чению предоставления меры социальной поддержки гражданам, достигшим возраста 23 лет и старше, имевшим в соответствии с феде 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765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эффективности управления муниципальными 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и поддержки, повышение качества межведомств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межуровневого взаимодействия на установленном уровне</w:t>
            </w:r>
          </w:p>
        </w:tc>
      </w:tr>
      <w:tr>
        <w:trPr>
          <w:trHeight w:val="167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035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05 596,7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9 090,2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87 413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 под ведомствен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учреждений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94 727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00 967,2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</w:tr>
      <w:tr>
        <w:trPr>
          <w:trHeight w:val="78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5 807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22 291,31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8 885,44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задаче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74 862,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217 291,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818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59 562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71 391,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0" w:name="RANGE!A1%3AR12"/>
      <w:bookmarkStart w:id="11" w:name="RANGE!A1%3AQ33"/>
      <w:bookmarkStart w:id="12" w:name="RANGE!A1%3AQ31"/>
      <w:bookmarkStart w:id="13" w:name="RANGE!A1%3AQ29"/>
      <w:bookmarkStart w:id="14" w:name="RANGE!A1%3AM106"/>
      <w:bookmarkStart w:id="15" w:name="RANGE!A1%3AR12"/>
      <w:bookmarkStart w:id="16" w:name="RANGE!A1%3AQ33"/>
      <w:bookmarkStart w:id="17" w:name="RANGE!A1%3AQ31"/>
      <w:bookmarkStart w:id="18" w:name="RANGE!A1%3AQ29"/>
      <w:bookmarkStart w:id="19" w:name="RANGE!A1%3AM106"/>
      <w:bookmarkEnd w:id="15"/>
      <w:bookmarkEnd w:id="16"/>
      <w:bookmarkEnd w:id="17"/>
      <w:bookmarkEnd w:id="18"/>
      <w:bookmarkEnd w:id="19"/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0:00Z</dcterms:created>
  <dc:creator>home</dc:creator>
  <dc:description/>
  <cp:keywords/>
  <dc:language>en-US</dc:language>
  <cp:lastModifiedBy>Маркелис Надежда Викторовна</cp:lastModifiedBy>
  <cp:lastPrinted>2023-02-20T16:29:00Z</cp:lastPrinted>
  <dcterms:modified xsi:type="dcterms:W3CDTF">2023-05-23T02:52:00Z</dcterms:modified>
  <cp:revision>3</cp:revision>
  <dc:subject/>
  <dc:title/>
</cp:coreProperties>
</file>