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  <w:tab w:val="left" w:pos="8505" w:leader="none"/>
        </w:tabs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  <w:tab w:val="left" w:pos="8505" w:leader="none"/>
        </w:tabs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05.2019</w:t>
        <w:tab/>
        <w:t>г. Бородино</w:t>
        <w:tab/>
        <w:t xml:space="preserve">№ 26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-110" w:right="-144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постановление администрации города Бородино от 01.11.2013 №1201 «Об утверждении муниципальной программы «Система социальной защиты населения города Бороди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spacing w:before="0" w:after="0"/>
        <w:ind w:left="-110" w:firstLine="709"/>
        <w:jc w:val="both"/>
        <w:rPr/>
      </w:pPr>
      <w:r>
        <w:rPr>
          <w:rFonts w:cs="Arial" w:ascii="Arial" w:hAnsi="Arial"/>
        </w:rPr>
        <w:t>В соответствии со статьёй 179 Бюджетного кодекса Российской Федерации, постановлением администрации города Бородино от 23.07.2013 г.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на основании Устава города Бородино ПОСТАНОВЛЯЮ:</w:t>
      </w:r>
    </w:p>
    <w:p>
      <w:pPr>
        <w:pStyle w:val="Style18"/>
        <w:spacing w:before="0" w:after="0"/>
        <w:ind w:left="-11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left="-11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Внести в постановление администрации города Бородино от 01.11.2013 г. №1201 «Об утверждении муниципальной программы «Система социальной защиты населения г. Бородино» следующие изменения:</w:t>
      </w:r>
    </w:p>
    <w:p>
      <w:pPr>
        <w:pStyle w:val="ConsPlusTitle"/>
        <w:ind w:left="-11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 В муниципальной программе «Система социальной защиты населения г. Бородино» «Паспорт муниципальной программы» строку «Объемы и источники финансирования муниципальной программы по годам» </w:t>
      </w:r>
      <w:r>
        <w:rPr/>
        <w:t xml:space="preserve">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350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из средств федерального, краевого и местного бюджетов за период с 2014 по 2021 гг. – 549 860 958,26 руб.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143 942 871,29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43 119 775,22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43 078 989,37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51 023 569,5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73 532 000,58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9 году – 72 407 058,5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20 году – 61 378 346,9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21 году – 61 378 346,90 руб.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федерального бюджета за период с 2014 по 2021 гг. – 21 930 994,00 руб.: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21 371 694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372 7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186 6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 руб.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 xml:space="preserve">из средств краевого бюджета за период с 2014 </w:t>
              <w:br/>
              <w:t>по 2021 гг. – 491 322 990,36 руб., в том числе: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119 982 837,29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40 255 962,2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40 353 472,5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47 688 673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64 008 976,5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63 636 868,87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57 698 1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57 698 100,00 руб.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 xml:space="preserve">из средств местного бюджета за период с 2014 </w:t>
              <w:br/>
              <w:t>по 2021 гг. – 24 762 935,72 руб. том числе: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1 588 34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1 497 074,84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1 338 916,87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1 834 896,5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7 473 024,08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7 070 189,63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 980 246,9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 980 246,90 руб.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из внебюджетных средств с 2014-2021 г.г. – 11 844 038,18 руб. в том числе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1 000 0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994 038,18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1 200 0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1 500 0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2 050 0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9 году – 1 700 0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20 году – 1 700 0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 700 000,00 руб.</w:t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11"/>
        <w:jc w:val="both"/>
        <w:outlineLvl w:val="1"/>
        <w:rPr/>
      </w:pPr>
      <w:r>
        <w:rPr>
          <w:rFonts w:cs="Arial" w:ascii="Arial" w:hAnsi="Arial"/>
          <w:lang w:val="ru-RU"/>
        </w:rPr>
        <w:t>Раздел</w:t>
      </w:r>
      <w:r>
        <w:rPr>
          <w:rFonts w:cs="Arial" w:ascii="Arial" w:hAnsi="Arial"/>
        </w:rPr>
        <w:t xml:space="preserve"> 10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 xml:space="preserve">Информация о ресурсном обеспечении и прогнозной оценке </w:t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11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асходов на реализацию целей муниципально</w:t>
      </w:r>
      <w:r>
        <w:rPr>
          <w:rFonts w:cs="Arial" w:ascii="Arial" w:hAnsi="Arial"/>
          <w:lang w:val="ru-RU"/>
        </w:rPr>
        <w:t>й</w:t>
      </w:r>
      <w:r>
        <w:rPr>
          <w:rFonts w:cs="Arial" w:ascii="Arial" w:hAnsi="Arial"/>
        </w:rPr>
        <w:t xml:space="preserve"> программы с учетом источников финансирования, в том числе за счет бюджетов муниципальных образований края</w:t>
      </w:r>
      <w:r>
        <w:rPr>
          <w:rFonts w:cs="Arial" w:ascii="Arial" w:hAnsi="Arial"/>
          <w:lang w:val="ru-RU"/>
        </w:rPr>
        <w:t>» абзац 1- 9 изложить в следующей редакции: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Мероприятия программы реализуются за счет средств федерального, краевого и местного бюджетов. Общий объем средств на реализацию подпрограммы составляет 549 860 958,26 руб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143 942 871,29 руб.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43 119 775,22 руб.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43 078 989,37 руб.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51 023 569,50 руб.;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в 2018 году – 73 532 000,58 руб.;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72 407 058,50 руб.;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в 2020 году – 61 378 346,90 руб.;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в 2021 году – 61 378 346,90 руб.»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иложение 1 к муниципальной программе "Система социальной защиты населения г. Бородино" изложить в новой редакции, согласно приложению 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риложение 2 к муниципальной программе "Система социальной защиты населения г. Бородино" изложить в новой редакции, согласно приложению 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both"/>
        <w:outlineLvl w:val="1"/>
        <w:rPr/>
      </w:pPr>
      <w:r>
        <w:rPr>
          <w:sz w:val="24"/>
          <w:szCs w:val="24"/>
        </w:rPr>
        <w:t>1.4. В подпрограмме 1 «</w:t>
      </w:r>
      <w:r>
        <w:rPr>
          <w:sz w:val="24"/>
          <w:szCs w:val="24"/>
          <w:lang w:eastAsia="ar-SA"/>
        </w:rPr>
        <w:t>Повышение качества жизни отдельных категорий граждан в т. ч. инвалидов, степени их социальной защищенности</w:t>
      </w:r>
      <w:r>
        <w:rPr>
          <w:sz w:val="24"/>
          <w:szCs w:val="24"/>
        </w:rPr>
        <w:t>» «Паспорт подпрограммы»</w:t>
      </w:r>
      <w:r>
        <w:rPr/>
        <w:t xml:space="preserve"> </w:t>
      </w:r>
      <w:r>
        <w:rPr>
          <w:sz w:val="24"/>
          <w:szCs w:val="24"/>
        </w:rPr>
        <w:t>строку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следующей редакции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>
          <w:trHeight w:val="14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з средств федерального и краевого местного бюджетов за период с 2014 по 2021 гг. – 28 458 668,17 руб.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4 году – 15 698 662,37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5 году – 1 424 698,84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6 году – 1 251 102,03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7 году – 1 735 275,92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8 году – 2 308 228,31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9 году – 2 080 206,9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20 году – 1 980 246,9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в 2021 году – 1 980 246,90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з средств федерального бюджета за период с 2014 по 2021 гг. – 433 190,00 руб.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4 году – 433 19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5 году – 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6 году – 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7 году – 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8 году – 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9 году – 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20 году – 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21 году – 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из средств краевого бюджета за период </w:t>
              <w:br/>
              <w:t>с 2014 по 2021 г. – 13 737 132,37 руб.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4 году – 13 737 132,37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5 году – 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6 году – 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7 году – 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8 году – 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9 году – 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20 году – 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21 году – 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з средств муниципального бюджета за период с 2014 по 2021 гг. – 14 288 345,80 руб.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4 году – 1 528 34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5 году – 1 424 698,84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6 году – 1 251 102,03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7 году – 1 735 275,92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8 году – 2 308 228,31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9 году – 2 080 206,9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20 году – 1 980 246,9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21 году – 1 980 246,9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дел 2.7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основание финансовых, материальных и трудовых затрат (ресурсное обеспечение подпрограммы) с указанием источников финансирования» абзац 1- 9 изложить в следующей редакции: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«Мероприятия подпрограммы реализуются за счет средств федерального, краевого и местного бюджетов. Общий объем средств на реализацию подпрограммы составляет 28 458 668,17 руб. в том числе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2014 году – 15 698 662,37 руб.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2015 году – 1 424 698,84 руб.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2016 году – 1 251 102,03руб.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2017 году – 1 735 275,92 руб.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ar-SA"/>
        </w:rPr>
        <w:t>в 2018 году – 2 308 228,31 руб.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2019 году – 2 080 206,90 руб.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2020 году – 1 980 246,90 руб.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2021 году – 1 980 246,90 руб</w:t>
      </w:r>
      <w:r>
        <w:rPr>
          <w:sz w:val="24"/>
          <w:szCs w:val="24"/>
        </w:rPr>
        <w:t>.»</w:t>
      </w:r>
    </w:p>
    <w:p>
      <w:pPr>
        <w:pStyle w:val="ConsPlusCell"/>
        <w:tabs>
          <w:tab w:val="clear" w:pos="709"/>
          <w:tab w:val="left" w:pos="574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ложение 2 к подпрограмме 1 «</w:t>
      </w:r>
      <w:r>
        <w:rPr>
          <w:rFonts w:cs="Arial" w:ascii="Arial" w:hAnsi="Arial"/>
          <w:sz w:val="24"/>
          <w:szCs w:val="24"/>
          <w:lang w:eastAsia="ar-SA"/>
        </w:rPr>
        <w:t>Повышение качества жизни отдельных категорий граждан в т. ч. инвалидов, степени их социальной защищенности</w:t>
      </w:r>
      <w:r>
        <w:rPr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реализуемой в рамках муниципальной программы "Система социальной защиты населения г. Бородино" изложить в новой редакции, согласно приложению 3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постановление в газете «Бородинский вестник»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4. Постановление вступает в силу в день, следующий после его опубликования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города Бородино</w:t>
        <w:tab/>
        <w:tab/>
        <w:tab/>
        <w:tab/>
        <w:tab/>
        <w:tab/>
        <w:t xml:space="preserve"> </w:t>
        <w:tab/>
        <w:t>А.Ф. Веретенников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/>
      </w:pPr>
      <w:r>
        <w:rPr/>
        <w:t>Проки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rPr/>
      </w:pPr>
      <w:r>
        <w:rPr/>
        <w:t>3-25-20</w:t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/>
        <w:t xml:space="preserve">Приложение №1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 № 261 от 06.05.2019</w:t>
      </w:r>
    </w:p>
    <w:p>
      <w:pPr>
        <w:pStyle w:val="ConsPlusNormal1"/>
        <w:widowControl/>
        <w:ind w:hanging="0"/>
        <w:jc w:val="right"/>
        <w:rPr/>
      </w:pPr>
      <w:r>
        <w:rPr/>
      </w:r>
    </w:p>
    <w:tbl>
      <w:tblPr>
        <w:tblW w:w="1627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85"/>
        <w:gridCol w:w="3260"/>
        <w:gridCol w:w="709"/>
        <w:gridCol w:w="709"/>
        <w:gridCol w:w="1275"/>
        <w:gridCol w:w="567"/>
        <w:gridCol w:w="1560"/>
        <w:gridCol w:w="929"/>
        <w:gridCol w:w="630"/>
        <w:gridCol w:w="1417"/>
        <w:gridCol w:w="1560"/>
      </w:tblGrid>
      <w:tr>
        <w:trPr>
          <w:trHeight w:val="2622" w:hRule="atLeast"/>
        </w:trPr>
        <w:tc>
          <w:tcPr>
            <w:tcW w:w="1627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9"/>
                <w:tab w:val="left" w:pos="11364" w:leader="none"/>
                <w:tab w:val="left" w:pos="11639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Система социальной защиты населе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рода Бородино 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я планируемых расходов за счёт средств муниципального бюджета по мероприятиям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м муниципальной программы "Система социальной защиты населения города Бородино "</w:t>
            </w:r>
          </w:p>
        </w:tc>
      </w:tr>
      <w:tr>
        <w:trPr>
          <w:trHeight w:val="600" w:hRule="atLeast"/>
        </w:trPr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60" w:hRule="atLeast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 Пр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период</w:t>
            </w:r>
          </w:p>
        </w:tc>
      </w:tr>
      <w:tr>
        <w:trPr>
          <w:trHeight w:val="416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стема социальной защиты населения г. Бороди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 407 058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 378 34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 378 34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 163 752,30</w:t>
            </w:r>
          </w:p>
        </w:tc>
      </w:tr>
      <w:tr>
        <w:trPr>
          <w:trHeight w:val="27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 407 058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 378 34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 378 34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 163 752,30</w:t>
            </w:r>
          </w:p>
        </w:tc>
      </w:tr>
      <w:tr>
        <w:trPr>
          <w:trHeight w:val="279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чества жизни отдельных категорий граждан, в т. ч инвалидов, степени их социальной защищ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 080 206,9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 246,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 246,9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 040 700,70</w:t>
            </w:r>
          </w:p>
        </w:tc>
      </w:tr>
      <w:tr>
        <w:trPr>
          <w:trHeight w:val="24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 администрации города Бороди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1 677 501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677 50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677 50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032 504,80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9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 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1 200,00</w:t>
            </w:r>
          </w:p>
        </w:tc>
      </w:tr>
      <w:tr>
        <w:trPr>
          <w:trHeight w:val="25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1000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7 000,00</w:t>
            </w:r>
          </w:p>
        </w:tc>
      </w:tr>
      <w:tr>
        <w:trPr>
          <w:trHeight w:val="27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0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45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4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4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35,90</w:t>
            </w:r>
          </w:p>
        </w:tc>
      </w:tr>
      <w:tr>
        <w:trPr>
          <w:trHeight w:val="28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1003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 9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 960,00</w:t>
            </w:r>
          </w:p>
        </w:tc>
      </w:tr>
      <w:tr>
        <w:trPr>
          <w:trHeight w:val="26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ддержка семей, имеющ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 200,00</w:t>
            </w:r>
          </w:p>
        </w:tc>
      </w:tr>
      <w:tr>
        <w:trPr>
          <w:trHeight w:val="21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ЗН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 200,00</w:t>
            </w:r>
          </w:p>
        </w:tc>
      </w:tr>
      <w:tr>
        <w:trPr>
          <w:trHeight w:val="27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чества и доступности социальных услуг насе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 069 051,6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243 5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243 5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 556 051,60</w:t>
            </w:r>
          </w:p>
        </w:tc>
      </w:tr>
      <w:tr>
        <w:trPr>
          <w:trHeight w:val="41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ЗН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00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 000,00</w:t>
            </w:r>
          </w:p>
        </w:tc>
      </w:tr>
      <w:tr>
        <w:trPr>
          <w:trHeight w:val="2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0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 713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 713,85</w:t>
            </w:r>
          </w:p>
        </w:tc>
      </w:tr>
      <w:tr>
        <w:trPr>
          <w:trHeight w:val="24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00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 418 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278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278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1 975 800,00</w:t>
            </w:r>
          </w:p>
        </w:tc>
      </w:tr>
      <w:tr>
        <w:trPr>
          <w:trHeight w:val="24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07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695 268,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695 268,87</w:t>
            </w:r>
          </w:p>
        </w:tc>
      </w:tr>
      <w:tr>
        <w:trPr>
          <w:trHeight w:val="24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4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695 268,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695 268,88</w:t>
            </w:r>
          </w:p>
        </w:tc>
      </w:tr>
      <w:tr>
        <w:trPr>
          <w:trHeight w:val="54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ЗН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00 000,00</w:t>
            </w:r>
          </w:p>
        </w:tc>
      </w:tr>
      <w:tr>
        <w:trPr>
          <w:trHeight w:val="45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239 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136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136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 511 800,0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 администрации города Бороди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07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 396 313,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 396 31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 396 31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 188 940,08</w:t>
            </w:r>
          </w:p>
        </w:tc>
      </w:tr>
      <w:tr>
        <w:trPr>
          <w:trHeight w:val="28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07513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2 59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 3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 33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9 262,66</w:t>
            </w:r>
          </w:p>
        </w:tc>
      </w:tr>
      <w:tr>
        <w:trPr>
          <w:trHeight w:val="27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07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327 686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327 68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327 68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 983 059,92</w:t>
            </w:r>
          </w:p>
        </w:tc>
      </w:tr>
      <w:tr>
        <w:trPr>
          <w:trHeight w:val="2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07513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 4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 4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 46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5 337,34</w:t>
            </w:r>
          </w:p>
        </w:tc>
      </w:tr>
      <w:tr>
        <w:trPr>
          <w:trHeight w:val="28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07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106 8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106 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106 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 320 520,00</w:t>
            </w:r>
          </w:p>
        </w:tc>
      </w:tr>
      <w:tr>
        <w:trPr>
          <w:trHeight w:val="26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09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07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 520,00</w:t>
            </w:r>
          </w:p>
        </w:tc>
      </w:tr>
      <w:tr>
        <w:trPr>
          <w:trHeight w:val="28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07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60,00</w:t>
            </w:r>
          </w:p>
        </w:tc>
      </w:tr>
      <w:tr>
        <w:trPr>
          <w:trHeight w:val="23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упная среда для инвалидов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всего расход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культуры, спорта, молодёжной политики и информационного обеспеч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ЗН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  <w:t xml:space="preserve">Приложение № 2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 № 261 от 06.05.201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Система социальной защиты на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. Бородино»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vanish/>
          <w:sz w:val="20"/>
          <w:szCs w:val="20"/>
          <w:lang w:eastAsia="ru-RU"/>
        </w:rPr>
      </w:pPr>
      <w:r>
        <w:rPr>
          <w:rFonts w:cs="Arial" w:ascii="Arial" w:hAnsi="Arial"/>
          <w:b/>
          <w:vanish/>
          <w:sz w:val="20"/>
          <w:szCs w:val="20"/>
          <w:lang w:eastAsia="ru-RU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tbl>
      <w:tblPr>
        <w:tblW w:w="16183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694"/>
        <w:gridCol w:w="4253"/>
        <w:gridCol w:w="1417"/>
        <w:gridCol w:w="1418"/>
        <w:gridCol w:w="1417"/>
        <w:gridCol w:w="283"/>
        <w:gridCol w:w="2551"/>
        <w:gridCol w:w="284"/>
        <w:gridCol w:w="239"/>
      </w:tblGrid>
      <w:tr>
        <w:trPr>
          <w:trHeight w:val="225" w:hRule="atLeast"/>
        </w:trPr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ус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рублей,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пери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 социальной защиты населения г. Бородино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 407 058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 378 346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 378 346,9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 163 752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 636 868,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 698 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 698 100,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 033 068,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070 189,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 246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80 246,9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 030 683,4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7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7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700 000,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10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чества жизни отдельных категорий граждан, в т. ч. инвалидов, степени их социальной защищенност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80 206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80 246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80 246,9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 040 700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80 206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80 246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80 246,9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 040 700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ддержка семей, имеющих дете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4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40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чества и доступности социальных услуг населению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 069 051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 243 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 243 50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 556 051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 379 068,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 543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 543 50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 466 068,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 989 982,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 989 982,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700 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00 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700 00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10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5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239 4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136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136 20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 511 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239 4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136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136 20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 511 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6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упная среда для инвалидов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widowControl/>
        <w:ind w:hanging="0"/>
        <w:jc w:val="center"/>
        <w:rPr/>
      </w:pPr>
      <w:r>
        <w:rPr/>
      </w:r>
      <w:r>
        <w:br w:type="page"/>
      </w:r>
    </w:p>
    <w:p>
      <w:pPr>
        <w:pStyle w:val="ConsPlusNormal1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Приложение № 3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 № 261 от 06.05.2019</w:t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 xml:space="preserve">к подпрограмме 1 "Повышение качества жизни отдельных категорий граждан, в т.ч. инвалидов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BatangChe" w:cs="Arial" w:ascii="Arial" w:hAnsi="Arial"/>
          <w:sz w:val="20"/>
          <w:szCs w:val="20"/>
        </w:rPr>
        <w:t>степени их социальной защищенности"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 xml:space="preserve">реализуемой в рамках муниципальной </w:t>
      </w:r>
    </w:p>
    <w:p>
      <w:pPr>
        <w:pStyle w:val="Normal"/>
        <w:spacing w:lineRule="auto" w:line="240" w:before="0" w:after="0"/>
        <w:jc w:val="right"/>
        <w:rPr>
          <w:rFonts w:ascii="Arial" w:hAnsi="Arial" w:eastAsia="BatangChe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 xml:space="preserve">программы г. Бородино "Систем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BatangChe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 xml:space="preserve">социальной защиты населения г. Бородино </w:t>
      </w:r>
    </w:p>
    <w:p>
      <w:pPr>
        <w:pStyle w:val="ConsPlusNormal1"/>
        <w:widowControl/>
        <w:ind w:hanging="0"/>
        <w:jc w:val="center"/>
        <w:rPr>
          <w:rFonts w:ascii="Arial" w:hAnsi="Arial" w:eastAsia="BatangChe" w:cs="Arial"/>
          <w:bCs/>
          <w:sz w:val="20"/>
          <w:szCs w:val="20"/>
        </w:rPr>
      </w:pPr>
      <w:r>
        <w:rPr>
          <w:rFonts w:eastAsia="BatangChe" w:cs="Arial"/>
          <w:bCs/>
          <w:sz w:val="20"/>
          <w:szCs w:val="20"/>
        </w:rPr>
      </w:r>
    </w:p>
    <w:p>
      <w:pPr>
        <w:pStyle w:val="ConsPlusNormal1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850"/>
        <w:gridCol w:w="851"/>
        <w:gridCol w:w="709"/>
        <w:gridCol w:w="1275"/>
        <w:gridCol w:w="709"/>
        <w:gridCol w:w="1418"/>
        <w:gridCol w:w="1417"/>
        <w:gridCol w:w="1276"/>
        <w:gridCol w:w="1276"/>
        <w:gridCol w:w="1417"/>
      </w:tblGrid>
      <w:tr>
        <w:trPr>
          <w:trHeight w:val="913" w:hRule="atLeast"/>
        </w:trPr>
        <w:tc>
          <w:tcPr>
            <w:tcW w:w="1547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ru-RU"/>
              </w:rPr>
              <w:t>Перечень мероприятий подпрограммы 1 " Повышение качества жизни отд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ru-RU"/>
              </w:rPr>
              <w:t>категорий граждан, в т. ч. инвалидов, степени их социальной защищенности</w:t>
            </w:r>
            <w:r>
              <w:rPr>
                <w:rFonts w:cs="Arial" w:ascii="Arial" w:hAnsi="Arial"/>
                <w:sz w:val="20"/>
                <w:szCs w:val="24"/>
                <w:lang w:eastAsia="ru-RU"/>
              </w:rPr>
              <w:t xml:space="preserve"> "</w:t>
            </w:r>
          </w:p>
        </w:tc>
      </w:tr>
      <w:tr>
        <w:trPr>
          <w:trHeight w:val="438" w:hRule="atLeast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</w:rPr>
              <w:t>Наименование цели, задач и мероприятий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(рублей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249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2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ль подпрограмм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обязательств государства, края и г. Бородино по социальной поддержке отдельных категорий граждан в т. ч. инвалидов, 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 080 20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 2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 2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 040 7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7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дача 1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воевременное и адресное предоставление мер социальной поддержки отдельным категориям граждан, в т. ч. инвалидам, в соответствии с действующи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 080 20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 2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 2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 040 7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 Выплата пенсии за выслугу лет лицам, замещающим должности муниципальной службы в городе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100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677 50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677 5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677 5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032 50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34 чел. ежемесячно</w:t>
            </w:r>
          </w:p>
        </w:tc>
      </w:tr>
      <w:tr>
        <w:trPr>
          <w:trHeight w:val="701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 Ежемесячная доплата к пенсии неработающим Почетным гражданам города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1009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5 чел. ежемесячно</w:t>
            </w:r>
          </w:p>
        </w:tc>
      </w:tr>
      <w:tr>
        <w:trPr>
          <w:trHeight w:val="41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3 Доставка адресной материальной помощь ко Дню победы в Великой Отечественной войне 1941-194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100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4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4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4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3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Не более 1,77%</w:t>
            </w:r>
          </w:p>
        </w:tc>
      </w:tr>
      <w:tr>
        <w:trPr>
          <w:trHeight w:val="72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4 Адресная материальная помощь ко Дню победы в Великой Отечественной войне 1941-194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100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 чел. ежегодно </w:t>
            </w:r>
          </w:p>
        </w:tc>
      </w:tr>
      <w:tr>
        <w:trPr>
          <w:trHeight w:val="69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5 Безвозмездное пожертвование на покупку путе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1003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 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 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4 чел. ежегодно</w:t>
            </w:r>
          </w:p>
        </w:tc>
      </w:tr>
      <w:tr>
        <w:trPr>
          <w:trHeight w:val="81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равление социальной защиты населения администрации г.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 080 20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 2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 2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 040 7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ConsPlusNormal1"/>
        <w:widowControl/>
        <w:ind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бзац списка Знак"/>
    <w:qFormat/>
    <w:rPr>
      <w:sz w:val="24"/>
      <w:szCs w:val="24"/>
      <w:lang w:val="en-US" w:bidi="ar-SA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08:00Z</dcterms:created>
  <dc:creator>1</dc:creator>
  <dc:description/>
  <cp:keywords/>
  <dc:language>en-US</dc:language>
  <cp:lastModifiedBy>Савицкая Ольга Евгеньевна</cp:lastModifiedBy>
  <cp:lastPrinted>2018-09-07T09:32:00Z</cp:lastPrinted>
  <dcterms:modified xsi:type="dcterms:W3CDTF">2019-05-06T03:42:00Z</dcterms:modified>
  <cp:revision>188</cp:revision>
  <dc:subject/>
  <dc:title>АДМИНИСТРАЦИЯ ГОРОДА БОРОДИНО</dc:title>
</cp:coreProperties>
</file>