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88"/>
          <w:sz w:val="28"/>
          <w:szCs w:val="28"/>
        </w:rPr>
        <w:t xml:space="preserve">   </w:t>
      </w:r>
      <w:r>
        <w:rPr>
          <w:b/>
          <w:spacing w:val="8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b/>
          <w:b/>
          <w:spacing w:val="88"/>
          <w:sz w:val="28"/>
          <w:szCs w:val="28"/>
        </w:rPr>
      </w:pPr>
      <w:r>
        <w:rPr>
          <w:b/>
          <w:spacing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rPr>
          <w:sz w:val="28"/>
          <w:szCs w:val="28"/>
        </w:rPr>
      </w:pPr>
      <w:r>
        <w:rPr>
          <w:sz w:val="28"/>
          <w:szCs w:val="28"/>
        </w:rPr>
        <w:t>04.04.2014                                         г. Бородино</w:t>
        <w:tab/>
        <w:t>№ 260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5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администрации города Бородино от 24.11.2011 №924 «Об утверждении Порядка и нормативов финансирования физкультурно-оздоровительных </w:t>
      </w:r>
      <w:r>
        <w:rPr>
          <w:sz w:val="28"/>
          <w:szCs w:val="28"/>
        </w:rPr>
        <w:t>и спортивных мероприятий города</w:t>
      </w:r>
      <w:r>
        <w:rPr>
          <w:spacing w:val="-2"/>
          <w:sz w:val="28"/>
          <w:szCs w:val="28"/>
        </w:rPr>
        <w:t xml:space="preserve"> Бородино».</w:t>
      </w:r>
    </w:p>
    <w:p>
      <w:pPr>
        <w:pStyle w:val="Normal"/>
        <w:shd w:fill="FFFFFF" w:val="clear"/>
        <w:ind w:right="510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рационального использования средств на проведение </w:t>
      </w:r>
      <w:r>
        <w:rPr>
          <w:spacing w:val="-1"/>
          <w:sz w:val="28"/>
          <w:szCs w:val="28"/>
        </w:rPr>
        <w:t xml:space="preserve">физкультурно-оздоровительных и спортивных мероприятий, в соответствии с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Красноярского кра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21.12.2010 N 11-5566 "О физической культуре и спорте в Красноярском крае", приказом Министерства Спорта, туризма и молодежной политики Красноярского края от 03.05. 2011 №65п, на основании Устава города Бородино,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нести в постановление администрации города Бородино от 24.11. 2011 №924 «Об утверждении Порядка и нормативов финансирования физкультурно-оздоровительных </w:t>
      </w:r>
      <w:r>
        <w:rPr>
          <w:sz w:val="28"/>
          <w:szCs w:val="28"/>
        </w:rPr>
        <w:t>и спортивных мероприятий города Бородино» следующие изменения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в приложении 1к постановлению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2 дополнить пунктом 2.3.6. следующего содержания: «2.3.6. Расходы по оплате договоров о страховании жизни и здоровья участников соревнований»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2 пункта 3.1.1. дополнить словами «перечень расходов, подлежащих финансированию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риложении 2 к постановлению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раздела «Нормативы финансирования расходов по проезду к месту проведения мероприятий и обратно до места постоянного проживания участников мероприятий», дополнить словами «стоимости проезда в купейном вагон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раздела «Норматив финансирования расходов по бронированию и найму гостиниц (жилых помещений) для участников мероприятий» дополнить словами «номере, но не более 850 рубле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2 и 3 таблицы раздела «Нормативы финансирования выплат за обслуживание мероприятий вспомогательному (обслуживающему) персоналу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мощник начальника дистанции и трассы – до 200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тролёры, показчики, контролёры по безопасности – до 100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у раздела «Нормативы финансирования на возмещение затрат за пользование спортивными сооружениями (объектами) при организации и проведении мероприятий и участии в них»,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480"/>
        <w:gridCol w:w="2170"/>
      </w:tblGrid>
      <w:tr>
        <w:trPr>
          <w:trHeight w:val="9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портивного соору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час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5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, используемые для проведения физкультурных мероприятий и спортивных меропри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открытые плоскостные спортивные сооружения:</w:t>
              <w:br/>
              <w:t>*теннисные корты, площад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стадио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конькобежные дорожки, хоккейные кор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крытые спортивные сооруж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спортивные залы для игровых видов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универсальные спортивные залы, дворцы спорта (используемые для летних видов спорта), легкоатлетический мане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ледовые дворцы 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крытые 2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крытые 50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28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0;</w:t>
            </w:r>
          </w:p>
        </w:tc>
      </w:tr>
      <w:tr>
        <w:trPr>
          <w:trHeight w:val="9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крыт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открыт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14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;</w:t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для лыжных ви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лыжные трас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лыже-роллерные тр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00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;</w:t>
            </w:r>
          </w:p>
        </w:tc>
      </w:tr>
      <w:tr>
        <w:trPr>
          <w:trHeight w:val="9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е трас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подготовка трас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  <w:t>подъемные устройства (на 1 (одного) человека в д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00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;</w:t>
            </w:r>
          </w:p>
        </w:tc>
      </w:tr>
      <w:tr>
        <w:trPr>
          <w:trHeight w:val="9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скалодро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вание раздела 7 изложить в следующей редакции: «Нормативы финансирования на обеспечение питанием спортсменов, спортивных тренеров и специалистов (представителей команд, сопровождающих для инвалидов) при проведении мероприятий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бзац 2 этого раздела – исключи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ь абзац 6 этого раздела следующими словами «(Если мероприятие длится менее 4 часов, то выплачивается 50% от нормы)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у раздела «Нормативы финансирования расходов по приобретению памятных призов, сувениров для награждения победителей и призеров мероприятий, а также для награждения активистов физкультурного движения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928"/>
        <w:gridCol w:w="1574"/>
        <w:gridCol w:w="1621"/>
      </w:tblGrid>
      <w:tr>
        <w:trPr>
          <w:trHeight w:val="984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соревновани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, сувенир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58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</w:t>
            </w:r>
          </w:p>
        </w:tc>
      </w:tr>
      <w:tr>
        <w:trPr>
          <w:trHeight w:val="171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, краевые соревнования проводимые на территории города (на призы главы города, на призы олимпийских чемпионов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убок города: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6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, турниры, спартакиады, товарищеские встречи, матчевые встре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8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обучаю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 300 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памятных призов, сувениров для награждения лучших спортсменов и спортивных тренер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4000</w:t>
            </w:r>
          </w:p>
        </w:tc>
      </w:tr>
      <w:tr>
        <w:trPr>
          <w:trHeight w:val="9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памятных приз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ов для награждения актив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движ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публиковать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города Бородино                                                                                                          А. Н. Борчуков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00Z</dcterms:created>
  <dc:creator>LSK</dc:creator>
  <dc:description>Shankar's Birthday falls on 25th July.  Don't Forget to wish him</dc:description>
  <cp:keywords>Birthday</cp:keywords>
  <dc:language>en-US</dc:language>
  <cp:lastModifiedBy>Алена</cp:lastModifiedBy>
  <cp:lastPrinted>2014-03-20T08:41:00Z</cp:lastPrinted>
  <dcterms:modified xsi:type="dcterms:W3CDTF">2014-05-07T06:19:00Z</dcterms:modified>
  <cp:revision>2</cp:revision>
  <dc:subject>Birthday</dc:subject>
  <dc:title>Are You suprised ?</dc:title>
</cp:coreProperties>
</file>