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567" w:leader="none"/>
          <w:tab w:val="decimal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.04.2010</w:t>
        <w:tab/>
        <w:tab/>
        <w:tab/>
        <w:tab/>
        <w:t xml:space="preserve">г. Бородино                      </w:t>
        <w:tab/>
        <w:tab/>
        <w:t>№ 260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переименовании   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               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       детского                  с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го вида с приорит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        интеллектуальног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физического  развития    «Дюймовочка»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от 10.07.1992 №3266-1«Об образовании», Типовым положением о дошкольном образовательном учреждении, утвержденным Постановлением Правительства РФ от 12.09.2008. № 666, Гражданским кодексом РФ и на основании Устава города Бородин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именовать Муниципальное дошкольное образовательное учреждение детский сад общеразвивающего вида с приоритетным осуществлением интеллектуального и физического развития «Дюймов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 постановления возложить на  заместителя главы города по социальным вопросам С.П.Род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унева 4-41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4:00Z</dcterms:created>
  <dc:creator>s1</dc:creator>
  <dc:description/>
  <dc:language>en-US</dc:language>
  <cp:lastModifiedBy>s1</cp:lastModifiedBy>
  <cp:lastPrinted>2010-04-27T11:37:00Z</cp:lastPrinted>
  <dcterms:modified xsi:type="dcterms:W3CDTF">2010-04-27T08:06:00Z</dcterms:modified>
  <cp:revision>26</cp:revision>
  <dc:subject/>
  <dc:title>АДМИНИСТРАЦИЯ ГОРОДА БОРОДИНО</dc:title>
</cp:coreProperties>
</file>