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1.01.2022 </w:t>
        <w:tab/>
        <w:t>г. Бородино</w:t>
        <w:tab/>
        <w:tab/>
        <w:tab/>
        <w:tab/>
        <w:tab/>
        <w:t>№ 25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одного квадратного метра общей площади жилья на территории города Бородино н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квартал 2022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07.06.2021 № 358/пр "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1 года», приказ Министерства строительства и жилищно-коммунального хозяйства Российской Федерации от 28.09.2021                    № 699/пр "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1 года»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2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Маркелис Надежда Викторовна</cp:lastModifiedBy>
  <cp:lastPrinted>2018-03-29T15:45:00Z</cp:lastPrinted>
  <dcterms:modified xsi:type="dcterms:W3CDTF">2022-01-25T02:48:00Z</dcterms:modified>
  <cp:revision>123</cp:revision>
  <dc:subject/>
  <dc:title>АДМИНИСТРАЦИЯ ГОРОДА БОРОДИНО</dc:title>
</cp:coreProperties>
</file>