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1.2017</w:t>
        <w:tab/>
        <w:tab/>
        <w:tab/>
        <w:tab/>
        <w:t xml:space="preserve">        г. Бородино </w:t>
        <w:tab/>
        <w:tab/>
        <w:tab/>
        <w:tab/>
        <w:tab/>
        <w:t xml:space="preserve">№ 25     </w:t>
      </w:r>
    </w:p>
    <w:p>
      <w:pPr>
        <w:pStyle w:val="Normal"/>
        <w:shd w:fill="FFFFFF" w:val="clear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ьей 46 Градостроительного кодекса РФ, на основании Устава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Бородино от 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министративном регламенте по предоставлению муниципальной услуги «Выдача градостроительных планов земельных участков»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7 пункта 2.4. раздела 2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660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7) Приказ Министерства строительства и жилищно-коммунального хозяйства Российской Федерации от 06.06.2016 №400/пр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72F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ункт 3.4.3.  пункта  3.4. раздела 3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3.4.3. При отсутствии оснований для отказа в выдаче градостроительного плана, его подготовка осуществляется специалистом в соответствии с Приказом Министерства </w:t>
      </w:r>
      <w:r>
        <w:rPr>
          <w:color w:val="22272F"/>
          <w:sz w:val="26"/>
          <w:szCs w:val="26"/>
        </w:rPr>
        <w:t xml:space="preserve">строительства и жилищно-коммунального хозяйства Российской Федерации от 06.06.2016 №400/пр </w:t>
      </w:r>
      <w:r>
        <w:rPr>
          <w:sz w:val="26"/>
          <w:szCs w:val="26"/>
        </w:rPr>
        <w:t>«Об утверждении формы градостроительного плана земельного участка». Специалист  готовит проект постановления администрации города Бородино об утверждении градостроительного плана земельного участка и передает его на утверждение Главе города Бород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И.о. Главы города Бородино                                                                              А.В. Первухин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7-01-10T16:06:00Z</cp:lastPrinted>
  <dcterms:modified xsi:type="dcterms:W3CDTF">2017-01-26T06:09:00Z</dcterms:modified>
  <cp:revision>37</cp:revision>
  <dc:subject/>
  <dc:title/>
</cp:coreProperties>
</file>