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4.2011                                                                                      № 2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ны по поставке твердого</w:t>
      </w:r>
    </w:p>
    <w:p>
      <w:pPr>
        <w:pStyle w:val="Normal"/>
        <w:rPr>
          <w:sz w:val="28"/>
        </w:rPr>
      </w:pPr>
      <w:r>
        <w:rPr>
          <w:sz w:val="28"/>
        </w:rPr>
        <w:t>топлива отдель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при наличии печного отоп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</w:t>
      </w:r>
      <w:r>
        <w:rPr/>
        <w:t xml:space="preserve">В соответствии с Законом  Красноярского края от 17.12.2004 года №13-2804 «О социальной поддержке населения при оплате жилья и коммунальных  услуг», Федеральными Законами от 12.01.1995 года №5 ФЗ «О ветеранах», от 24.11.1995 года №181-ФЗ «О социальной защите инвалидов в РФ»,от 15.05.1991 года №1244-1-ФЗ «О социальной защите граждан, подвергшихся </w:t>
      </w:r>
    </w:p>
    <w:p>
      <w:pPr>
        <w:pStyle w:val="2"/>
        <w:rPr/>
      </w:pPr>
      <w:r>
        <w:rPr/>
        <w:t>воздействию радиации вследствие катастрофы на Чернобыльской АС», в целях повышения уровня социальной защиты граждан, на основании Устава города</w:t>
      </w:r>
    </w:p>
    <w:p>
      <w:pPr>
        <w:pStyle w:val="2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на 2011 год на территории города Бородино цену поставки     твердого топлива отдельным категориям граждан при наличии печного отопления в размере 269,04 руб.с учетом НДС за 1 тонну, при назначении субсидий на приобретение и поставку твердого топлива (приложение 1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Опубликовать постановление в газете «Бородин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Постановление вступает в силу со дня его официального опубликования в газете «Бородинский вестник» и распространяет свое действие на отношения, возникшие с 01.01.2011 года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Контроль за исполнением данного постановления возложить на заместителя главы города по социальным вопросам и связям с общественностью Золотареву Е.И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города Бородино        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259 от 1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стоимости доставки  твердого топлива в размере поселений и хозяйствующих субъектов, оказывающих данный вид услуг на территории города Бородин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8"/>
        <w:gridCol w:w="2105"/>
        <w:gridCol w:w="1526"/>
        <w:gridCol w:w="23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 и максимальная загруж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ующего</w:t>
            </w:r>
          </w:p>
          <w:p>
            <w:pPr>
              <w:pStyle w:val="Normal"/>
              <w:rPr/>
            </w:pPr>
            <w:r>
              <w:rPr/>
              <w:t xml:space="preserve">субъек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-во часов</w:t>
            </w:r>
          </w:p>
          <w:p>
            <w:pPr>
              <w:pStyle w:val="Normal"/>
              <w:ind w:left="-1581" w:firstLine="1581"/>
              <w:rPr/>
            </w:pPr>
            <w:r>
              <w:rPr/>
              <w:t xml:space="preserve">доставки по </w:t>
            </w:r>
          </w:p>
          <w:p>
            <w:pPr>
              <w:pStyle w:val="Normal"/>
              <w:ind w:left="-1581" w:firstLine="1581"/>
              <w:rPr/>
            </w:pPr>
            <w:r>
              <w:rPr/>
              <w:t>гор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Стоимость маш/часа,руб.</w:t>
            </w:r>
          </w:p>
          <w:p>
            <w:pPr>
              <w:pStyle w:val="Normal"/>
              <w:ind w:right="535" w:hanging="0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ММЗ 4502</w:t>
            </w:r>
          </w:p>
          <w:p>
            <w:pPr>
              <w:pStyle w:val="Normal"/>
              <w:rPr/>
            </w:pPr>
            <w:r>
              <w:rPr/>
              <w:t>6 т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»СУЭК-Краснояр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1</w:t>
            </w:r>
          </w:p>
          <w:p>
            <w:pPr>
              <w:pStyle w:val="Normal"/>
              <w:rPr/>
            </w:pPr>
            <w:r>
              <w:rPr/>
              <w:t>9 т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»СУЭК-Краснояр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оставки твердого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60+580) х 3: (6+9)=228 руб/тн без учета НДС</w:t>
      </w:r>
    </w:p>
    <w:p>
      <w:pPr>
        <w:pStyle w:val="Normal"/>
        <w:rPr/>
      </w:pPr>
      <w:r>
        <w:rPr/>
        <w:t>228*1,18=269,04 руб/тн с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cp:keywords/>
  <dc:language>en-US</dc:language>
  <cp:lastModifiedBy>Екатерина Гуторина</cp:lastModifiedBy>
  <cp:lastPrinted>2011-04-11T17:02:00Z</cp:lastPrinted>
  <dcterms:modified xsi:type="dcterms:W3CDTF">2011-05-11T05:58:00Z</dcterms:modified>
  <cp:revision>20</cp:revision>
  <dc:subject/>
  <dc:title/>
</cp:coreProperties>
</file>