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04 № 1632 «О состав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молодежи при главе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государственной молодежной  политики, усиления координации деятельности организаций города по выработке новых форм и методов по работе с молодежью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риложение 1 к Постановлен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Бородино от 27.12.2004 №  1632 «О составе Совета по делам молодежи при главе города», изложив его в новой реда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о социальным вопросам С.П. Родченк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 и подлежит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Бородино                                                                   А.Н. Борчук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Чепчец</w:t>
      </w:r>
      <w:r>
        <w:rPr>
          <w:lang w:val="en-US"/>
        </w:rPr>
        <w:t xml:space="preserve"> </w:t>
      </w:r>
      <w:r>
        <w:rPr/>
        <w:t>332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к постановлению админис-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трации горо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от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к постановлению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администрации город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от 27.12.2004  № 1632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Совета по делам молодежи пр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главе города Бородино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en-US"/>
              </w:rPr>
            </w:pPr>
            <w:r>
              <w:rPr/>
              <w:t>Борчуков Анатолий Николаеви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лава города Бородино, председатель Сов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одченко Сергей Петрови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заместитель главы города по социальным вопросам, заместитель председателя Совет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Чепчец Лилия Юрьев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ведущий специалист по реализации молодежных проектов ОКСиМП, секретарь Совета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>
          <w:trHeight w:val="814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отникова Екатерина Валентин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заместитель главы города по ОПВ – начальник ОКСиМП</w:t>
            </w:r>
          </w:p>
        </w:tc>
      </w:tr>
      <w:tr>
        <w:trPr>
          <w:trHeight w:val="814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илин Олег Михайл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едседатель профсоюзного комитета филиала ОАО «СУЭК – Красноярск» «Разрез Бородинский»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Бондарева Анна Владими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>филиал ОАО «СУЭК – Красноярск» «Разрез Бородинский»</w:t>
            </w:r>
          </w:p>
        </w:tc>
      </w:tr>
      <w:tr>
        <w:trPr>
          <w:trHeight w:val="281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авлючков Вячеслав Иванович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ОО «Бородинское энергоуправление»</w:t>
            </w:r>
          </w:p>
        </w:tc>
      </w:tr>
      <w:tr>
        <w:trPr>
          <w:trHeight w:val="266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Матухно Юлия Владими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омощник исполняющего директора по персоналу и трудовым отношениям ООО «Бородинский РМЗ»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оманенко Анастасия Серге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учитель- логопед КГСОУ «Бородинская специализированная общеобразовательная коррекционная школа 8 вида»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оряева Татьяна Викто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медсестра   МУ «БЦГБ», председатель профсоюзного комитета</w:t>
            </w:r>
          </w:p>
        </w:tc>
      </w:tr>
      <w:tr>
        <w:trPr>
          <w:trHeight w:val="533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Белянина Людмила Василье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заместитель директора МОУ СОШ № 2 по воспитательной работе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алиновский Евгений Валерье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главный специалист по спорту ОКСиМП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Михнюкевич Владимир Викто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директор МУ «Многопрофильный молодежный центр»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Ильенко Елена Александ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руководитель управления социальной защиты населения администрации города Бородино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ихончук Юлия Александ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инспектор ОДН МОВД «Бородинский»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емнова Алена Владимировна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тарший вожатый МОУ СОШ № 3</w:t>
            </w:r>
          </w:p>
        </w:tc>
      </w:tr>
      <w:tr>
        <w:trPr>
          <w:trHeight w:val="548" w:hRule="atLeast"/>
        </w:trPr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унту Иван Владимирович</w:t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ведущий специалист АСУТП филиал ОАО «СУЭК - Красноярск» «Бородинское ПТУ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56:00Z</dcterms:created>
  <dc:creator>Customer</dc:creator>
  <dc:description/>
  <cp:keywords/>
  <dc:language>en-US</dc:language>
  <cp:lastModifiedBy>Customer</cp:lastModifiedBy>
  <cp:lastPrinted>2010-04-27T10:24:00Z</cp:lastPrinted>
  <dcterms:modified xsi:type="dcterms:W3CDTF">2010-04-27T06:26:00Z</dcterms:modified>
  <cp:revision>28</cp:revision>
  <dc:subject/>
  <dc:title>АДМИНИСТРАЦИЯ ГОРОДА БОРОДИНО</dc:title>
</cp:coreProperties>
</file>