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2                                       г. Бородино                                        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О подготовке оздоровительных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к началу летней оздоровительной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пании 2012 года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своевременной подготовки оздоровительных учреждений к началу летней оздоровительной кампании 2012 года и на  основании Устава города Бородино 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муниципальной комиссии по проверке готовности  оздоровительных учреждений к началу летней оздоровительной кампании 2012 года (Приложение 1).</w:t>
      </w:r>
    </w:p>
    <w:p>
      <w:pPr>
        <w:pStyle w:val="Normal"/>
        <w:ind w:right="-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график приёмки оздоровительных учреждений к началу летней оздоровительной кампании  2012 года (Приложение 2).</w:t>
      </w:r>
    </w:p>
    <w:p>
      <w:pPr>
        <w:pStyle w:val="Normal"/>
        <w:ind w:right="-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подлежит опубликованию в газете «Бородинский вестник»</w:t>
      </w:r>
    </w:p>
    <w:p>
      <w:pPr>
        <w:pStyle w:val="Normal"/>
        <w:ind w:right="-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 за  выполнением  настоящего постановления  возложить на заместителя главы города по социальным вопросам и связям с общественностью  Первухина А.В.</w:t>
      </w:r>
    </w:p>
    <w:p>
      <w:pPr>
        <w:pStyle w:val="Normal"/>
        <w:ind w:left="15" w:right="-15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остановление вступает в силу с момента его  опубликования в газете «Бород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Бородино      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1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орода Бородино              </w:t>
      </w:r>
    </w:p>
    <w:p>
      <w:pPr>
        <w:pStyle w:val="Normal"/>
        <w:tabs>
          <w:tab w:val="clear" w:pos="708"/>
          <w:tab w:val="left" w:pos="6828" w:leader="none"/>
        </w:tabs>
        <w:ind w:firstLine="1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05.04.2012  № 258</w:t>
      </w:r>
    </w:p>
    <w:p>
      <w:pPr>
        <w:pStyle w:val="Normal"/>
        <w:tabs>
          <w:tab w:val="clear" w:pos="708"/>
          <w:tab w:val="left" w:pos="6828" w:leader="none"/>
        </w:tabs>
        <w:ind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ind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ind w:firstLine="15"/>
        <w:jc w:val="center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Состав муниципальной комиссии по проверке готовности  </w:t>
      </w:r>
    </w:p>
    <w:p>
      <w:pPr>
        <w:pStyle w:val="Normal"/>
        <w:tabs>
          <w:tab w:val="clear" w:pos="708"/>
          <w:tab w:val="left" w:pos="6828" w:leader="none"/>
        </w:tabs>
        <w:ind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здоровительных учреждений к началу летней оздоровительной кампании 2012 года</w:t>
      </w:r>
    </w:p>
    <w:p>
      <w:pPr>
        <w:pStyle w:val="Normal"/>
        <w:tabs>
          <w:tab w:val="clear" w:pos="708"/>
          <w:tab w:val="left" w:pos="682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2"/>
        <w:gridCol w:w="727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ухинА.В.</w:t>
            </w:r>
          </w:p>
        </w:tc>
        <w:tc>
          <w:tcPr>
            <w:tcW w:w="7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города Бородино по социальным вопросам и связям с общественностью, председатель комис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лоха И. А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образования администрации города Бородино, заместитель председателя комис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рбаков А. В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чальник территориального отдела Управления Роспотребнадзора по Красноярскому краю в г. Заозерном (по согласованию)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стюк А. А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надзорной деятельности по Рыбинскому району Красноярского края в городе Заозёрном (по согласовани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орова О.В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ая педиатрическим отделение  детской поликлиники МУЗ «БГЦБ»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унева Г.И.</w:t>
            </w:r>
          </w:p>
        </w:tc>
        <w:tc>
          <w:tcPr>
            <w:tcW w:w="7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отдела образования администрации города Бород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2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города Бородино             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от 05.04.2012  № 25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98" w:right="-15" w:hanging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 </w:t>
      </w:r>
    </w:p>
    <w:p>
      <w:pPr>
        <w:pStyle w:val="Normal"/>
        <w:ind w:left="-398" w:right="-15" w:hanging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ёмки оздоровительных учреждений </w:t>
      </w:r>
    </w:p>
    <w:p>
      <w:pPr>
        <w:pStyle w:val="Normal"/>
        <w:ind w:left="-398" w:right="-15" w:hanging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началу летней оздоровительной кампании  2012 года</w:t>
      </w:r>
    </w:p>
    <w:p>
      <w:pPr>
        <w:pStyle w:val="Normal"/>
        <w:ind w:left="-398" w:right="-15" w:hanging="3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398" w:right="-15" w:hanging="3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398" w:right="-15" w:hanging="3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5620"/>
        <w:gridCol w:w="3241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рки 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го автономного  учреждения ДЗСОЛ «Шахтёр»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.05.012 года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герь дневного пребывания МБОУ «СОШ №1»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.05.2012 года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герь дневного пребывания МБОУ СОШ №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.05.2012 года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герь дневного пребывания МБОУ СОШ №3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.05.2012 года</w:t>
            </w:r>
          </w:p>
        </w:tc>
      </w:tr>
    </w:tbl>
    <w:p>
      <w:pPr>
        <w:pStyle w:val="Normal"/>
        <w:ind w:left="-398" w:right="-15" w:hanging="31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6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5:00Z</dcterms:created>
  <dc:creator>Паустьян Л.К.</dc:creator>
  <dc:description/>
  <cp:keywords/>
  <dc:language>en-US</dc:language>
  <cp:lastModifiedBy>Екатерина Гуторина</cp:lastModifiedBy>
  <cp:lastPrinted>2012-03-14T06:36:00Z</cp:lastPrinted>
  <dcterms:modified xsi:type="dcterms:W3CDTF">2012-05-15T01:27:00Z</dcterms:modified>
  <cp:revision>7</cp:revision>
  <dc:subject/>
  <dc:title>АДМИНИСТРАЦИЯ ГОРОДА БОРОДИНО</dc:title>
</cp:coreProperties>
</file>