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А БОРОД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04.2020</w:t>
        <w:tab/>
        <w:tab/>
        <w:tab/>
        <w:tab/>
        <w:t>г. Бородино</w:t>
        <w:tab/>
        <w:tab/>
        <w:tab/>
        <w:tab/>
        <w:tab/>
        <w:t>№ 2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за счет средств,  предусмотренных в бюджете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 регулирования  отношений,  связанных  с  организацией  транспортного  обслуживания  населения,  на  основании  статьи  16 Федерального закона от 06.10.2003 № 131-ФЗ "Об общих принципах организации местного самоуправления в Российской Федерации", постановления Правительства   Красноярского  края  от  30.09.2013  № 510-п  «Об  утверждении  государственной  программы  Красноярского  края  «Развитие  транспортной  системы»,  постановления администрации  города Бородино  от  29.01.2013 № 63  «Об  утверждении  Порядка  предоставления  и  возврата  субсидий  организациям  автомобильного  пассажирского  транспорта,  заключившим  договор  об организации регулярных  пассажирских  перевозок  автомобильным  транспортом  по  муниципальным  маршрутам  в  городе  Бородино»,  руководствуясь  Уставом  города  Бородино,  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изнать утратившим силу постановление администрации города Бородино от 13.03.2019 № 154 « 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 с небольшой интенсивностью пассажирских потоков в городе Бородино, за счет средств, предусмотренных в бюджете города»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твердить норматив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 за счет средств, предусмотренных в бюджете города, в размере 46,24 руб. на 1 километр пробега с пассажирами,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на  первого  заместителя  главы  города  А.В. Первух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Бородинский вестник»  и разместить на официальном сайте администрации города  Бородин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, следующего за днем его официального  опубликования и  применяется  к  правоотношениям,  возникшим  с  01.03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А.Ф. Верет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пандина Надежд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9168) 4-52-73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4.04.2020 г.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5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ЕТ</w:t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</w:rPr>
        <w:t>норматива  субсидирования  1 километра  пробега с  пассажирами,  организаци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  в  городе  Бородино ,   за  счет  средств,  предусмотренных  в  бюджете  города</w:t>
      </w:r>
    </w:p>
    <w:p>
      <w:pPr>
        <w:pStyle w:val="Formattexttopleveltex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рматив  субсидирования  для  определения размера  субсидий  юридическим  лицам  и  индивидуальным  предпринимател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,  рассчитывается на 1 километр пробега с пассажирами  (далее - норматив субсидирования 1 километра пробега  с  пассажирами),  определяется в соответствии с методикой расчета норматива  субсидирования  для  определения размера  субсидий  юридическим  лицам  и  индивидуальным  предпринимателям, осуществляющим  регулярные  перевозки  пассажиров автомобильным  транспортом по  муниципальным  маршрутам  с  небольшой  интенсивностью  пассажирских  потоков  в  городе  Бородино, утвержденной постановлением администрации г. Бородино № 745 от 12.10.2016 г., по формуле</w:t>
      </w:r>
      <w:r>
        <w:rPr>
          <w:rFonts w:cs="Arial" w:ascii="Arial" w:hAnsi="Arial"/>
          <w:b/>
        </w:rPr>
        <w:t>:</w:t>
      </w:r>
    </w:p>
    <w:p>
      <w:pPr>
        <w:pStyle w:val="Formattexttopleveltextcenter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Са = Руа / Оа, </w:t>
      </w:r>
    </w:p>
    <w:p>
      <w:pPr>
        <w:pStyle w:val="Formattexttopleveltext"/>
        <w:rPr/>
      </w:pPr>
      <w:r>
        <w:rPr>
          <w:rFonts w:cs="Arial" w:ascii="Arial" w:hAnsi="Arial"/>
        </w:rPr>
        <w:t>где:</w:t>
        <w:br/>
        <w:br/>
        <w:t>НСа - норматив субсидирования 1 километра пробега с пассажирами (руб./км);</w:t>
        <w:br/>
        <w:br/>
        <w:t>Руа – расчетный годовой размер убытков от перевозки пассажиров по субсидируемому автомобильному маршруту, Руа = 5 598 559,44 (руб);</w:t>
        <w:br/>
        <w:br/>
        <w:t>Оа – плановый годовой объем пассажирских  перевозок, определенный в километрах пробега с пассажирами,  Оа = 121 066,4 (км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 норматива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 598 559,44  /  121 066,4 =  46,24 руб./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5:00Z</dcterms:created>
  <dc:creator>User</dc:creator>
  <dc:description/>
  <cp:keywords/>
  <dc:language>en-US</dc:language>
  <cp:lastModifiedBy>Маркелис Надежда Викторовна</cp:lastModifiedBy>
  <cp:lastPrinted>2020-03-30T09:51:00Z</cp:lastPrinted>
  <dcterms:modified xsi:type="dcterms:W3CDTF">2020-04-27T02:26:00Z</dcterms:modified>
  <cp:revision>7</cp:revision>
  <dc:subject/>
  <dc:title>АДМИНИСТРАЦИЯ ГОРОДА БОРОДИНО</dc:title>
</cp:coreProperties>
</file>