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3</w:t>
        <w:tab/>
        <w:tab/>
        <w:tab/>
        <w:tab/>
        <w:t xml:space="preserve">         г. Бородино</w:t>
        <w:tab/>
        <w:tab/>
        <w:tab/>
        <w:tab/>
        <w:tab/>
        <w:t>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противопаводков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Бороди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 на территории  города Бородино чрезвычайных ситуаций, возможных  в результате вредного воздействия вод в паводковый период, руководствуясь ст.16 Федерального закона от 06.10.2003 № 131-ФЗ «Об общих принципах организации местного самоуправления в Российской Федерации», ст.ст.7,11 Федерального закона от 21.12.1994 № 68-ФЗ «О защите населения и территорий от чрезвычайных ситуаций природного и техногенного характера», на основании Устава города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 противопаводковой  комиссии г. Бородино согласно приложению 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противопаводковой  комиссии г. Бородино согласно  приложению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, направленных на предупреждение чрезвычайных ситуаций в период весеннего паводка в 2013 году на территории города Бородино согласно приложению 3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остановление вступает в силу со дня, следующего за днем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</w:t>
        <w:tab/>
        <w:tab/>
        <w:tab/>
        <w:tab/>
        <w:tab/>
        <w:tab/>
        <w:tab/>
        <w:t>А.Н.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бряков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30 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120" w:hanging="0"/>
        <w:rPr/>
      </w:pPr>
      <w:r>
        <w:rPr/>
        <w:t>города Бородино</w:t>
      </w:r>
    </w:p>
    <w:p>
      <w:pPr>
        <w:pStyle w:val="Normal"/>
        <w:ind w:left="6120" w:hanging="0"/>
        <w:rPr/>
      </w:pPr>
      <w:r>
        <w:rPr/>
        <w:t>от   13.03.2013    №  257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ивопаводковой комиссии г.Бородино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города Бородино создается с целью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едотвращения подтопления территории города  во время весеннего паводк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о службами  предприятий и организаций города в случае подтопл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оповещения населения города в случае подтоп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является временно действующим органом, на период паводка, при администрации города Бородино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Красноярского края, Главы города Бородино и настоящим положени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подтопления территории города и уменьшение материального ущерб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в случае  необходимости срочной эвакуации населения подтопляемого район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ство действиями сил и средств, привлекаемых при угрозе и возникновении чрезвычайных ситуаций на территории гор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рава комиссии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овседневной деятель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лан предотвращения подтопления территории города в особый период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инимает участие в проверках и тренировках по гражданской обороне и ЧС, проводимых на территории город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угрозе возникновения чрезвычайных ситуаций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оверяет готовность сил и средств к выполнению своих функциональных обязанносте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рганизует оповещение и сбор противопаводковых групп, уточняет задач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тдает соответствующие распоряжения  на начало работы по выполнению плана основных противопаводковых мероприят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контролирует работу противопаводковых групп, оказывает  всестороннюю помощь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 информирует о ходе реализации противопаводковых мероприятий руководство администрации города Бородино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 на заседаниях городской комиссии по ЧС и ПБ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 принимать в пределах своей компетенции решения по противопаводковым вопросам, издаваемым в виде постановления главы города Бородино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к выполнению задач по предназначению и мероприятий по обеспечению сохранности материальных ценносте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непосредственно руководить противопаводковыми работами в зоне бедств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ь заседания комиссии  по вопросам предотвращения гибели людей и обеспечения сохранности материальных ценност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 подтопления в особый период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, оказывает населению необходимую методическую помощь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находящимися на территории города, независимо от их ведомственной подчиненности и форм соб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главы города, проводит необходимые подготовительные противопаводковые мероприятия в зонах возможного подтоп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 реализации подготовительных противопаводковых мероприятий комиссия определяет виды, типы и количество необходимых транспортных средст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Приложение 2</w:t>
      </w:r>
    </w:p>
    <w:p>
      <w:pPr>
        <w:pStyle w:val="Normal"/>
        <w:ind w:left="61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120" w:hanging="0"/>
        <w:rPr/>
      </w:pPr>
      <w:r>
        <w:rPr/>
        <w:t xml:space="preserve">города Бородино </w:t>
      </w:r>
    </w:p>
    <w:p>
      <w:pPr>
        <w:pStyle w:val="Normal"/>
        <w:ind w:left="6120" w:hanging="0"/>
        <w:rPr/>
      </w:pPr>
      <w:r>
        <w:rPr/>
        <w:t>от  13.03.2013   № 257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аводковой комиссии г.Бородин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ухин Александр Владимирович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меститель главы города по социальным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опросам и связям с общественностью                  Председатель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6521" w:hanging="6521"/>
        <w:jc w:val="both"/>
        <w:rPr/>
      </w:pPr>
      <w:r>
        <w:rPr>
          <w:b/>
          <w:sz w:val="28"/>
          <w:szCs w:val="28"/>
        </w:rPr>
        <w:t xml:space="preserve">Серебряков Валерий Георгиевич                        </w:t>
      </w:r>
      <w:r>
        <w:rPr>
          <w:sz w:val="28"/>
          <w:szCs w:val="28"/>
        </w:rPr>
        <w:t xml:space="preserve">Главный специалист по ГО,                </w:t>
      </w:r>
    </w:p>
    <w:p>
      <w:pPr>
        <w:pStyle w:val="Style16"/>
        <w:spacing w:before="0" w:after="0"/>
        <w:ind w:left="6237" w:hanging="6237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ЧС и ПБ администрации </w:t>
      </w:r>
    </w:p>
    <w:p>
      <w:pPr>
        <w:pStyle w:val="Style16"/>
        <w:spacing w:before="0" w:after="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а Бородино</w:t>
      </w:r>
    </w:p>
    <w:p>
      <w:pPr>
        <w:pStyle w:val="Style16"/>
        <w:spacing w:before="0" w:after="0"/>
        <w:ind w:left="6521" w:hanging="65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Ерохин Виктор Юрьевич                                     </w:t>
      </w:r>
      <w:r>
        <w:rPr>
          <w:sz w:val="28"/>
          <w:szCs w:val="28"/>
        </w:rPr>
        <w:t xml:space="preserve">Начальник ПЧ-30 ФГК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8 отряд ФПС КК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новский Кирилл Александрович                 </w:t>
      </w:r>
      <w:r>
        <w:rPr>
          <w:sz w:val="28"/>
          <w:szCs w:val="28"/>
        </w:rPr>
        <w:t>Ведущий специалист ОУ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родин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ихин Роман Викторович                             </w:t>
      </w:r>
      <w:r>
        <w:rPr>
          <w:sz w:val="28"/>
          <w:szCs w:val="28"/>
        </w:rPr>
        <w:t xml:space="preserve">Директор ОО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Агропромкомплект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Приложение 3</w:t>
      </w:r>
    </w:p>
    <w:p>
      <w:pPr>
        <w:pStyle w:val="Normal"/>
        <w:ind w:left="6120" w:hanging="0"/>
        <w:rPr/>
      </w:pPr>
      <w:r>
        <w:rPr/>
        <w:t>к постановлению администрации</w:t>
      </w:r>
    </w:p>
    <w:p>
      <w:pPr>
        <w:pStyle w:val="Normal"/>
        <w:ind w:left="6120" w:hanging="0"/>
        <w:rPr/>
      </w:pPr>
      <w:r>
        <w:rPr/>
        <w:t xml:space="preserve">города Бородино </w:t>
      </w:r>
    </w:p>
    <w:p>
      <w:pPr>
        <w:pStyle w:val="Normal"/>
        <w:ind w:left="6120" w:hanging="0"/>
        <w:rPr/>
      </w:pPr>
      <w:r>
        <w:rPr/>
        <w:t>от  13.03.2013   № 257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направленных на предупреждение чрезвычайных ситуац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весеннего паводка в 2013 году на территории г. Бородин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2"/>
        <w:gridCol w:w="2059"/>
        <w:gridCol w:w="34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чистка от снега кровель жилых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ОО «Ваш управд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очистки улиц, территорий предприятий и жилого сектора от снег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мкомплек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чистка от снега колодцев и подъездов к н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чистка от снега отмосток жилых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ш управд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ведение до населения порядка действий и правил в случае наводн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, ЧС и ПБ администрации города Бород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чистка ливневой кан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ткачка воды в местах подтопления, из подвалов жилых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я за уровнем воды на ГТ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о время павод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, ЧС и ПБ администрации города Бородино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41:00Z</dcterms:created>
  <dc:creator>Customer</dc:creator>
  <dc:description/>
  <cp:keywords/>
  <dc:language>en-US</dc:language>
  <cp:lastModifiedBy>Алена</cp:lastModifiedBy>
  <cp:lastPrinted>2012-03-01T13:37:00Z</cp:lastPrinted>
  <dcterms:modified xsi:type="dcterms:W3CDTF">2013-03-14T03:48:00Z</dcterms:modified>
  <cp:revision>38</cp:revision>
  <dc:subject/>
  <dc:title>АДМИНИСТРАЦИЯ ГОРОДА БОРОДИНО</dc:title>
</cp:coreProperties>
</file>