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914" w:right="1610" w:hanging="14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ОРОДИНО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6"/>
        <w:ind w:left="2410" w:right="1610" w:hanging="6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" w:hanging="2772"/>
        <w:rPr>
          <w:sz w:val="28"/>
          <w:szCs w:val="28"/>
        </w:rPr>
      </w:pPr>
      <w:r>
        <w:rPr>
          <w:sz w:val="28"/>
          <w:szCs w:val="28"/>
        </w:rPr>
        <w:t>05.04.201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г. Бородино                                                   № 257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оведения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ы нормативных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  <w:t>правовых актов и проектов нормативных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города Бородино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В в целях выявления в нормативных правовых актах и проектах нормативных правовых актов администрации города Бородино коррупциогенных факторов и их последующего устранения,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части 1 статьи 3</w:t>
        </w:r>
      </w:hyperlink>
      <w:r>
        <w:rPr>
          <w:sz w:val="26"/>
          <w:szCs w:val="26"/>
        </w:rPr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, на основании </w:t>
      </w:r>
      <w:r>
        <w:rPr>
          <w:color w:val="000000"/>
          <w:sz w:val="26"/>
          <w:szCs w:val="26"/>
        </w:rPr>
        <w:t>Устава города Бородино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города Бородино согласно приложению 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Руководителям органов местного самоуправления, подотчетных администрации города Бородино, структурных подразделений администрации города Бородино принять меры по недопущению включения в разрабатываемые проекты нормативных правовых актов администрации города Бородино положений, способствующих созданию условий для проявления коррупции, а также по выявлению в нормативных правовых актах администрации города Бородино таких положений и их устран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4. Опубликовать постановление в газете «Бородинский вестник» и разместить на официальном сайте муниципального образования город Бородино в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5. Постановление вступает в законную силу в день, следующий за днем опубликования в газете «Бородинский вестник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             А.Н. Борчук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1 к постановлению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 города Бород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 05.04.2012              №  2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НТИКОРРУПЦИОННОЙ ЭКСПЕРТИЗЫ НОРМАТИ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Х АКТОВ И ПРОЕКТОВ НОРМАТИВНЫХ ПРАВОВЫХ А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. 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города Бородино (далее - Администрац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бъектом антикоррупционной экспертизы являются нормативные правовые акты и проекты нормативных правовых актов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Целью антикоррупционной экспертизы является выявление в нормативных правовых актах и проектах нормативных правовых актов Администрации коррупциогенных факторов и их последующее устран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4. При проведении антикоррупционной экспертизы Администрация руководствуется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и нормативными правовыми актами Красноярского края, нормативными правовыми актами органов местного самоуправления муниципального образования город Бородино и настоящим Поряд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5. Антикоррупционная экспертиза проводится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Методикой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ПРОВЕДЕНИЕ АНТИКОРРУПЦИОННОЙ ЭКСПЕРТИЗЫ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АДМИНИСТР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6. Проект нормативного правового акта, разработанный органом местного самоуправления, подотчетным Администрации, структурным подразделением Администрации, ответственными за подготовку проекта нормативного правового акта (далее - разработчик проекта), и согласованный с заинтересованными органами, направляется разработчиком проекта в течение двух рабочих дней после завершения согласования главному специалисту-юристу Администрации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7. Антикоррупционная экспертиза проводится главным специалистом-юристом при проведении правовой экспертизы проекта нормативного правового акта в течение не менее 3 и не более 7 дней со дня поступления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Для проведения независимой экспертизы на коррупциогенность проекты нормативных правовых актов Администраци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одлежат размещению на официальном сайте муниципального образования город Бородино, за исключением проектов, содержащих сведения, составляющие государственную тайну, или сведения конфиденциального характера, в течение рабочего дня, соответствующего дню направления указанных проектов в Администрацию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8. По результатам антикоррупционной экспертизы при выявлении коррупциогенных факторов главным специалистом-юристом Администрации готовится заключение, в котором отражаются коррупциогенные факторы, выявленные при проведении антикоррупционной экспертизы. Заключение носит рекомендательный характер. Разногласия, возникающие при оценке указанных в заключении коррупциогенных факторов, направляются Главе города для принятия решения по существ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9. Заключение главного специалиста-юриста Администрации и заключения по результатам независимой антикоррупционной экспертизы (при их наличии) подлежат обязательному рассмотрению руководителем органа - разработчиком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1. При внесении в текст проекта нормативного правового акта существенных изменений он подлежит повторной антикоррупционной экспертизе  и повторному размещению на официальном сайте муниципального образования город Бородино для проведения независимой экспертизы на коррупциоген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РОВЕДЕНИЕ АНТИКОРРУПЦИОННОЙ ЭКСПЕРТИЗЫ НОРМАТИВ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ГОРОДА БОРОДИ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Органы местного самоуправления, подотчетные Администрации, и структурные подразделения Администрации при мониторинге применения изданных нормативных правовых актов Администрации в соответствии со своей компетенцией осуществляют их проверку с целью выявления в них коррупциогенных фак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3. В случае выявления в нормативном правовом акте Администрации коррупциогенных факторов соответствующий орган или структурное подразделение Администрации в течение пяти рабочих дней направляет указанный нормативный правовой акт с сопроводительным письмом, в котором указываются нормы, содержащие, по их мнению, коррупциогенные факторы, главному специалисту-юристу Администрации для проведения антикоррупционной экспертизы. Антикоррупционная экспертиза нормативного правового акта проводится в течение не менее 3 дней и не более 7 дней со дня поступления нормативного правового акта с сопроводительным письм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По результатам антикоррупционной экспертизы главным специалистом-юристом Администрации готовится заключение, в котором отражаются коррупциогенные факторы, выявленные при проведении антикоррупционной экспертизы. Заключение носит рекомендательный характе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4. На основании заключения по результатам антикоррупционной экспертизы орган местного самоуправления, подотчетный Администрации, или структурное подразделение Администрации, ответственные за направление деятельности Администрации, соответствующее содержанию нормативного правового акта, в течение десяти рабочих дней со дня поступления указанного заключения готовят предложения по устранению выявленных в нормативном правовом акте коррупциогенных факторов и представляют их Главе города или лицу, исполняющему его обязанности, для принятия реш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B166E4D71485F5223B413391BDE6C7E4FFB1BCAB9F01CAF4F55B798C3TCG" TargetMode="External"/><Relationship Id="rId3" Type="http://schemas.openxmlformats.org/officeDocument/2006/relationships/hyperlink" Target="consultantplus://offline/ref=C82B166E4D71485F5223B413391BDE6C7E4FFB1CCAB2F01CAF4F55B7983C176B40F3B3440A627B50CETCG" TargetMode="External"/><Relationship Id="rId4" Type="http://schemas.openxmlformats.org/officeDocument/2006/relationships/hyperlink" Target="consultantplus://offline/ref=C82B166E4D71485F5223AA1E2F7781637C46A711CCBDFC4CF1100EEACF351D3C07BCEA064E6F7A52EE3834CATEG" TargetMode="External"/><Relationship Id="rId5" Type="http://schemas.openxmlformats.org/officeDocument/2006/relationships/hyperlink" Target="consultantplus://offline/ref=C82B166E4D71485F5223B413391BDE6C7D45FE19C1ECA71EFE1A5BCBT2G" TargetMode="External"/><Relationship Id="rId6" Type="http://schemas.openxmlformats.org/officeDocument/2006/relationships/hyperlink" Target="consultantplus://offline/ref=C82B166E4D71485F5223B413391BDE6C7645F914C2B1AD16A71659B59F33487C47BABF450A6279C5T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7:00Z</dcterms:created>
  <dc:creator>*</dc:creator>
  <dc:description/>
  <cp:keywords/>
  <dc:language>en-US</dc:language>
  <cp:lastModifiedBy>Екатерина Гуторина</cp:lastModifiedBy>
  <cp:lastPrinted>2012-04-11T09:22:00Z</cp:lastPrinted>
  <dcterms:modified xsi:type="dcterms:W3CDTF">2012-05-15T01:26:00Z</dcterms:modified>
  <cp:revision>7</cp:revision>
  <dc:subject/>
  <dc:title>АДМИНИСТРАЦИЯ ГОРОДА БОРОДИНО КРАСНОЯРСКОГО КРАЯ</dc:title>
</cp:coreProperties>
</file>