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3</w:t>
        <w:tab/>
        <w:tab/>
        <w:tab/>
        <w:tab/>
        <w:t xml:space="preserve">    г. Бородино</w:t>
        <w:tab/>
        <w:tab/>
        <w:tab/>
        <w:tab/>
        <w:tab/>
        <w:t>№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sz w:val="28"/>
          <w:szCs w:val="28"/>
        </w:rPr>
        <w:t>призывной комиссии в период призыва граждан  на военную службу весной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целях организованного проведения призыва на военную службу граждан, в соответствии с Федеральным Законом от 28.03.1998 № 53- ФЗ «О воинской обязанности и военной службе», 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на основании Устава город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призывной комиссии города Бородино в период весеннего  призыва 2013 года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 Утвердить медицинскую комиссию в следующем составе: 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/>
        <w:tc>
          <w:tcPr>
            <w:tcW w:w="3544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ЛЬГА ПАВЛ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ОВ ВИКТОР ВЛАДИМИРО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пат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АТАЛЬЯ НИКОЛА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НЗОН ОЛЬГА АРКАДЬ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АНАТОЛЬЕВИЧ</w:t>
            </w:r>
          </w:p>
        </w:tc>
      </w:tr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отоларинг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МАТОВ АБДИБАНОН БОБОЕВИЧ</w:t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СВЕТЛАНА АЛЕКСАНДРОВНА</w:t>
            </w:r>
          </w:p>
        </w:tc>
      </w:tr>
      <w:tr>
        <w:trPr>
          <w:trHeight w:val="102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из ВВ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ПЕЛЬ 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АРИС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А АННА НИКОЛАЕВ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зервную медицинскую комиссию в составе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8"/>
      </w:tblGrid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ТАТЬЯНА ВЛАДИМИРОВНА</w:t>
            </w:r>
          </w:p>
        </w:tc>
      </w:tr>
      <w:tr>
        <w:trPr>
          <w:trHeight w:val="2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ЕНКО ИВАН ИВАНОВИЧ</w:t>
            </w:r>
          </w:p>
        </w:tc>
      </w:tr>
      <w:tr>
        <w:trPr>
          <w:trHeight w:val="2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ИРИНА ВИТАЛЬЕВНА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дерматоло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ИКТОРИЯ АЛЕКСАНДРОВНА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психиатр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ЮДМИЛА МИХАЙЛОВНА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нарколо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К ВАЛЕНТИНА АЛЕКСЕЕВНА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 Начальнику отдела военного комиссариата Красноярского края по г. Бородино Батяшову А.В. работу комиссии по медицинскому освидетельствованию призывников провести в соответствии с графиком согласно приложению № 2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 Поручить организацию проведения заседаний призывной комиссии начальнику отдела военного комиссариата Красноярского края по г. Бородино Батяшову А.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становление вступает в силу с момента его опубликования в газете «Бород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А.Н. Борчу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/>
        <w:t>Приложение 1 к постановлению администрации города Бородино</w:t>
      </w:r>
    </w:p>
    <w:p>
      <w:pPr>
        <w:pStyle w:val="Normal"/>
        <w:ind w:left="5670" w:hanging="0"/>
        <w:jc w:val="both"/>
        <w:rPr/>
      </w:pPr>
      <w:r>
        <w:rPr/>
        <w:t>от 13.03. 2013 № 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П Л А Н</w:t>
      </w:r>
    </w:p>
    <w:p>
      <w:pPr>
        <w:pStyle w:val="Heading1"/>
        <w:rPr/>
      </w:pPr>
      <w:r>
        <w:rPr>
          <w:szCs w:val="28"/>
        </w:rPr>
        <w:t>работы призывной комиссии г. Бородино в период весеннего призыва 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05"/>
        <w:gridCol w:w="2126"/>
        <w:gridCol w:w="1418"/>
        <w:gridCol w:w="15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чало работы медицинской комисси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Выделить необходимый медицинский инструментарий, бланки и медикаменты для работы медицин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2-х  медицинских сестёр для работы медицин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ести флюорографическое исследование грудной клетки в двух проекциях (с описанием)    всем призывникам, подлежащим вызову на мероприятия, связанные с призывом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ризывникам, вызываемым на мероприятия, связанные с призывом на военную службу лабораторные и инструментальные исследования по показ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ию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бор крови на ВИЧ и RW, для определения группы крови и резус –принадлежности, призывникам, вызываемым на мероприятия, связанные с призывом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ию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роверку наличия плановых профилактических прививок у всех призывников, подлежащих призыву на военную службу, обеспечить постановку прививок нуждающимся до 01 апреля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 01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держание общественного порядка среди провожающих в отделе ВККК по городу Бородино и  местах посадки команд призывников для отправки в войска (согласно графика отправок - по согласованию с военным комиссаром гор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 МВД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ский» Бан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ию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предприятий, учреждений, организаций, образовательных учреждений освободить призывников от работы (учёбы) на время, необходимое для прохождения мероприятий, связанных с призывом, обеспечить своевременную явку призывников для прохождения призывной комиссии и своевременную выдачу необходимых документов, указанных в персональных  повестках  призыв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и организаций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ию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2 к  постановлению </w:t>
      </w:r>
    </w:p>
    <w:p>
      <w:pPr>
        <w:pStyle w:val="Normal"/>
        <w:ind w:left="5670" w:hanging="0"/>
        <w:jc w:val="both"/>
        <w:rPr/>
      </w:pPr>
      <w:r>
        <w:rPr/>
        <w:t>администрации города Бородино</w:t>
      </w:r>
    </w:p>
    <w:p>
      <w:pPr>
        <w:pStyle w:val="Normal"/>
        <w:ind w:left="5670" w:hanging="0"/>
        <w:jc w:val="both"/>
        <w:rPr/>
      </w:pPr>
      <w:r>
        <w:rPr/>
        <w:t>от 13.03. 2013 № 2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дицинского освидетельствования гражда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призыву на военную службу в апреле- июл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9"/>
        <w:gridCol w:w="1980"/>
        <w:gridCol w:w="2272"/>
        <w:gridCol w:w="22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медицинского освидетельствования граждан – призывной уча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Impact"/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Impac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0:00Z</dcterms:created>
  <dc:creator>Администратор</dc:creator>
  <dc:description/>
  <cp:keywords/>
  <dc:language>en-US</dc:language>
  <cp:lastModifiedBy>Екатерина Гуторина</cp:lastModifiedBy>
  <cp:lastPrinted>2013-03-12T09:24:00Z</cp:lastPrinted>
  <dcterms:modified xsi:type="dcterms:W3CDTF">2013-03-20T04:06:00Z</dcterms:modified>
  <cp:revision>35</cp:revision>
  <dc:subject/>
  <dc:title/>
</cp:coreProperties>
</file>