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6.06.2022 </w:t>
        <w:tab/>
        <w:t>г. Бородино</w:t>
        <w:tab/>
        <w:t>№ 2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16.01.2015 № 15 «О создании городской комиссии по обеспечению безопасности дорожного движ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обеспечения координации деятельности органов местного самоуправления, предприятий, учреждений и организаций, осуществляющих эксплуатацию автотранспорта, строительство и содержание автомобильных дорог и улиц города, направленной на обеспечение безопасности дорожного движения, учитывая организационно-структурные изменения, на основании Устава города Бородино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становление Администрации города Бородино от 16.01.2015 № 15 «О создании городской комиссии по обеспечению безопасности дорожного движения» следующее изменение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ложение 1 «Состав городской комиссии по безопасности дорожного движения» изложить в редакции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возложить на первого заместителя Главы города А.В. Первухи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опубликовать в газете «Бородинский вестник» и на официальном интернет-сайте муниципального образования городской округ город Бороди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ем его  официального опубликования в газете «Бородин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 xml:space="preserve"> 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ело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-24-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Постановлению Администрации города Бородино</w:t>
      </w:r>
    </w:p>
    <w:p>
      <w:pPr>
        <w:pStyle w:val="Normal"/>
        <w:ind w:firstLine="4962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6.2022 № 254</w:t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Приложение 1 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Администрации города Бород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от 16.01.2015 №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комиссии по безопасности дорожного дви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0"/>
        <w:gridCol w:w="674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тенников А.Ф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 Бородино, председатель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ухин А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города, заместитель председателя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вряшин Ю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Межмуниципального отдела МВД России «Бородинский», заместитель председателя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мелова А.В.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КС и ЖКХ МКУ «Служба единого заказчика», секретар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 Д.П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ГИБДД МО МВД России «Бородин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идонов С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госинспектор дорожного надзора ОГИБДД МО МВД России «Бородин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ев З.С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инспектор дорожного надзора ОГИБДД МО МВД России «Бородин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С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пропаганде ОГИБДД МО МВД России «Бородин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 С.К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АТЦ филиала ОАО «СУЭК-Красноярск» «Разрез Бородинский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овенко П.Н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Заозерновского отделения УГАД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шковцева Н.В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Служба единого заказчик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ов М.Г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ный врач КГБУЗ «Бородинская городская больница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вникова О.А.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бразования Администрации г. Бородино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ишкина И.А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реватель газеты «Бородинский вестник» (по согласованию)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22:00Z</dcterms:created>
  <dc:creator>WIN7XP</dc:creator>
  <dc:description/>
  <cp:keywords/>
  <dc:language>en-US</dc:language>
  <cp:lastModifiedBy>Маркелис Надежда Викторовна</cp:lastModifiedBy>
  <cp:lastPrinted>2022-06-06T14:32:00Z</cp:lastPrinted>
  <dcterms:modified xsi:type="dcterms:W3CDTF">2022-06-06T07:33:00Z</dcterms:modified>
  <cp:revision>12</cp:revision>
  <dc:subject/>
  <dc:title>АДМИНИСТРАЦИЯ ГОРОДА БОРОДИНО</dc:title>
</cp:coreProperties>
</file>