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ОРОДИНО</w:t>
        <w:br/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00" w:leader="none"/>
          <w:tab w:val="left" w:pos="420" w:leader="none"/>
          <w:tab w:val="left" w:pos="645" w:leader="none"/>
          <w:tab w:val="left" w:pos="496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1. 04. 2010                                        г. Бородино                                     № 254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именовании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ого сада компенсирующего вида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</w:rPr>
      </w:pPr>
      <w:r>
        <w:rPr>
          <w:b/>
        </w:rPr>
        <w:t>с приоритетным осуществлением квалифицированной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</w:rPr>
      </w:pPr>
      <w:r>
        <w:rPr>
          <w:b/>
        </w:rPr>
        <w:t>коррекции отклонений в физическом и психическом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</w:rPr>
      </w:pPr>
      <w:r>
        <w:rPr>
          <w:b/>
        </w:rPr>
        <w:t>развитии воспитанников «Родничок»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6075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оссийской Федерации от 10.07.1992 № 3266-1 «Об образовании», Типовым положением о дошкольном образовательном учреждении, утвержденным Постановлением Правительства РФ от 12.09.2008 № 666 и на основании Устава города Бородино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Переименовать муниципальное дошкольное образовательное   учреждение детский сад компенсирующего вида с приоритетным осуществлением квалифицированной коррекции отклонений в физическом и психическом развитии воспитанников «Родничок» в муниципальное дошкольное образовательное учреждение детский сад компенсирующего вида «Родничок»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за исполнением постановления возложить на  заместителя главы города по социальным вопросам С.П. Родченко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официального опубликования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А.Н. Бор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унева 4-41-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