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04.2020 </w:t>
        <w:tab/>
        <w:t xml:space="preserve">г. Бородино   </w:t>
        <w:tab/>
        <w:t xml:space="preserve">№ 253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риложение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целях приведения системы оплаты труда работников муниципальных образовательных организаций, подведомственных Отделу образования администрации города Бородино, в соответствие с Законом Красноярского края                  от 05.12.2019 № 8-3414 «</w:t>
      </w:r>
      <w:r>
        <w:rPr>
          <w:rFonts w:cs="Arial" w:ascii="Arial" w:hAnsi="Arial"/>
          <w:bCs/>
          <w:sz w:val="24"/>
        </w:rPr>
        <w:t>О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краевом бюджете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 2020 год и плановый период                   2021-2022 годов» (в ред.</w:t>
      </w:r>
      <w:r>
        <w:rPr>
          <w:rFonts w:cs="Arial" w:ascii="Arial" w:hAnsi="Arial"/>
          <w:sz w:val="24"/>
        </w:rPr>
        <w:t xml:space="preserve"> Закона Красноярского края от 02.04.2020 № 9-3811</w:t>
      </w:r>
      <w:r>
        <w:rPr>
          <w:rFonts w:cs="Arial" w:ascii="Arial" w:hAnsi="Arial"/>
          <w:bCs/>
          <w:sz w:val="24"/>
        </w:rPr>
        <w:t xml:space="preserve">), предусматривающим индексацию с 01.06.2020 г. на 10 % минимальных размеров окладов (должностных окладов), ставок заработной платы отдельных категорий работников, и решением Бородинского городского Совета депутатов от 11.10.2013               № 29-292р «Об утверждении Положения о системах оплаты труда работников муниципальных учреждений города Бородино» (в действующей редакции), руководствуясь ст.53 </w:t>
      </w:r>
      <w:r>
        <w:rPr>
          <w:rFonts w:cs="Arial" w:ascii="Arial" w:hAnsi="Arial"/>
          <w:sz w:val="24"/>
        </w:rPr>
        <w:t>Устава города,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е в приложение к постановлению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администрации города Бородино»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1 к Примерному положению об оплате труда работников  муниципальных образовательных организаций, подведомственных Отделу образования администрации города Бородино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 01.06.2020 г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города Бородино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66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от 24.04.2020 № 25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Heading"/>
        <w:ind w:left="-108" w:right="-108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к Примерному положению         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б оплате труда работников  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>муниципальных образовательных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>организаций, подведомственных</w:t>
      </w:r>
    </w:p>
    <w:p>
      <w:pPr>
        <w:pStyle w:val="Heading"/>
        <w:ind w:left="-108" w:right="-108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тделу образования       </w:t>
      </w:r>
    </w:p>
    <w:p>
      <w:pPr>
        <w:pStyle w:val="Heading"/>
        <w:ind w:left="-108" w:right="-108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администрации города Бородино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вок заработной платы работников организац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образо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466"/>
        <w:gridCol w:w="2126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первого уровня             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37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     </w:t>
              <w:br/>
              <w:t xml:space="preserve">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 409,0 </w:t>
            </w:r>
            <w:hyperlink r:id="rId4">
              <w:r>
                <w:rPr>
                  <w:rStyle w:val="InternetLink1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592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65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85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666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411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02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16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994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                  3 849,0 руб., для должности «дежурный по режиму» минимальный размер оклада (должностного оклада), ставки заработной платы устанавливается в размере                              5 224,0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щеотраслевые должности служащих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126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руб.     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83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764,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27,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отраслевые профессии рабочих второго уровня»           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9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02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и, не предусмотренны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ессиональными квалификационными группами*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090"/>
        <w:gridCol w:w="17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57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тарший с</w:t>
            </w:r>
            <w:r>
              <w:rPr>
                <w:rFonts w:eastAsia="Calibri"/>
                <w:sz w:val="24"/>
                <w:szCs w:val="24"/>
              </w:rPr>
              <w:t>пециалист по закупкам, консультатн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67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 уровень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дущий с</w:t>
            </w:r>
            <w:r>
              <w:rPr>
                <w:rFonts w:eastAsia="Calibri"/>
                <w:sz w:val="24"/>
                <w:szCs w:val="24"/>
              </w:rPr>
              <w:t>пециалист по закупкам, работник контрактной службы, контрактный управляющий, руководитель контрактной служб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14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деление на квалификационные категории не осуществля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6BB1BD9795C2375176AE19AD2BD6B366B7DFF234FA5D0297DDE671A589EB631110C3DEDF3485FE637C31u1E6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0-04-21T16:23:00Z</cp:lastPrinted>
  <dcterms:modified xsi:type="dcterms:W3CDTF">2020-04-24T06:52:00Z</dcterms:modified>
  <cp:revision>844</cp:revision>
  <dc:subject/>
  <dc:title/>
</cp:coreProperties>
</file>