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08.04.2024 </w:t>
        <w:tab/>
        <w:t>г. Бородино</w:t>
        <w:tab/>
        <w:tab/>
        <w:tab/>
        <w:tab/>
        <w:tab/>
        <w:t>№ 253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м от 19.12.2023 № 28 - 278р «О внесении изменений и дополнений в решение  Бородинского городского Совета депутатов от 20.12.2022 № 20-182р «О бюджете города Бородино на 2023 год и плановый период 2024-2025 годов», руководствуясь Уставом города Бородино 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риложение 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1. Приложение 4 к муниципальной программе изложить в редакции, согласно приложению 1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2. Приложение 2 к подпрограмме 3 изложить в редакции, согласно приложению 2 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2.  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 официальном 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цов В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-30-76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eastAsia="Calibri" w:cs="Arial" w:ascii="Arial" w:hAnsi="Arial"/>
          <w:bCs/>
          <w:lang w:eastAsia="en-US"/>
        </w:rPr>
        <w:t>Приложение 1 к постановлению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>от 08.04.2024 № 253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>«Защита от чрезвычайных ситуаций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природного и техногенного характера и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64"/>
        <w:gridCol w:w="1750"/>
        <w:gridCol w:w="794"/>
        <w:gridCol w:w="843"/>
        <w:gridCol w:w="1329"/>
        <w:gridCol w:w="779"/>
        <w:gridCol w:w="1273"/>
        <w:gridCol w:w="1273"/>
        <w:gridCol w:w="1273"/>
        <w:gridCol w:w="138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программы, Подпрограммы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дельного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асходы (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3−2025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оды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873002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3205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320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39414,0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873002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3205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320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39414,0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ОУ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3 480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826 915,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3 480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826 915,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4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 834,9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2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2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24400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3535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477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477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80,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22572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39538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3953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01648,6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22572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39538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3953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01648,6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99041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644528,8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806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06,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432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368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368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169,3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7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597,4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27,6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95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1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19,0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0,00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850,0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85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085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2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от 08.04.2024 № 253</w:t>
      </w:r>
    </w:p>
    <w:p>
      <w:pPr>
        <w:pStyle w:val="Normal"/>
        <w:ind w:left="7513" w:firstLine="709"/>
        <w:rPr/>
      </w:pPr>
      <w:r>
        <w:rPr>
          <w:rFonts w:cs="Arial" w:ascii="Arial" w:hAnsi="Arial"/>
          <w:color w:val="000000"/>
        </w:rPr>
        <w:t xml:space="preserve">Приложение 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спользование информационно-коммуникационных технологий для обеспечения безопасности населения города Бородино"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чень мероприятий подпрограммы с указанием объёма средств на их реализацию и ожидаемых результатов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56"/>
        <w:gridCol w:w="44"/>
        <w:gridCol w:w="772"/>
        <w:gridCol w:w="62"/>
        <w:gridCol w:w="628"/>
        <w:gridCol w:w="120"/>
        <w:gridCol w:w="1514"/>
        <w:gridCol w:w="601"/>
        <w:gridCol w:w="82"/>
        <w:gridCol w:w="1695"/>
        <w:gridCol w:w="1775"/>
        <w:gridCol w:w="1628"/>
        <w:gridCol w:w="294"/>
        <w:gridCol w:w="1919"/>
        <w:gridCol w:w="1907"/>
      </w:tblGrid>
      <w:tr>
        <w:trPr>
          <w:trHeight w:val="8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  <w:b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 2023-2025 год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209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99041,24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9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4528,88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806,25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06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432,11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368,6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368,63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169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7,49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7,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,8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,8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27,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21695,12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1,9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1,96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19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22572,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39538,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39538,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01648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22572,2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39538,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39538,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01648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Customer</dc:creator>
  <dc:description/>
  <cp:keywords/>
  <dc:language>en-US</dc:language>
  <cp:lastModifiedBy>Веретенников Александр Федотович</cp:lastModifiedBy>
  <cp:lastPrinted>2023-06-20T11:37:00Z</cp:lastPrinted>
  <dcterms:modified xsi:type="dcterms:W3CDTF">2024-04-08T09:35:00Z</dcterms:modified>
  <cp:revision>92</cp:revision>
  <dc:subject/>
  <dc:title/>
</cp:coreProperties>
</file>