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АДМИНИСТРАЦИЯ ГОРОДА БОРОДИНО 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г. Бородино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>21.04.2010</w:t>
        <w:tab/>
        <w:t>№ 252</w:t>
      </w:r>
    </w:p>
    <w:p>
      <w:pPr>
        <w:pStyle w:val="Normal"/>
        <w:jc w:val="both"/>
        <w:rPr/>
      </w:pPr>
      <w:r>
        <w:rPr>
          <w:sz w:val="36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 проведении пятидневных учебных сборов</w:t>
      </w:r>
    </w:p>
    <w:p>
      <w:pPr>
        <w:pStyle w:val="Normal"/>
        <w:jc w:val="both"/>
        <w:rPr/>
      </w:pPr>
      <w:r>
        <w:rPr/>
        <w:t xml:space="preserve">с юношами, проходящими подготовку </w:t>
      </w:r>
    </w:p>
    <w:p>
      <w:pPr>
        <w:pStyle w:val="Normal"/>
        <w:jc w:val="both"/>
        <w:rPr/>
      </w:pPr>
      <w:r>
        <w:rPr/>
        <w:t>по основам военной службы в</w:t>
      </w:r>
    </w:p>
    <w:p>
      <w:pPr>
        <w:pStyle w:val="Normal"/>
        <w:jc w:val="both"/>
        <w:rPr/>
      </w:pPr>
      <w:r>
        <w:rPr/>
        <w:t xml:space="preserve">образовательных учреждениях  среднего </w:t>
      </w:r>
    </w:p>
    <w:p>
      <w:pPr>
        <w:pStyle w:val="Normal"/>
        <w:jc w:val="both"/>
        <w:rPr/>
      </w:pPr>
      <w:r>
        <w:rPr/>
        <w:t>(полного) общего образования  гор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567"/>
        <w:jc w:val="both"/>
        <w:rPr/>
      </w:pPr>
      <w:r>
        <w:rPr/>
        <w:t>Во исполнение требований  ст. 11-13 Федерального закона от 28.03.1998 года № 53-ФЗ «О воинской обязанности и военной службе», Положения о подготовке граждан Российской Федерации к военной службе, утверждённого  Постановлением Правительства Российской Федерации от 31.12.1999 года № 1441, на основании Устава города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1. Провести пятидневные (40 учебных часов) учебные сборы с юношами 10-х классов, за исключением имеющих освобождение от занятий по состоянию здоровья, проходящими обучение в образовательных учреждениях среднего (полного) общего образования на базе  школ г.Бородино в период 24 – 28 мая 2010 год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2. Общее руководство проведением учебных сборов возложить на заместителя главы города Родченко С.П., ответственность за организацию и проведение учебных сборов с обучающимися возложить на начальника отдела образования администрации города Снесарь А.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3. Начальнику отдела образования администрации города Снесарь А.А. подготовку и проведение учебных сборов организовать в соответствии с планом подготовки и проведения учебных сборов с учащимися (юношами) 10-х классов школ города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4. Контроль за исполнением настоящего постановления возложить на заместителя главы города Родченко С.П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5. Постановление вступает в силу с момента подписания и подлежит опубликованию в газете « Бородинский вестник».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города  Бородино                                                                                          А.Н. Борчуков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95" w:right="595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Батяшов 3-31-58</w:t>
      </w:r>
    </w:p>
    <w:p>
      <w:pPr>
        <w:pStyle w:val="Normal"/>
        <w:ind w:left="12165" w:right="0" w:hanging="0"/>
        <w:jc w:val="left"/>
        <w:rPr/>
      </w:pPr>
      <w:r>
        <w:rPr/>
        <w:t xml:space="preserve">Приложение 1к постановлению администрации города Бородино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930400</wp:posOffset>
                </wp:positionV>
                <wp:extent cx="9762490" cy="5267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2490" cy="526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8788"/>
                              <w:gridCol w:w="2431"/>
                              <w:gridCol w:w="3111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вещание руководителей образовательных учреждений с повесткой дня: Организация и проведение учебных сборов с учащимися 10-х классов школ города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2010 г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устьян Л.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работка плана мероприятий по подготовке и проведению учебных сборов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 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устьян Л.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дание приказа отдела образования администрации г. Бородино о проведении учебных сборов и доведение его до 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апрель 2010 г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устьян Л.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дготовка приказов о проведении учебных сборов в общеобразовательных учреждениях города, программ, учебно-методических разработок по содержанию учебных сборов для организации проведения занятий с учащимися 10- классов, обеспечение медицинского обслуживания, мер безопасности по сохранению здоровья и жизни учащихся в период проведения сборов.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1.05.2010 г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а ш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едоставить в отдел  образования администрации г. Бородино (Паустьян Л.К.) копии приказов ОУ о проведении учебных сборов с юношами 10-х классов, списки учащихся юношей 10-х классов, план мероприятий по подготовке и проведению учебных сборов, программы учебных сборов, согласованные с ОВККК по г. Бородино.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2.05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а ш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ведение учебных сборов с учащимися ( юношами) 10-х классов общеобразовательных  учреждений города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28 мая 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а ш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едоставить письменную информацию в отдел военного комиссариата Красноярского края по г. Бородино и отдел  образования администрации г. Бородино ( Паустьян Л.К.) По итогам проведения учебных сборов с обучающимися, сведения и списки по формам согласно приложениям 2 и 3 Инструкции об организации обучения граждан РФ начальным знаниям в области обороны и их полготовки по основам военной службы.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31 мая 2010 г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а ш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анализировать работу образовательных учреждений по организации и проведению учебных сборов с юношами 10-х классов и подготовить по результатам анализа отчет в Министерство образования и науки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устьян Л.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7pt;height:414.75pt;mso-wrap-distance-left:0pt;mso-wrap-distance-right:9pt;mso-wrap-distance-top:0pt;mso-wrap-distance-bottom:0pt;margin-top:152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8788"/>
                        <w:gridCol w:w="2431"/>
                        <w:gridCol w:w="3111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вещание руководителей образовательных учреждений с повесткой дня: Организация и проведение учебных сборов с учащимися 10-х классов школ города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4.2010 г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аустьян Л.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работка плана мероприятий по подготовке и проведению учебных сборов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прель 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аустьян Л.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дание приказа отдела образования администрации г. Бородино о проведении учебных сборов и доведение его до образовательных учреждений.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прель 2010 г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аустьян Л.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дготовка приказов о проведении учебных сборов в общеобразовательных учреждениях города, программ, учебно-методических разработок по содержанию учебных сборов для организации проведения занятий с учащимися 10- классов, обеспечение медицинского обслуживания, мер безопасности по сохранению здоровья и жизни учащихся в период проведения сборов.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1.05.2010 г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а ш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едоставить в отдел  образования администрации г. Бородино (Паустьян Л.К.) копии приказов ОУ о проведении учебных сборов с юношами 10-х классов, списки учащихся юношей 10-х классов, план мероприятий по подготовке и проведению учебных сборов, программы учебных сборов, согласованные с ОВККК по г. Бородино.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2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а ш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ведение учебных сборов с учащимися ( юношами) 10-х классов общеобразовательных  учреждений города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-28 мая 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г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а ш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едоставить письменную информацию в отдел военного комиссариата Красноярского края по г. Бородино и отдел  образования администрации г. Бородино ( Паустьян Л.К.) По итогам проведения учебных сборов с обучающимися, сведения и списки по формам согласно приложениям 2 и 3 Инструкции об организации обучения граждан РФ начальным знаниям в области обороны и их полготовки по основам военной службы.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31 мая 2010 г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а ш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анализировать работу образовательных учреждений по организации и проведению учебных сборов с юношами 10-х классов и подготовить по результатам анализа отчет в Министерство образования и науки Красноярского края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аустьян Л.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165" w:right="0" w:hanging="0"/>
        <w:jc w:val="left"/>
        <w:rPr/>
      </w:pPr>
      <w:r>
        <w:rPr/>
        <w:t>от 21.04.2010 № 2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учебных сборов с учащимися ( юношами) 10-х классов школ города в 201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39:00Z</dcterms:created>
  <dc:creator>Администратор</dc:creator>
  <dc:description/>
  <dc:language>en-US</dc:language>
  <cp:lastModifiedBy>Администратор</cp:lastModifiedBy>
  <cp:lastPrinted>2010-04-19T18:11:00Z</cp:lastPrinted>
  <dcterms:modified xsi:type="dcterms:W3CDTF">2010-04-19T11:13:00Z</dcterms:modified>
  <cp:revision>5</cp:revision>
  <dc:subject/>
  <dc:title/>
</cp:coreProperties>
</file>