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2                                                                                                     № 2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обеспечении отдыха, оздоро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 занятости    детей   в   2012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7 Закона Красноярского края от 07.07.2009 года №8-3618 «Об обеспечении прав детей на отдых, оздоровление и занятость в Красноярском крае», Постановлением Правительства Красноярского края №688-п от 31.12.2009 года «Об утверждении краевых государственных нормативов услуг, оказываемых организациями отдыха, оздоровления и занятости детей», постановления администрации города Бородино от10.02.2011 №74 «Об утверждении долгосрочной городской целевой программы «Отдых и оздоровление детей» на 2010-2012 годы в новой редакции» и    на основании Устава города Бородино 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1.Утвердить план  мероприятий по организации отдыха, оздоровления и занятости детей в   2012 году cогласно приложению 1 к настоящему постановлению.</w:t>
      </w:r>
    </w:p>
    <w:p>
      <w:pPr>
        <w:pStyle w:val="Normal"/>
        <w:ind w:left="-46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муниципальную межведомственную комиссию по организации отдыха, оздоровления и занятости детей в 2012 году cогласно приложению 2 к настоящему постановлению.</w:t>
      </w:r>
    </w:p>
    <w:p>
      <w:pPr>
        <w:pStyle w:val="Normal"/>
        <w:ind w:left="-46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твердить Положение о муниципальной межведомственной комиссии по организации отдыха, оздоровления и занятости детей cогласно приложению 3 к настоящему постановлению. </w:t>
      </w:r>
    </w:p>
    <w:p>
      <w:pPr>
        <w:pStyle w:val="Normal"/>
        <w:ind w:left="-46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ить орган, ответственный за координацию  летней оздоровительной кампании,  отдел образования администрации города Бородино.</w:t>
      </w:r>
    </w:p>
    <w:p>
      <w:pPr>
        <w:pStyle w:val="Normal"/>
        <w:ind w:left="-46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ть  муниципальную комиссию по распределению путевок в Муниципальное автономное учреждение  Детский загородный стационарный оздоровительный лагерь «Шахтёр» (далее - МАУ ДЗСОЛ «Шахтёр») cогласно приложению 4 к настоящему постановлению.</w:t>
      </w:r>
    </w:p>
    <w:p>
      <w:pPr>
        <w:pStyle w:val="Normal"/>
        <w:ind w:left="-46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репить полномочия по принятию решения по распределению   путевок для детей  в  МАУ ДЗСОЛ «Шахтёр» в 2012 году за отделом образования администрации города Бородино.</w:t>
      </w:r>
    </w:p>
    <w:p>
      <w:pPr>
        <w:pStyle w:val="Normal"/>
        <w:ind w:left="-46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 Порядок предоставления  путевок для детей  в МАУ ДЗСОЛ «Шахтёр» cогласно приложению 5 к настоящему постановлению .</w:t>
      </w:r>
    </w:p>
    <w:p>
      <w:pPr>
        <w:pStyle w:val="Normal"/>
        <w:ind w:left="-46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у образования администрации города Бородино (Солоха И.А.),  Управлению социальной защиты населения (Ильенко Е.А.), МБУЗ «Бородинская центральная городская больница» (Москвитина В.В.), Отделу культуры, спорта, молодежной политики и информационного обеспечения   администрации города Бородино (Сотниковой Е.В.) провести информационную работу среди населения по организации  отдыха, оздоровления и занятости детей в 2012 году.</w:t>
      </w:r>
    </w:p>
    <w:p>
      <w:pPr>
        <w:pStyle w:val="Normal"/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делу образования администрации города Бородино (Солоха И.А.):  -осуществлять координацию организации отдыха, оздоровления и занятости детей на территории города Бородино;</w:t>
      </w:r>
    </w:p>
    <w:p>
      <w:pPr>
        <w:pStyle w:val="Normal"/>
        <w:ind w:left="-15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проведение мониторинга организации отдыха, оздоровления и занятости детей в 2012 году;</w:t>
      </w:r>
    </w:p>
    <w:p>
      <w:pPr>
        <w:pStyle w:val="Normal"/>
        <w:ind w:left="-15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ять в министерство образования и науки Красноярского края ежемесячную информацию о готовности  МАУ ДЗСОЛ «Шахтёр» и лагерей с дневным пребыванием детей к проведению оздоровительной кампании в 2012 году, информацию об итогах организации отдыха, оздоровления и занятости детей в срок до 05 сентября 2012 года;</w:t>
      </w:r>
    </w:p>
    <w:p>
      <w:pPr>
        <w:pStyle w:val="Normal"/>
        <w:ind w:left="-31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проведение текущего и капитального ремонта, обеспечить пожарную безопасность зданий и сооружений МАУ ДЗСОЛ «Шахтёр» до 01 июня 2012 года;</w:t>
      </w:r>
    </w:p>
    <w:p>
      <w:pPr>
        <w:pStyle w:val="Normal"/>
        <w:ind w:left="-31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работу лагерей дневного пребывания  с 04.06 по 27.06. 2012 года с количеством детей при МБОУ «СОШ №1» -238, МБОУ СОШ №2-182, МБОУ СОШ №3 - 201;</w:t>
      </w:r>
    </w:p>
    <w:p>
      <w:pPr>
        <w:pStyle w:val="Normal"/>
        <w:ind w:left="-62"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ить в МАУ ДЗСОЛ «Шахтёр» в 2012 году160 детей школьного возраста.</w:t>
      </w:r>
    </w:p>
    <w:p>
      <w:pPr>
        <w:pStyle w:val="Normal"/>
        <w:tabs>
          <w:tab w:val="clear" w:pos="708"/>
          <w:tab w:val="left" w:pos="0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ab/>
        <w:t>10. Отделу культуры, спорта, молодежной политики и информационного обеспечения администрации города Бородино (Сотниковой Е.В.), КГКУ «Центр занятости населения города Бородино» (Баладурина Л В.)  организовать сезонную трудовую занятость детей в трудовых отрядах старшекласс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делу образования администрации города Бородино (Солоха И.А.), Отделу культуры, спорта,  молодежной политики и информационного обеспечения   администрации города Бородино (Сотниковой Е.В.), директору МАУ ДЗСОЛ «Шахтёр»(Свиридовой О.П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условия  для обеспечения безопасности жизни и здоровья детей в местах отдыха и оздоровления детей, организовать подготовку оздоровительных учреждений к летней оздоровительной камп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комплекс мер по развитию сети лагерей дневного пребывания  на базе муниципальных образовательных учреждений,  учреждений культуры, спорта и молодежной политики и  организации  профильных  отрядов в лагерях дневного пребывания  и МАУ ДЗСОЛ «Шахтёр»;</w:t>
      </w:r>
    </w:p>
    <w:p>
      <w:pPr>
        <w:pStyle w:val="Normal"/>
        <w:tabs>
          <w:tab w:val="clear" w:pos="708"/>
          <w:tab w:val="left" w:pos="0" w:leader="none"/>
        </w:tabs>
        <w:ind w:left="-31" w:hanging="0"/>
        <w:jc w:val="both"/>
        <w:rPr/>
      </w:pPr>
      <w:r>
        <w:rPr>
          <w:color w:val="000000"/>
          <w:sz w:val="28"/>
          <w:szCs w:val="28"/>
        </w:rPr>
        <w:tab/>
        <w:tab/>
        <w:t>-обеспечить подбор квалифицированных руководящих, педагогических работников и работников пищеблоков детских оздорови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ab/>
        <w:t>12. Отделу культуры, спорта, молодежной политики и информационного обеспечения администрации города Бородино (Сотниковой Е.В.) организовать и провести работу по вовлечению детей в физкультурно-спортивную, творческую деятельность, развитию творческих способностей детей в области культуры и искусства.</w:t>
      </w:r>
    </w:p>
    <w:p>
      <w:pPr>
        <w:pStyle w:val="Normal"/>
        <w:tabs>
          <w:tab w:val="clear" w:pos="708"/>
          <w:tab w:val="left" w:pos="0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13. МБУЗ «Бородинская центральная городская больница» (Москвитина В.В.) обеспечить:      </w:t>
      </w:r>
    </w:p>
    <w:p>
      <w:pPr>
        <w:pStyle w:val="Normal"/>
        <w:tabs>
          <w:tab w:val="clear" w:pos="708"/>
          <w:tab w:val="left" w:pos="0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-подбор квалифицированных  медицинских кадров в детские оздоровительные учреждения;       </w:t>
      </w:r>
    </w:p>
    <w:p>
      <w:pPr>
        <w:pStyle w:val="Normal"/>
        <w:tabs>
          <w:tab w:val="clear" w:pos="708"/>
          <w:tab w:val="left" w:pos="0" w:leader="none"/>
        </w:tabs>
        <w:ind w:left="-62" w:hanging="0"/>
        <w:jc w:val="both"/>
        <w:rPr/>
      </w:pPr>
      <w:r>
        <w:rPr>
          <w:color w:val="000000"/>
          <w:sz w:val="28"/>
          <w:szCs w:val="28"/>
        </w:rPr>
        <w:tab/>
        <w:tab/>
        <w:t>-контроль за медицинским обслуживанием детей и организацией полноценного  сбалансированного питания в детских оздорови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ab/>
        <w:t>14.  Начальнику МО МВД  России  «Бородинский»  (Банин Н.В.) принять меры по обеспечению общественного порядка и безопасности без взимания платы при переезде организованных групп детей по маршрутам следования  к местам отдыха и обратно, а также в организациях отдыха и оздоровления детей.</w:t>
      </w:r>
    </w:p>
    <w:p>
      <w:pPr>
        <w:pStyle w:val="Normal"/>
        <w:tabs>
          <w:tab w:val="clear" w:pos="708"/>
          <w:tab w:val="left" w:pos="0" w:leader="none"/>
        </w:tabs>
        <w:ind w:left="-31" w:hanging="31"/>
        <w:jc w:val="both"/>
        <w:rPr/>
      </w:pPr>
      <w:r>
        <w:rPr>
          <w:color w:val="000000"/>
          <w:sz w:val="28"/>
          <w:szCs w:val="28"/>
        </w:rPr>
        <w:tab/>
        <w:tab/>
        <w:tab/>
        <w:t>15. Финансовому управлению администрации города Бородино (Вавиловой Л.П.) обеспечить финансирование оздоровительных  лагерей, указанных в пункте 9  настоящего постановления в пределах выделенных ассигнований на 2012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становление подлежит опубликованию в газете «Бородинский вестни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7. Контроль  за  выполнением  настоящего постановления  возложить на заместителя главы города по социальным вопросам и связям с общественностью  Первухин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8. Постановление вступает в силу с момента его  опубликования в газете «Боро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А.Н. Борчук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1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      администрации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 02.04.2012  № 252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отдыха, оздоровления и  занятости детей в 201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67"/>
        <w:gridCol w:w="1285"/>
        <w:gridCol w:w="2817"/>
        <w:gridCol w:w="50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муниципальнoй межведомственной комиссии по организации отдыха, оздоровления и занятости детей в 2012 году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ухин А.В. ,  заместитель главы города Бородино по социальным вопросам и связям с общественностью, председатель комисс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уск работы по организации   отдыха детей и подростков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е муниципальнoй межведомственной комиссии по организации отдыха, оздоровления и занятости детей в 2012 году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задач для каждой службы, ведомства. Определение основных направлений работы по  обеспечению отдыха, оздоровления и занятости детей и подростков  в каникулярный период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проекта Постановления администрации                                                                                                                                                                             города Бородино     «Об обеспечении отдыха, оздоровления и   занятости    детей   в   2012 году»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ухин А.В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лоха И.А., начальник отдела образования администрации города Бородин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ределение функций для всех служб и ведомств. Утверждение мероприятий, сроков, ответственны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ведение Постановления администрации города Бородино  по обеспечению отдыха, оздоровления и занятости детей в 2012году   до руководителей всех служб     и ведомств.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ирование     руководителей ведомств   о нормативно правовой базе, </w:t>
            </w:r>
            <w:r>
              <w:rPr>
                <w:color w:val="000000"/>
              </w:rPr>
              <w:t xml:space="preserve">плане действий   по созданию безопасных условий и организации отдыха и занятости детей в летний период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ирование населения о механизме проведения оздоровительной кампании в 2012 году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уск работы с  населением о    механизме проведения оздоровительной кампании в 2012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бору заявлений  на путевки в оздоровительные лагеря, лагеря дневного пребывания, санаторно-оздоровительные лагер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банка данных детей, нуждающихся в различных видах оздоров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информации,   анализ и обработка данных, оформление  плана  подготовки к летнему оздоровительному сезону 2012 года. Подготовка соглашений с Министерством образования и науки Красноярского края    на выделение средств на организацию отдыха, оздоровления и занятости детей в загородном стационарном оздоровительном лагере «Шахтёр», на организацию работы   лагерей дневного пребывания. Оформление и подписание соглашений.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отребностей детей в   отдыхе и возможности  муниципалитета по обеспечению летнего   оздоровительного сезона в 2012году. Получение дополнительного финансирования.</w:t>
            </w:r>
          </w:p>
        </w:tc>
      </w:tr>
      <w:tr>
        <w:trPr>
          <w:trHeight w:val="1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городской целевой программы «Организация отдыха, оздоровления и занятости детей» в 2010- 2012 годы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и по мере необходимости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ование летнего отдыха   детей и подростков. Совместная деятельность    всех служб и ведомств по созданию безопасного отдыха и оздоровления детей в 2012году</w:t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емонтных работ в  МАУ ДЗСОЛ «Шахтёр» за счёт дополнительных средств, полученных по результатам конкурса из краевого бюджет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ридова О.П.-директор </w:t>
            </w:r>
            <w:r>
              <w:rPr>
                <w:color w:val="000000"/>
              </w:rPr>
              <w:t xml:space="preserve"> МАУ ДЗСОЛ «Шахтёр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лучшение материально-технической базы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>.</w:t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 подбора и обучение кадров для работы в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>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иридова О.П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ланов мероприятий  по подготовке образовательных учреждений  к оздоровительному сезону, выполнение текущего ремонта в</w:t>
            </w:r>
            <w:r>
              <w:rPr>
                <w:color w:val="000000"/>
              </w:rPr>
              <w:t xml:space="preserve"> МАУ ДЗСОЛ «Шахтёр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 xml:space="preserve">Свиридова О.П. 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требований санитарного законодательства к устройству, содержанию и организации режима в оздоровительных учреждениях.   </w:t>
            </w:r>
          </w:p>
          <w:p>
            <w:pPr>
              <w:pStyle w:val="Normal"/>
              <w:jc w:val="both"/>
              <w:rPr/>
            </w:pPr>
            <w:r>
              <w:rPr/>
              <w:t>Наличие  положительных заключений Роспотребнадзора и отдела надзорной деятельности по Рыбинскому району. Подписание актов - разрешений.</w:t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в Министерство образования и науки Красноярского края,  заверенных копий заключений территориального отдела Федеральной службы по надзору в сфере защиты прав потребителей и благополучия человека по Красноярскому краю, отдела надзорной деятельности по Рыбинскому району Красноярского края в городе Заозёрном на </w:t>
            </w:r>
            <w:r>
              <w:rPr>
                <w:color w:val="000000"/>
              </w:rPr>
              <w:t xml:space="preserve"> МАУ ДЗСОЛ «Шахтёр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ридова О.П.</w:t>
            </w:r>
          </w:p>
          <w:p>
            <w:pPr>
              <w:pStyle w:val="Normal"/>
              <w:jc w:val="both"/>
              <w:rPr/>
            </w:pPr>
            <w:r>
              <w:rPr/>
              <w:t>Окунева Г.И.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данных о работниках   оздоровительных лагерей   (воспитателей, работников столовых, технических работников)  для прохождения санминимума.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унева Г.И.</w:t>
            </w:r>
          </w:p>
          <w:p>
            <w:pPr>
              <w:pStyle w:val="Normal"/>
              <w:jc w:val="both"/>
              <w:rPr/>
            </w:pPr>
            <w:r>
              <w:rPr/>
              <w:t>Свиридова О.П.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овместно с   Роспотребнадзором семинаров      с работниками   лагерей дневного пребывания,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 xml:space="preserve">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до родителей  плана мероприятий  по работе со школьниками в летний период 2012 года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и директоров школ города по воспитательной работе. Социальные педагог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родителей о создании оздоровительно-образовательного пространства для школьников в летний период, мест трудоустройства подрост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  оценки деятельности  учреждений по организации   отдыха, оздоровления и занятости школьников в   период каникул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лоха И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нструментария и оценки  деятельности образовательных учреждений по организации каникулярного времени школьни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роекта Постановления администрации города Бородино о приемке   лагерей дневного пребывания, организованных на базе образовательных учреждений, 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>. Создание комиссии по приемке оздоровительных учреждений для работы в летний период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оха И.А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нормативно-правовых документов о запуске работы учреждений в летний период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емка лагерей дневного пребывания, организованных на базе образовательных учреждений,  </w:t>
            </w:r>
            <w:r>
              <w:rPr>
                <w:color w:val="000000"/>
              </w:rPr>
              <w:t xml:space="preserve"> МАУ ДЗСОЛ «Шахтёр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по приёмки лагерей дневного пребывания детей и,  </w:t>
            </w:r>
            <w:r>
              <w:rPr>
                <w:color w:val="000000"/>
              </w:rPr>
              <w:t xml:space="preserve"> МАУ ДЗСОЛ «Шахтёр»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условий для безопасного отдыха детей.  Наличие  образовательных программ,  модулей для профильных  отрядов.  Наличие  положительных заключений Роспотребнадзора и отдела надзорной деятельности по Рыбинскому району. Подписание актов - разреш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 за работой   лагерей дневного пребывания и 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лох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ффективность и безопасность  работы лагерей дневного пребывания и </w:t>
            </w:r>
            <w:r>
              <w:rPr>
                <w:color w:val="000000"/>
              </w:rPr>
              <w:t xml:space="preserve"> МАУ ДЗСОЛ «Шахтёр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ешение возможных, внезапно возникших, труд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е подведение итогов  работы образовательных учреждений по организации отдыха, оздоровления и занятости детей в летний период на заседаниях координационного совета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ох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в отдел образования администрации города Бородино  по организации летнего отдых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:</w:t>
            </w:r>
          </w:p>
          <w:p>
            <w:pPr>
              <w:pStyle w:val="Normal"/>
              <w:snapToGrid w:val="false"/>
              <w:rPr/>
            </w:pPr>
            <w:r>
              <w:rPr/>
              <w:t>01.04.12;</w:t>
            </w:r>
          </w:p>
          <w:p>
            <w:pPr>
              <w:pStyle w:val="Normal"/>
              <w:snapToGrid w:val="false"/>
              <w:rPr/>
            </w:pPr>
            <w:r>
              <w:rPr/>
              <w:t>01.06.12;</w:t>
            </w:r>
          </w:p>
          <w:p>
            <w:pPr>
              <w:pStyle w:val="Normal"/>
              <w:snapToGrid w:val="false"/>
              <w:rPr/>
            </w:pPr>
            <w:r>
              <w:rPr/>
              <w:t>01.07.12;</w:t>
            </w:r>
          </w:p>
          <w:p>
            <w:pPr>
              <w:pStyle w:val="Normal"/>
              <w:snapToGrid w:val="false"/>
              <w:rPr/>
            </w:pPr>
            <w:r>
              <w:rPr/>
              <w:t>01.08.12;</w:t>
            </w:r>
          </w:p>
          <w:p>
            <w:pPr>
              <w:pStyle w:val="Normal"/>
              <w:snapToGrid w:val="false"/>
              <w:rPr/>
            </w:pPr>
            <w:r>
              <w:rPr/>
              <w:t>01.09.12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ЗН, МБУЗ «БЦГБ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С МП и ИО, КГКУ «Центр занятости населения города Бородино», комиссия по делам несовершеннолетних и защите прав детей, органы опеки и попечительства города Бородино. 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нформации об отдыхе детей различных социальных групп,  возрастов и категорий. Исполнение функций по организации отдыха различными службами и ведомств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по организации летнего отдыха в вышестоящие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унева Г.И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работы учреждений оздоровления и отдыха  в С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общественности информации по организации летнего отдыха, оздоровления и занятости школьников.</w:t>
            </w:r>
          </w:p>
        </w:tc>
      </w:tr>
    </w:tbl>
    <w:p>
      <w:pPr>
        <w:pStyle w:val="Normal"/>
        <w:ind w:left="34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13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 2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/>
        <w:t>от  02.04.2012  № 25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межведомственной комиссии по организации отдыха, оздоровления и занятости детей в 2012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665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ухин А. В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Заместитель главы города Бородино по социальным вопросам и связям с общественностью, председатель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лоха И. 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 администрации города Бородино, заместитель председателя комиссии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горцев С. В.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городского Совета депута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енко Е. 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чицкий С. Ф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 МО МВД России «Бородинский»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сквитина В. В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 МБУЗ «БЦГБ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дурина Л.  В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 КГКУ « Центра занятости населения города  Бородин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някова Е. М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 по охране прав детей отдела образован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чец Л. Ю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КСМПиИО администрации города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ченко Г. 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 по делам несовершеннолетних и защите их прав  администрации города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 А. В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Начальник территориального отдела Управления Роспотребнадзора по Красноярскому краю в г. Заозерном (по согласованию)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стюк А. А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надзорной деятельности по Рыбинскому району Красноярского края в городе Заозёрном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вилова Л.  П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финансового  управления  администрации города Бород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 3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а Бо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 02.04.2012  № 252                        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8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межведомственной комиссии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тдыха, оздоровления и занят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both"/>
        <w:rPr/>
      </w:pPr>
      <w:r>
        <w:rPr>
          <w:sz w:val="28"/>
          <w:szCs w:val="28"/>
        </w:rPr>
        <w:tab/>
        <w:t xml:space="preserve">1.1. Городская  межведомственная комиссия по организации  летнего отдыха, оздоровления и занятости детей и подростков (далее Комиссия) является </w:t>
      </w:r>
      <w:r>
        <w:rPr>
          <w:b/>
          <w:bCs/>
          <w:sz w:val="28"/>
          <w:szCs w:val="28"/>
        </w:rPr>
        <w:t>постоянным</w:t>
      </w:r>
      <w:r>
        <w:rPr>
          <w:sz w:val="28"/>
          <w:szCs w:val="28"/>
        </w:rPr>
        <w:t xml:space="preserve"> межведомственным органом, созданным при администрации города Бородино в целях реализации   Постановления Правительства Красноярского края  от 23.11.2009  № 600-п  «О долгосрочной  целевой программе «Дети» на 2010-2012 годы» в части развития инфраструктуры отдыха и оздоровления детей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обеспечения  согласованных  действий  всех служб города на укрепление здоровья детей, обеспечение их отдыха, оздоровления и   занятости.</w:t>
      </w:r>
    </w:p>
    <w:p>
      <w:pPr>
        <w:pStyle w:val="Normal"/>
        <w:tabs>
          <w:tab w:val="clear" w:pos="708"/>
          <w:tab w:val="left" w:pos="0" w:leader="none"/>
        </w:tabs>
        <w:ind w:left="140"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 руководствуется Конституцией Российской Федерации, Законом Красноярского края 07.07.2009 №8-3618  «Об обеспечении прав детей на отдых, оздоровление и занятость в Красноярском крае», другими нормативными правовыми актами  Российской Федерации и Красноярского края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left="77" w:hanging="15"/>
        <w:jc w:val="both"/>
        <w:rPr/>
      </w:pPr>
      <w:r>
        <w:rPr>
          <w:sz w:val="28"/>
          <w:szCs w:val="28"/>
        </w:rPr>
        <w:tab/>
        <w:tab/>
        <w:t>1.3. Комиссия осуществляет свои полномочия  во взаимодействии с учреждениями, организациями и предприятиями города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миссии</w:t>
      </w:r>
    </w:p>
    <w:p>
      <w:pPr>
        <w:pStyle w:val="Normal"/>
        <w:ind w:left="1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деятельности всех ведомств и служб города по обеспечению отдыха, оздоровления и занятост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рганизация и мониторинг работы по занятости, отдыху и оздор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существление контроля готовности  мест детского отдыха и оздоровления к приему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дготовка предложений и аналитических материалов  для  Правительства Красноярского края,  Министерства образования и науки Красноярского края, а также рекомендаций для учреждений  и организаций города по вопросам  организации отдыха, оздоровления и занятости детей 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Функции Комиссии</w:t>
      </w:r>
    </w:p>
    <w:p>
      <w:pPr>
        <w:pStyle w:val="Normal"/>
        <w:ind w:firstLine="1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в соответствии с возложенными на нее задачами 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 документы, регламентирующие  вопросы организационного отдыха,    оздоровления и занятости дете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Определяет  приоритетные направления,  формы организации отдыха, оздоровления, занятости детей в каникуляр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Анализирует  проблемы организации  отдыха, оздоровления  и занятости детей,  прогнозирует социальные процессы в дан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 Приглашает на свои заседания должностных лиц по вопросам, относящимся 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 Направляет учреждениям и организациям  города рекомендации по организации каникулярного времени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 Осуществляет контроль  за оперативным решением вопросов  по обеспечению безопасных условий  для отдыха, оздоровления и занятости детей и подростков в период каникулярного времен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 Состав Комиссии утверждается постановлением администрации города Бород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2.  Организационной формой работы Комиссии являются заседания, которые проводятся  в течение года по мере необходимости, в летний период не реже 1 раза в меся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Комиссии ведет председатель Комиссии, а в его отсутствие – заместитель председателя Комиссии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На заседания Комиссии могут приглашаться  представители различных структур, предоставляющих услуги по отдыху, оздоровлению и занятости 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5. Заседания Комиссии считаются правомочными, если на них присутствует более половины ее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я Комиссии принимаются   простым большинством голосов, оформляются протоко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7. Организационно-техническое  обеспечение деятельности  Комиссии осуществляет  отдел образования администрации города Бородино.</w:t>
      </w:r>
    </w:p>
    <w:p>
      <w:pPr>
        <w:pStyle w:val="Normal"/>
        <w:ind w:lef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Приложение  4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орода Бородино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/>
        <w:t>от  02.04.2012  № 2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комиссии по распределению путевок в МАУ Детский загородный стационарный оздоровительный лагерь «Шахтё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04"/>
        <w:gridCol w:w="67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ухин А. В.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города Бородино по социальным вопросам и связям с общественностью, председатель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лоха И. 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 администрации города Бородино, заместитель председателя комиссии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енко Е. 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социальной защиты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лин О. М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 профсоюзного комитета ОАО «СУЭК-Красноярск» «Разрез Бородинск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ёв А. Н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МБОУ ДОД ДЮС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О. 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детской консультацией  МБУЗ «БГЦБ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ридова О. П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Муниципального автономного  учреждения ДЗСОЛ «Шахтёр»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рова Е.  А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профсоюзного комитета администрации города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а Н. 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по социальным вопросам филиала ОАО «СУЭК-Красноярск» « Бородинское ПТУ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ухно  Ю. В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исполняющего директора по персоналу и трудовым отношениям  ООО «Бородинский РМЗ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исеева А. М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диспетчер ООО «Бородинское энергоуправ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иложение 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орода Бород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02.04.2012  № 2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 путевок для детей  в  Муниципальное автономное учреждение  Детский загородный стационарный оздоровительный лагерь «Шахтёр» в 2012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ий Порядок предоставления путевок для детей в </w:t>
      </w:r>
      <w:r>
        <w:rPr>
          <w:bCs/>
          <w:sz w:val="28"/>
          <w:szCs w:val="28"/>
        </w:rPr>
        <w:t>Муниципальное автономное учреждение  Детский загородный стационарный оздоровительный лагерь «Шахтёр»</w:t>
      </w:r>
      <w:r>
        <w:rPr>
          <w:sz w:val="28"/>
          <w:szCs w:val="28"/>
        </w:rPr>
        <w:t xml:space="preserve"> (далее - Порядок) устанавливает процедуру предоставления путевок для детей в возрасте от 7 до 15 лет (включительно) с продолжительностью пребывания детей не менее 21 календарного дня (далее — путе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спределение путевок, в количестве 160 штук, осуществляется  на основе  Закона Красноярского края  07.07.2009  № 8-3618  «Об обеспечении прав детей на отдых, оздоровление и занятость в Красноярском крае»,  постановлений Правительства Красноярского края от 31.12.2009 № 688-п о «Об утверждении краевых государственных нормативов услуг, оказываемых организациями отдыха, оздоровления и занятости детей», от 22 июня 2010 года №339-п «Об утверждении порядка предоставления путёвок для детей в организации отдыха, оздоровления и занятости дете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ределение путевок в городе Бородино между получателями осуществляет муниципальная комиссия по распределению путевок в МАУ ДЗСОЛ «Шахтёр»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состав которой входят представители профсоюзных  органов, органов  местного самоуправления, работодатели, представители общественности (далее- коми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нформирование родителей, проживающих на территории города Бородино, об организации летнего отдыха детей, о наличии путевок в </w:t>
      </w:r>
      <w:r>
        <w:rPr>
          <w:bCs/>
          <w:sz w:val="28"/>
          <w:szCs w:val="28"/>
        </w:rPr>
        <w:t xml:space="preserve">Муниципальное автономное учреждение  Детский загородный стационарный оздоровительный лагерь «Шахтёр» (далее - </w:t>
      </w:r>
      <w:r>
        <w:rPr>
          <w:sz w:val="28"/>
          <w:szCs w:val="28"/>
        </w:rPr>
        <w:t>МАУ ДЗСОЛ «Шахтёр») осуществляется в образовательных учреждениях города и через средства массовой информации.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. Для получения путевки в МАУ ДЗСОЛ «Шахтёр» родители (законные представители), (далее - заявители), обращаются с заявлением на имя начальника отдела образования администрации города Бородино по форме согласно приложению к настоящему Порядку и прилагаемыми к нему следующими документами: 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>-копией свидетельства о рождении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равкой с места работы родителей (для военнослужащих, работников бюджетных организаций);</w:t>
      </w:r>
    </w:p>
    <w:p>
      <w:pPr>
        <w:pStyle w:val="ConsPlusNormal"/>
        <w:ind w:left="15" w:firstLine="6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равкой о составе семьи (для детей одиноких матерей и отцов);</w:t>
      </w:r>
    </w:p>
    <w:p>
      <w:pPr>
        <w:pStyle w:val="Normal"/>
        <w:ind w:left="15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ой органа службы занятости о признании родителей в установленном порядке безработными (для детей безработных гражда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. Заявители в срок до</w:t>
      </w:r>
      <w:r>
        <w:rPr>
          <w:b/>
          <w:bCs/>
          <w:sz w:val="28"/>
          <w:szCs w:val="28"/>
        </w:rPr>
        <w:t xml:space="preserve"> 15 апрел</w:t>
      </w:r>
      <w:r>
        <w:rPr>
          <w:sz w:val="28"/>
          <w:szCs w:val="28"/>
        </w:rPr>
        <w:t>я текущего года  представляют документы, указанные в  настоящем Порядк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муниципальные общеобразовательные учреждения - на детей, обучающихся в муниципальных обще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отдел образования администрации города Бородино  (далее - отдел образования) - на детей, обучающихся в краевых государствен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ях, реализующих основные общеобразовательные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7. Днем обращения за получением ребенку  путевки в детский оздоровительный лагерь  считается день приема  заявления и документов, указанных в пункте  5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8. Родители (законные представители) получают путевки в МАУ ДЗСОЛ «Шахтёр» в порядке очередности исходя из даты подачи заявления в муниципальные общеобразовательные учрежд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Муниципальные общеобразовательные учреждения в течение 3 рабочих дней со дня окончания приема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, направляют их в отдел образ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 Отдел образования в течение 3 рабочих дней со дня поступления от заявителей, муниципальных общеобразовательных учреждений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е  </w:t>
      </w:r>
      <w:r>
        <w:rPr>
          <w:rFonts w:cs="Times New Roman" w:ascii="Times New Roman" w:hAnsi="Times New Roman"/>
          <w:color w:val="000000"/>
          <w:sz w:val="28"/>
          <w:szCs w:val="28"/>
        </w:rPr>
        <w:t>5 настоящего Порядка анализирует, определяет потребность в обеспечении  детей города Бородино путевками и  направляет анализ потребности в путёвках  в комисс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1. Комиссия в течение 3 рабочих дней со дня поступления документов, указанных в пункте 5 настоящего Порядка, рассматривает материалы, принимает решение о выделении  квот  на количество путевок для предприятий, организаций, учреждений,  готовит отделу образования предложение о распределении путевок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2.  Отдел образования в течение 5 рабочих дней со дня поступления решения комиссии о выделении  квот  на количество путевок для предприятий, организаций, учреждений, принимает решение о предоставлении путевок заявителям. Доводит решение до  МАУ ДЗСОЛ «Шахтёр», предприятий, организаций, учреждени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.  В случае принятия решения об отказе в предоставлении родителю (законному представителю)  путевки в детский оздоровительный лагерь   указываются причины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едоставлении родителю (законному представителю) путевки ребенку  в МАУ ДЗСОЛ «Шахтёр» принимается в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я у родителя (законного представителя) права на предоставление ребенку   путевки в МАУ ДЗСОЛ «Шахтёр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представления родителем (законным представителем)  в полном объеме документов, указанных в пункте 5 Порядка;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ab/>
        <w:t>-</w:t>
      </w:r>
      <w:r>
        <w:rPr>
          <w:sz w:val="28"/>
          <w:szCs w:val="28"/>
          <w:lang w:eastAsia="hi-IN" w:bidi="hi-IN"/>
        </w:rPr>
        <w:t>отсутствие путевок в</w:t>
      </w:r>
      <w:r>
        <w:rPr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>МАУ ДЗСОЛ «Шахтёр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 Предприятия, организации, учреждения получают путёвки в МАУ ДЗСОЛ «Шахтёр»,  доводят информацию о предоставлении путевок до заявителей и не позднее 7 дней до начала оздоровительного сезона выдают им путё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 Не востребованные заявителями путёвки до 18.06.2012г  и до 09.07.2012г перераспреде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   Оплата стоимости путевок, выданных заявителям, осуществляется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0% за счет субсидии из краевого бюджета и 20% за счет средств из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0% за счет субсидии из краевого бюджета и 20% за счет средств предприятий, в случае, если предприятие заключила договор с МАУ ДЗСОЛ «Шахтёр».</w:t>
      </w:r>
    </w:p>
    <w:p>
      <w:pPr>
        <w:pStyle w:val="ConsPlusNormal"/>
        <w:tabs>
          <w:tab w:val="clear" w:pos="708"/>
          <w:tab w:val="left" w:pos="1176" w:leader="none"/>
          <w:tab w:val="center" w:pos="474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43:00Z</dcterms:created>
  <dc:creator>Паустьян Л.К.</dc:creator>
  <dc:description/>
  <cp:keywords/>
  <dc:language>en-US</dc:language>
  <cp:lastModifiedBy>Екатерина Гуторина</cp:lastModifiedBy>
  <cp:lastPrinted>2012-04-05T09:46:00Z</cp:lastPrinted>
  <dcterms:modified xsi:type="dcterms:W3CDTF">2012-05-15T01:25:00Z</dcterms:modified>
  <cp:revision>27</cp:revision>
  <dc:subject/>
  <dc:title>АДМИНИСТРАЦИЯ ГОРОДА БОРОДИНО</dc:title>
</cp:coreProperties>
</file>