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02.04.2012                                  г. Бородино                               № 251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прогноза социально-экономического развит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>
          <w:sz w:val="28"/>
          <w:szCs w:val="28"/>
        </w:rPr>
        <w:t xml:space="preserve"> Совета администрации Красноярского края от 01.06.2007 N 211-п "Об утверждении системы показателей социально-экономического развития Красноярского края", на основании   Устава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</w:rPr>
          <w:t>Порядок</w:t>
        </w:r>
      </w:hyperlink>
      <w:r>
        <w:rPr>
          <w:sz w:val="28"/>
          <w:szCs w:val="28"/>
        </w:rPr>
        <w:t xml:space="preserve"> разработки прогноза социально-экономического развития города Бородино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следующего за днём официального опубликования в газете «Бородин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</w:t>
        <w:tab/>
        <w:t xml:space="preserve">     </w:t>
        <w:tab/>
        <w:tab/>
        <w:tab/>
        <w:tab/>
        <w:t xml:space="preserve">    А.Н.Борчуков </w:t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4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085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08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ородино</w:t>
      </w:r>
    </w:p>
    <w:p>
      <w:pPr>
        <w:pStyle w:val="Normal"/>
        <w:autoSpaceDE w:val="false"/>
        <w:ind w:left="508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N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АЗРАБОТКИ ПРОГНОЗ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-ЭКОНОМИЧЕСКОГО РАЗВИТИЯ ГОРОДА БОРОДИН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зработки прогноза социально-экономического развития города Бородино на очередной финансовый год и плановый период (далее - Порядок) разработан в целях установления последовательности действий, требований к содержанию материалов в ходе разработки прогноза социально-экономического развития города на очередной финансовый год и плановый период (далее - прогноз), а также повышения эффективности взаимодействия субъектов прогноз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ноз является основой для подготовки проекта городск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огноз должен быть основан на сценарных условиях и основных параметрах социально-экономического развития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рядке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социально-экономического развития города - процесс разработки системы обоснованных представлений о направлениях социально-экономического развития района, основанных на законах рыночного хозяйств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города, относящихся к определенным периодам времени и рассчитанных при различных внешних и внутренних условиях развития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ценарные условия развития  - различные внешние и внутренние условия и характеристики социально-экономического развития Красноярского края, соответствующие целям социально-экономического развит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араметры - содержат соответствующие сценарные условия и отражают социально-экономическое развитие Красноярского края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ы прогнозирования структурные подразделения органов местного самоуправления района, принимающие участие в разработке прогноза социально-экономического развития, и другие организации, осуществляющие деятельность на территории города Бородино и представляющие в  отдел планирования и экономического развития администрации города Бородино  материалы для разработки прогно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РАБОТКИ ПРОГНО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рогноз социально-экономического развития города Бородино разрабатывается на очередной финансовый год и плановый период в соответствии с настоящим Порядком и оформляется в виде табличных прогнозных показателей в соответствии с формами, установленными </w:t>
      </w:r>
      <w:hyperlink r:id="rId5">
        <w:r>
          <w:rPr>
            <w:rStyle w:val="InternetLink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а администрации Красноярского края от 01.06.2007 №211-п "Об утверждении системы показателей социально-экономического развития Красноярского кра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гноз социально-экономического развития разрабат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четом сценарных условий и основных параметров прогноза социально-экономического развития Красноярского края на очередной финансовый год и плановый период и рекомендаций Министерства экономического развития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материалов, представленных субъектами прогноз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ходя из стратегических целей и задач социально-экономической политики Правительства Красноярского края и других документов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качестве исходных данных для формирования значений показателей за отчетный период и предварительных итогов социально-экономического развития за истекший период текущего года при разработке прогноза социально-экономического развития используется официальная статистическая информация и материалы, представленные субъектами планирования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чики прогноза социально-экономического разви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города, заместители главы администрации города по соответствующи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зработчики прогноза обязаны обеспечить подготовку и предоставление в  отдел планирования и экономического развития администрации города Бородино достоверной и полной информации, необходимой для формирования прогно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прогноза на очередной финансовый год и плановый период осуществляется отделом планирования и экономического развития администрации города Бородино  в соответствии с требованиями федерального и краевого законодательства на основе прогнозных материалов, представленных структурными подразделениями администрации города, заместителями главы администрации города по соответствующим направлениям, федеральными органами государственной власти, государственными органами Красноярского края, а также предприятиями, учреждениями и организациями, осуществляющими свою деятельность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тдел планирования и экономического развития администрации города Бороди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рганизационную работу по разработке и формированию прогноза, осуществляет методологическое руководство и координацию разработчиков прогноза социально-экономического развит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распоряжение администрации города о сроках разработки прогно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ходными материалами для разработки прогноза (индексы-дефляторы, формы для заполнения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гноз социально-экономического развития и пояснительную запис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финансовое управление администрации города прогноз социально-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Работа по разработке прогноза начинается не позднее чем за 6 месяцев до окончания текущего финансового года на основании распоряжения администрации города. При формировании прогноза структурные подразделения администрации города, заместители главы администрации района по соответствующим направлениям предоставляют в Отдел планирования и экономического развития администрации города Бородино: табличные прогнозные показатели в соответствии с формами, установленными </w:t>
      </w:r>
      <w:hyperlink r:id="rId6">
        <w:r>
          <w:rPr>
            <w:rStyle w:val="InternetLink"/>
          </w:rPr>
          <w:t>Постановлением</w:t>
        </w:r>
      </w:hyperlink>
      <w:r>
        <w:rPr>
          <w:sz w:val="28"/>
          <w:szCs w:val="28"/>
        </w:rPr>
        <w:t xml:space="preserve"> Совета администрации Красноярского края от 01.06.2007 №211-п "Об утверждении системы показателей социально-экономического развития Красноярского кра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приводится обоснование параметров прогноза,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Для разработки прогноза используются комплексный анализ демографической ситуации, данные о производственном потенциале, социальной инфраструктуре, состоянии природных ресурсов и перспектив изменения указа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огноз разрабатывается в целом по городу Бородино и по отдельным отраслям экономики и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Разработка прогноза проводится по направлениям предусмотренным </w:t>
      </w:r>
      <w:hyperlink r:id="rId7">
        <w:r>
          <w:rPr>
            <w:rStyle w:val="InternetLink"/>
          </w:rPr>
          <w:t>Постановлением</w:t>
        </w:r>
      </w:hyperlink>
      <w:r>
        <w:rPr>
          <w:sz w:val="28"/>
          <w:szCs w:val="28"/>
        </w:rPr>
        <w:t xml:space="preserve"> Совета администрации Красноярского края от 01.06.2007 №211-п "Об утверждении системы показателей социально-экономического развития Красноярского кра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огноз разрабатывается в двух вариа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базовый вариант прогноза (пессимистичный) характеризует основные тенденции и параметры развития экономики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прогноза является целевым (благоприятным), характеризует параметры социально-экономического развития района, достижение которых обеспечивает реализацию целей социально-экономического развития города и приоритетов социально-экономической политики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рогноз включает количественные показатели и качественные характеристики развития макроэкономической ситуации, социальной сферы, экономической структуры, динамики производства, потребления, уровня и качества жизни, экологической обстановки, социальной 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ояснительная записка к показателям прогноза социально-экономического развития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изменений основных социально-экономических показателей за отчетные периоды, причины (факторы), повлиявшие на эти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параметров прогноза с ранее утвержденными параметрами с указанием причин и факторов, объясняющих их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личественных и качественных изменений показателей в очередном и плановом периодах, причины и факторы прогнозируемых изменений, возможные риски, а также действия и меры, которые следует осуществить для достижения прогнозируемых значений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значимые социально-экономические проблемы, на решении которых необходимо сконцентрировать усилия администрации города в очередном году и плановом период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ТОЧНЕНИЕ ПРОГНО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 основе итогов социально-экономического развития за 2 квартала текущего финансового года отдел планирования и экономического развития администрации города Бородино уточняет прогноз по основным МАКРО экономическим параметрам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тдел планирования и экономического развития администрации города Бородино направляет до 01 октября текущего финансового года уточнённый прогноз в министерство экономики и регионального развития Красноярского края (министерство), согласно утвержденной министерством формы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ДОБРЕНИЕ ПРОГНО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гноз одобряется постановлением  администрации города Бородино района одновременно с принятием решения о внесении проекта городского бюджета в Бородинский городской Совет депута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2FFF1BCE88DE08C85D74EDEAA6BEA37D60CE6B6B7EAA7AA3C62CF1780CF1BDEA8FDFDA3EB2C5B1yFtAD" TargetMode="External"/><Relationship Id="rId3" Type="http://schemas.openxmlformats.org/officeDocument/2006/relationships/hyperlink" Target="consultantplus://offline/ref=092FFF1BCE88DE08C85D6AE0FCCAE1AC7F6992626D7CA02FF79977AC2F05FBEAyAtDD" TargetMode="External"/><Relationship Id="rId4" Type="http://schemas.openxmlformats.org/officeDocument/2006/relationships/hyperlink" Target="consultantplus://offline/ref=092FFF1BCE88DE08C85D6AE0FCCAE1AC7F6992626C7EA424F69977AC2F05FBEAADC086987ABDC2B2FEE6DByEtED" TargetMode="External"/><Relationship Id="rId5" Type="http://schemas.openxmlformats.org/officeDocument/2006/relationships/hyperlink" Target="consultantplus://offline/ref=092FFF1BCE88DE08C85D6AE0FCCAE1AC7F6992626D7CA02FF79977AC2F05FBEAyAtDD" TargetMode="External"/><Relationship Id="rId6" Type="http://schemas.openxmlformats.org/officeDocument/2006/relationships/hyperlink" Target="consultantplus://offline/ref=092FFF1BCE88DE08C85D6AE0FCCAE1AC7F6992626D7CA02FF79977AC2F05FBEAyAtDD" TargetMode="External"/><Relationship Id="rId7" Type="http://schemas.openxmlformats.org/officeDocument/2006/relationships/hyperlink" Target="consultantplus://offline/ref=092FFF1BCE88DE08C85D6AE0FCCAE1AC7F6992626D7CA02FF79977AC2F05FBEAyAtD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6:00Z</dcterms:created>
  <dc:creator>User</dc:creator>
  <dc:description/>
  <cp:keywords/>
  <dc:language>en-US</dc:language>
  <cp:lastModifiedBy>Екатерина Гуторина</cp:lastModifiedBy>
  <cp:lastPrinted>2012-04-02T16:07:00Z</cp:lastPrinted>
  <dcterms:modified xsi:type="dcterms:W3CDTF">2012-05-15T01:24:00Z</dcterms:modified>
  <cp:revision>3</cp:revision>
  <dc:subject/>
  <dc:title>АДМИНИСТРАЦИЯ КАЗАЧИНСКОГО РАЙОНА</dc:title>
</cp:coreProperties>
</file>