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rPr/>
      </w:pPr>
      <w:r>
        <w:rPr>
          <w:rFonts w:cs="Arial" w:ascii="Arial" w:hAnsi="Arial"/>
        </w:rPr>
        <w:t>29.04.2019</w:t>
        <w:tab/>
        <w:t>г. Бородино</w:t>
        <w:tab/>
        <w:t>№ 250</w:t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в муниципальной программе «Обращение с отходами на территории город Бородино»: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Arial" w:ascii="Arial" w:hAnsi="Arial"/>
          <w:lang w:eastAsia="ar-SA"/>
        </w:rPr>
        <w:t xml:space="preserve">1.1.1 раздел 1 «Паспорт программы» столбец 2строки «Перечень целевых показателей и показателей результативности программы с расшифровкой плановый значений по годам ее реализации, значения целевых показателей на долгосрочный период (приложение 1,2 к настоящему паспорту) изложить в новой редакции: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Доля утилизированных ТКО в общем объёме образующихся твердых коммунальных отходо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– 5 %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– 5%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– 5%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20%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8 – 25%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9 – 30%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0 – 35%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1 – 40%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Объем собранных, вывезенных и размещенных отходов с 2014-2021г. – 3566,18м3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353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440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– 394,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rPr/>
      </w:pPr>
      <w:r>
        <w:rPr>
          <w:lang w:eastAsia="ar-SA"/>
        </w:rPr>
        <w:t>2017- 435,54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</w:t>
      </w:r>
    </w:p>
    <w:p>
      <w:pPr>
        <w:pStyle w:val="Normal"/>
        <w:rPr/>
      </w:pPr>
      <w:r>
        <w:rPr>
          <w:lang w:eastAsia="ar-SA"/>
        </w:rPr>
        <w:t>2018 – 516,41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 – 475,5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 – 475,5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1 – 475,5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пляжа с 2014 по 2021г.- 119,03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14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1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 14,2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16,2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13,4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14,68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 14,6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1 – 14,6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кладбища с 2014 по 2021г.- 851,33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10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10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121,33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 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1- 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города с 2014 по 2021г. – 2478,4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23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279,4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313,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 381,5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316,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316,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1-316,21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Вывоз отходов с территории нового кладбища с 2014по 2021г. -117,3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 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39,12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39,12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1- 39,12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- 1 ш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оведение инвентариз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несанкционированного размещения ТК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ежегодно 4 раза в год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4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5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6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7 -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–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 - 4 раз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1- 4 раз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Размещение информационных материалов в средствах массовой информации с 2014-2021г. – 30 шт. публик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79.4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оведение инвентаризации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несанкционированного размещения ТКО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ежегодно 4 раза в год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4 –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5 –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6 –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7 -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–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 - 4 раз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1- 4 раза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Размещение информационных материалов в средствах массовой информации с 2014-2021г. – 30 шт. публик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- 5 шт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 - 4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4 шт;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вые показатели на долгосрочный период отражены в приложении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-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 –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1 - 4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5.2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- 4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4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 – 4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1 - 4 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lang w:eastAsia="ar-SA"/>
        </w:rPr>
        <w:t>в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внести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в 9 абзаце цифру «457,51» заменить на цифру «340,15»;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ar-SA"/>
        </w:rPr>
        <w:t>дополнить абзацем 10 следующего содержания «вывезти отходы с территории нового кладбища объемом 39,12 м</w:t>
      </w:r>
      <w:r>
        <w:rPr>
          <w:rFonts w:cs="Arial" w:ascii="Arial" w:hAnsi="Arial"/>
          <w:vertAlign w:val="superscript"/>
          <w:lang w:eastAsia="ar-SA"/>
        </w:rPr>
        <w:t xml:space="preserve">3 </w:t>
      </w:r>
      <w:r>
        <w:rPr>
          <w:rFonts w:cs="Arial" w:ascii="Arial" w:hAnsi="Arial"/>
          <w:lang w:eastAsia="ar-SA"/>
        </w:rPr>
        <w:t>/год ежегодно»;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бзацы 10-19 считать абзацами 11-2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1.1.3 раздел 8 «Информация о распределении планируемых расходов по программе» изложить в новой редакции «</w:t>
      </w:r>
      <w:r>
        <w:rPr>
          <w:rFonts w:cs="Arial" w:ascii="Arial" w:hAnsi="Arial"/>
        </w:rPr>
        <w:t xml:space="preserve">Реализация программы осуществляется за счет средств местного бюджета и внебюджетных источников в течение 2014г.- 2021г. Объем финансирования программы на </w:t>
      </w:r>
      <w:r>
        <w:rPr>
          <w:rFonts w:cs="Arial" w:ascii="Arial" w:hAnsi="Arial"/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3572,17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93 452,06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42 175,77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год составляет 3364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85386,68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48813,32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 -2 980 000,00 – внебюджетные источн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земельного участка с Роспотребнадзором – 35000,00 руб.- внебюджетные источни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г. составляет 34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0436,67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82563,01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256200,32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год составляет-42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1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год составляет 3040159,19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ладбища – 110392,85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14766,34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я для вывоза ТКО-2600000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составляет 502 045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яж – 15000,00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- 100000,00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отходов с территории нового кладбища -52845,00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г. – 502045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отходов с территории нового кладбища -52845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г. – 502045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3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отходов с территории нового кладбища – 52845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4. приложение 1 к муниципальной программе «Обращение с отходами на территории города Бородино» «Цели, целевые показатели, задачи, показатели результативности (показатели развития отросли, вида экономической деятельности)» изложить в новой редакции согласно приложению 1к постановлению; 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. приложение 5 к муниципальной программе «Обращение с отходами на территории города Бородино» «Перечень мероприятий программы с указанием объема средств на их реализацию и ожидаемых результатов» изложить в новой редакции согласно приложению 2 к постановлению.</w:t>
      </w:r>
    </w:p>
    <w:p>
      <w:pPr>
        <w:pStyle w:val="Normal"/>
        <w:ind w:firstLine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возложить на первого заместителя главы города Бородино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Постановление вступает в силу со дня, следующего за днем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655" w:leader="none"/>
        </w:tabs>
        <w:ind w:right="-5" w:firstLine="567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720" w:gutter="0" w:header="0" w:top="81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нькова  3-24-6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 администрации города Бородин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29.04.2019г. № 25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7"/>
        <w:gridCol w:w="1248"/>
        <w:gridCol w:w="57"/>
        <w:gridCol w:w="1361"/>
        <w:gridCol w:w="34"/>
        <w:gridCol w:w="958"/>
        <w:gridCol w:w="47"/>
        <w:gridCol w:w="1087"/>
        <w:gridCol w:w="83"/>
        <w:gridCol w:w="909"/>
        <w:gridCol w:w="66"/>
        <w:gridCol w:w="1068"/>
        <w:gridCol w:w="1276"/>
        <w:gridCol w:w="59"/>
        <w:gridCol w:w="1075"/>
        <w:gridCol w:w="80"/>
        <w:gridCol w:w="1172"/>
        <w:gridCol w:w="58"/>
        <w:gridCol w:w="902"/>
        <w:gridCol w:w="118"/>
        <w:gridCol w:w="852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г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программы - снижение негативного воздействия отходов на окружающую среду и здоровье населения путём максимального развития системы сбора и обезвреживания твёрдых коммунальных отходов на территории города Бородино</w:t>
            </w:r>
          </w:p>
        </w:tc>
      </w:tr>
      <w:tr>
        <w:trPr>
          <w:trHeight w:val="2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гропромкомплек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собранных, вывезенных и размещ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5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кладб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отходов с территории нового кладб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 администрации города Бородино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4.2019г. № 25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"/>
        <w:gridCol w:w="637"/>
        <w:gridCol w:w="764"/>
        <w:gridCol w:w="725"/>
        <w:gridCol w:w="1420"/>
        <w:gridCol w:w="992"/>
        <w:gridCol w:w="1664"/>
        <w:gridCol w:w="2082"/>
        <w:gridCol w:w="1929"/>
        <w:gridCol w:w="1680"/>
        <w:gridCol w:w="137"/>
        <w:gridCol w:w="1596"/>
      </w:tblGrid>
      <w:tr>
        <w:trPr>
          <w:trHeight w:val="139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и и мероприятий программ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пери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5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5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5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3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4,68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кладбищ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05,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00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0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316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отходов с территории нового кладбищ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5,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5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5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3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ый с мая – сентябрь вывоз от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 3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Савицкая Ольга Евгеньевна</cp:lastModifiedBy>
  <cp:lastPrinted>2018-02-08T11:29:00Z</cp:lastPrinted>
  <dcterms:modified xsi:type="dcterms:W3CDTF">2019-04-29T03:51:00Z</dcterms:modified>
  <cp:revision>80</cp:revision>
  <dc:subject/>
  <dc:title>Муниципальная программа </dc:title>
</cp:coreProperties>
</file>