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02.04.2012                                г. Бородино                                         № 250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13.09..2011г. №677 «Об утверждении Порядка составления и утверждения плана финансово-хозяйственной деятельности муниципальных автономных учреждений,  в отношении которых, администрация города осуществляет функции и полномочия учредителя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12.01.1996 № 7-ФЗ «О некоммерческих организациях», на основании   Устава города Бород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Бородино от 13.09.2011г. №677 «Об утверждении Порядка составления и утверждения плана финансово-хозяйственной деятельности муниципальных автономных учреждений,  в отношении которых, администрация города осуществляет функции и полномочия учредителя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утверждения Плана», в  пункте 1 исключить абзац «План муниципального автономного учреждения (План с учетом изменений) утверждается руководителем автономного учрежд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города Бородино по социальным вопросам и связям  с общественностью Бородино Первухина А.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 его официального  опубликования  в газете «Бородинский вестни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i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6:00Z</dcterms:created>
  <dc:creator>User</dc:creator>
  <dc:description/>
  <cp:keywords/>
  <dc:language>en-US</dc:language>
  <cp:lastModifiedBy>Екатерина Гуторина</cp:lastModifiedBy>
  <cp:lastPrinted>2012-02-28T16:03:00Z</cp:lastPrinted>
  <dcterms:modified xsi:type="dcterms:W3CDTF">2012-05-15T01:23:00Z</dcterms:modified>
  <cp:revision>3</cp:revision>
  <dc:subject/>
  <dc:title>№ 133-п "Об утверждении Порядка составления и утверждения плана финансово-хозяйственной деятельности муниципальных учреждений"</dc:title>
</cp:coreProperties>
</file>