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tabs>
          <w:tab w:val="clear" w:pos="708"/>
          <w:tab w:val="left" w:pos="892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1.2012                                                                                                 № 24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редней рыночной стоимости 1 кв.м. общей площади жилья для улучшения жилищных условий отдельных категорий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, инвалидов и семей, имеющих детей-инвали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а Бород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   на основании  Устава гор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12 год в городе Бородино среднюю рыночную стоимость 1 квадратного метра общей площади жилья для улучшения жилищных условий отдельных категорий ветеранов, инвалидов и семей, имеющих детей-инвалидов в размере 30 тысяч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ния в газете «Бородински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Екатерина Гуторина</cp:lastModifiedBy>
  <cp:lastPrinted>2012-01-19T14:02:00Z</cp:lastPrinted>
  <dcterms:modified xsi:type="dcterms:W3CDTF">2012-02-22T06:27:00Z</dcterms:modified>
  <cp:revision>16</cp:revision>
  <dc:subject/>
  <dc:title>АДМИНИСТРАЦИЯ ГОРОДА БОРОДИНО</dc:title>
</cp:coreProperties>
</file>