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02.04.2012                                    г. Бородино                                   № 249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1.02.2011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0" w:before="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05.2010 №83-ФЗ «О внесении изменений в отдельные законодательные акты  Российской Федерации  в связи с совершенствованием правового положения государственных (муниципальных) учреждений, распоряжения Правительства, на основании  Устава города Бородино</w:t>
      </w:r>
    </w:p>
    <w:p>
      <w:pPr>
        <w:pStyle w:val="Style15"/>
        <w:spacing w:lineRule="atLeast" w:line="0" w:before="0" w:after="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spacing w:lineRule="atLeast" w:line="0" w:before="0" w:after="0"/>
        <w:ind w:firstLine="703"/>
        <w:jc w:val="both"/>
        <w:rPr/>
      </w:pPr>
      <w:r>
        <w:rPr>
          <w:sz w:val="26"/>
          <w:szCs w:val="26"/>
        </w:rPr>
        <w:t>1.Внести изменение в постановление администрации города Бородиноот 11.02.2011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: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риложение 1 часть 1 раздел 1, таблицей: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.3  Объем муниципальной  услуги (в денежном выражении)</w:t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916"/>
        <w:gridCol w:w="1647"/>
        <w:gridCol w:w="1619"/>
        <w:gridCol w:w="1623"/>
        <w:gridCol w:w="1115"/>
        <w:gridCol w:w="1097"/>
      </w:tblGrid>
      <w:tr>
        <w:trPr>
          <w:trHeight w:val="36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объема </w:t>
              <w:br/>
              <w:t>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85" w:firstLine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  <w:p>
            <w:pPr>
              <w:pStyle w:val="ConsPlusCell1"/>
              <w:ind w:left="-85" w:firstLine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ConsPlusCell1"/>
              <w:ind w:left="-85" w:firstLine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го</w:t>
            </w:r>
          </w:p>
          <w:p>
            <w:pPr>
              <w:pStyle w:val="ConsPlusCell1"/>
              <w:ind w:left="-85" w:firstLine="8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постановления возложить на заместителя главы города Бородино по социальным вопросам и связям  с общественностью Бородино Первухина А.В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в газете «Бородинский вестник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в день, следующий за днём  его официального  опубликования  в газете «Бородинский вестник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i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9:00Z</dcterms:created>
  <dc:creator>User</dc:creator>
  <dc:description/>
  <cp:keywords/>
  <dc:language>en-US</dc:language>
  <cp:lastModifiedBy>Екатерина Гуторина</cp:lastModifiedBy>
  <cp:lastPrinted>2012-04-02T16:08:00Z</cp:lastPrinted>
  <dcterms:modified xsi:type="dcterms:W3CDTF">2012-05-15T01:18:00Z</dcterms:modified>
  <cp:revision>4</cp:revision>
  <dc:subject/>
  <dc:title>№ 133-п "Об утверждении Порядка составления и утверждения плана финансово-хозяйственной деятельности муниципальных учреждений"</dc:title>
</cp:coreProperties>
</file>