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4.2021 </w:t>
        <w:tab/>
        <w:t>г. Бородино</w:t>
        <w:tab/>
        <w:t>№ 248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б отмене постановления администрации города Бородино от 25.03.2021 № 164 «О внесении изменений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действие постановление администрации города Бородино от 25.03.2021 № 164 «О внесении изменений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</w:rPr>
        <w:t>в газете «Бороди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 xml:space="preserve">   А.В. Перв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мазан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Маркелис Надежда Викторовна</cp:lastModifiedBy>
  <cp:lastPrinted>2021-04-21T15:52:00Z</cp:lastPrinted>
  <dcterms:modified xsi:type="dcterms:W3CDTF">2021-04-21T08:52:00Z</dcterms:modified>
  <cp:revision>55</cp:revision>
  <dc:subject/>
  <dc:title>АДМИНИСТРАЦИЯ  ГОРОДА  БОРОДИНО</dc:title>
</cp:coreProperties>
</file>