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3.2015</w:t>
        <w:tab/>
        <w:tab/>
        <w:tab/>
        <w:tab/>
        <w:t xml:space="preserve">     г. Бородино</w:t>
        <w:tab/>
        <w:tab/>
        <w:tab/>
        <w:tab/>
        <w:t>№ 2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95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»</w:t>
      </w:r>
      <w:r>
        <w:rPr>
          <w:sz w:val="26"/>
          <w:szCs w:val="26"/>
        </w:rPr>
        <w:t>,  на основании Устава города Бородино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 xml:space="preserve"> 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: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в разделе 1 «Паспорт программы» столбец 2 строки 10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z w:val="26"/>
          <w:szCs w:val="26"/>
          <w:lang w:eastAsia="ar-SA"/>
        </w:rPr>
        <w:t>47 253 437,55</w:t>
      </w:r>
      <w:r>
        <w:rPr>
          <w:sz w:val="28"/>
          <w:szCs w:val="28"/>
        </w:rPr>
        <w:t xml:space="preserve"> рублей из ни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14 433 43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7 893 2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5 году – 6 540 23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– 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30 955 652,02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4 году – 8 587 233,1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5 году – 6 983 205,86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6 году – 7 655 006,53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7 году – 7 730 206,53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1 864 3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2016 году – 472 7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97 500,00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 7 «Информация о ресурсном обеспечении и прогнозной оценке расходов на реализацию целей программы» цифру «</w:t>
      </w:r>
      <w:r>
        <w:rPr>
          <w:sz w:val="28"/>
          <w:szCs w:val="28"/>
        </w:rPr>
        <w:t>40 349 503,03</w:t>
      </w:r>
      <w:r>
        <w:rPr>
          <w:color w:val="000000"/>
          <w:sz w:val="28"/>
          <w:szCs w:val="28"/>
        </w:rPr>
        <w:t>» заменить цифрой «47 253 437,55», цифру «</w:t>
      </w:r>
      <w:r>
        <w:rPr>
          <w:sz w:val="28"/>
          <w:szCs w:val="28"/>
        </w:rPr>
        <w:t>8 025 363,34</w:t>
      </w:r>
      <w:r>
        <w:rPr>
          <w:color w:val="000000"/>
          <w:sz w:val="28"/>
          <w:szCs w:val="28"/>
        </w:rPr>
        <w:t>» заменить цифрой «13 929 535,86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/>
      </w:pPr>
      <w:r>
        <w:rPr>
          <w:color w:val="000000"/>
          <w:spacing w:val="3"/>
          <w:sz w:val="28"/>
          <w:szCs w:val="28"/>
        </w:rPr>
        <w:t>приложение № 2 «Ресурсное обеспечение и прогнозная оценка расходов на реализацию целей муниципальной  программы  «Развитие транспортной системы города Бородино» с учетом источников финансирования,   в том числе по уровням бюджетной системы» к паспорту программы изложить в новой редакции,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иложение № 4 «Распределение планируемых расходов по мероприятиям и подпрограммам муниципальной программы» к паспорту программы изложить в новой редакции,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 подпрограмме 1 «Содержание муниципального дорожного фонда города Бородино»: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зделе 1 «Паспорт подпрограммы» столбец 2 строки 8 «Объемы и источники финансирования подпрограммы»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на 2014 – 2017 годы – 12 631 364,95 рублей, из ни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6 046 400,00 рублей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4 720 609,42 рублей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1 864 355,53 рубле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14 год – 5 175 213,53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2 846 400,00 рублей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>1 740 758,00 рублей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588 055,53 рубле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15 год – 4 296 344,36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3 200 000,00 рублей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690 244,36 рублей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406 100,00 рубле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16 год – 1 579 903,53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0,00 рублей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 107 203,53 рубл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дорожного фонда – 472 700,00  рублей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17 год – 1 579 903,53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0,00 рублей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 182 403,53 рублей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 счет средств дорожного фонда – 397 500,00  рубле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 «Перечень мероприятий подпрограммы» к подпрограмме «Содержание муниципального дорожного фонда города Бородино» изложить в новой редакции, согласно приложению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. в подпрограмме 3 «</w:t>
      </w:r>
      <w:r>
        <w:rPr>
          <w:sz w:val="28"/>
          <w:szCs w:val="28"/>
          <w:lang w:eastAsia="ar-SA"/>
        </w:rPr>
        <w:t>Повышение безопасности дорожного движения в городе Бородино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зделе 1 «Паспорт подпрограммы» столбец 2 строки 8 «Объемы и источники финансирования подпрограммы»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>736 040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 - 93 6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4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5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– 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642 440,00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2014 году – </w:t>
      </w:r>
      <w:r>
        <w:rPr>
          <w:color w:val="000000"/>
          <w:sz w:val="28"/>
          <w:szCs w:val="28"/>
        </w:rPr>
        <w:t>614 360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>9 360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 2016 году – </w:t>
      </w:r>
      <w:r>
        <w:rPr>
          <w:color w:val="000000"/>
          <w:sz w:val="28"/>
          <w:szCs w:val="28"/>
        </w:rPr>
        <w:t>9 360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color w:val="000000"/>
          <w:sz w:val="28"/>
          <w:szCs w:val="28"/>
        </w:rPr>
        <w:t>9 360,00</w:t>
      </w:r>
      <w:r>
        <w:rPr>
          <w:sz w:val="28"/>
          <w:szCs w:val="28"/>
        </w:rPr>
        <w:t xml:space="preserve"> рублей.</w:t>
      </w:r>
      <w:r>
        <w:rPr>
          <w:color w:val="000000"/>
          <w:sz w:val="28"/>
          <w:szCs w:val="28"/>
        </w:rPr>
        <w:t>»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.7. таблицу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                                                                                                     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91"/>
        <w:gridCol w:w="1016"/>
        <w:gridCol w:w="1116"/>
        <w:gridCol w:w="1016"/>
        <w:gridCol w:w="957"/>
        <w:gridCol w:w="935"/>
        <w:gridCol w:w="977"/>
        <w:gridCol w:w="935"/>
        <w:gridCol w:w="971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монтаж дорожных знаков 1.2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роекта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color w:val="000000"/>
                <w:sz w:val="20"/>
                <w:szCs w:val="20"/>
              </w:rPr>
              <w:t xml:space="preserve"> дорожного движ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9 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граждения вдоль дороги по ул. Лен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4 3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 с указанием объема средств на их реализацию и ожидаемых результатов» к подпрограмме «</w:t>
      </w:r>
      <w:r>
        <w:rPr>
          <w:sz w:val="28"/>
          <w:szCs w:val="28"/>
          <w:lang w:eastAsia="ar-SA"/>
        </w:rPr>
        <w:t>Повышение безопасности дорожного движения в городе Бородино</w:t>
      </w:r>
      <w:r>
        <w:rPr>
          <w:color w:val="000000"/>
          <w:spacing w:val="3"/>
          <w:sz w:val="28"/>
          <w:szCs w:val="28"/>
        </w:rPr>
        <w:t>» годы изложить в новой редакции, согласно приложению 4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разделе 1 «Паспорт подпрограммы» в столбце 2 строки 8 «Объемы и источники финансирования подпрограммы»</w:t>
      </w:r>
      <w:r>
        <w:rPr>
          <w:color w:val="000000"/>
          <w:spacing w:val="3"/>
          <w:sz w:val="28"/>
          <w:szCs w:val="28"/>
        </w:rPr>
        <w:t xml:space="preserve">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составляет 24 927 428,6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8 293 43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5 году – 3 293 43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– 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>16 633 998,60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4 году –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992 464,10 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5 году – 4 043 950,5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 2016 году – </w:t>
      </w:r>
      <w:r>
        <w:rPr>
          <w:iCs/>
          <w:color w:val="000000"/>
          <w:sz w:val="28"/>
          <w:szCs w:val="28"/>
        </w:rPr>
        <w:t>4 298 792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в 2017 году – </w:t>
      </w:r>
      <w:r>
        <w:rPr>
          <w:iCs/>
          <w:color w:val="000000"/>
          <w:sz w:val="28"/>
          <w:szCs w:val="28"/>
        </w:rPr>
        <w:t>4 298 792,00</w:t>
      </w:r>
      <w:r>
        <w:rPr>
          <w:sz w:val="28"/>
          <w:szCs w:val="28"/>
        </w:rPr>
        <w:t>рубле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раздел 2.6 «</w:t>
      </w:r>
      <w:r>
        <w:rPr>
          <w:sz w:val="28"/>
          <w:szCs w:val="28"/>
        </w:rPr>
        <w:t>Обоснование финансовых, материальных и трудовых затрат»</w:t>
      </w:r>
      <w:r>
        <w:rPr>
          <w:color w:val="000000"/>
          <w:spacing w:val="3"/>
          <w:sz w:val="28"/>
          <w:szCs w:val="28"/>
        </w:rPr>
        <w:t xml:space="preserve">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Источниками финансирования Подпрограммы являются средства краевого и местного бюдже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бщий объем финансирования подпрограммы составляет 24 927 428,6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8 293 43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5 году – 3 293 43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– 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>16 633 998,60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4 году –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992 464,10 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2015 году – 4 043 950,5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 2016 году – </w:t>
      </w:r>
      <w:r>
        <w:rPr>
          <w:iCs/>
          <w:color w:val="000000"/>
          <w:sz w:val="28"/>
          <w:szCs w:val="28"/>
        </w:rPr>
        <w:t>4 298 792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17 году – </w:t>
      </w:r>
      <w:r>
        <w:rPr>
          <w:iCs/>
          <w:color w:val="000000"/>
          <w:sz w:val="28"/>
          <w:szCs w:val="28"/>
        </w:rPr>
        <w:t>4 298 792,00</w:t>
      </w:r>
      <w:r>
        <w:rPr>
          <w:sz w:val="28"/>
          <w:szCs w:val="28"/>
        </w:rPr>
        <w:t>рубле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» к подпрограмме «</w:t>
      </w:r>
      <w:r>
        <w:rPr>
          <w:sz w:val="28"/>
          <w:szCs w:val="28"/>
        </w:rPr>
        <w:t>Развитие и модернизация автомобильных дорог местного значения муниципального  образовании город Бородино</w:t>
      </w:r>
      <w:r>
        <w:rPr>
          <w:color w:val="000000"/>
          <w:spacing w:val="3"/>
          <w:sz w:val="28"/>
          <w:szCs w:val="28"/>
        </w:rPr>
        <w:t>» изложить в новой редакции, согласно приложению 5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3.03.2015 № 248</w:t>
      </w:r>
    </w:p>
    <w:p>
      <w:pPr>
        <w:pStyle w:val="Normal"/>
        <w:ind w:left="6096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Приложение № 2</w:t>
        <w:br/>
        <w:t>к паспорту программы «Развитие транспортной системы  города Бородино»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 программы  «Развитие транспортной системы города Бородино» с учетом источников финансирования,   в том числе по уровням бюджетной системы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90"/>
        <w:gridCol w:w="1460"/>
        <w:gridCol w:w="1299"/>
        <w:gridCol w:w="1276"/>
        <w:gridCol w:w="1306"/>
        <w:gridCol w:w="1276"/>
        <w:gridCol w:w="1354"/>
      </w:tblGrid>
      <w:tr>
        <w:trPr>
          <w:trHeight w:val="56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</w:tr>
      <w:tr>
        <w:trPr>
          <w:trHeight w:val="4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9 535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53 437,55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2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 430,00</w:t>
            </w:r>
          </w:p>
        </w:tc>
      </w:tr>
      <w:tr>
        <w:trPr>
          <w:trHeight w:val="7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355,53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7 2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 205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 00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 206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5 652,02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 344,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 364,95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 40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355,53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244,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20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 182 403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 609,42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604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604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040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440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 380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7 428,6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4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3 43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 950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3 998,6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от 23.03.2015 № 248</w:t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Приложение № 4</w:t>
        <w:br/>
        <w:t>к паспорту программы «Развитие транспортной системы  города Бородино»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еделение планируемых расходов по мероприятиям и подпрограммам муниципальной программы</w:t>
      </w:r>
    </w:p>
    <w:tbl>
      <w:tblPr>
        <w:tblW w:w="155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06"/>
        <w:gridCol w:w="1479"/>
        <w:gridCol w:w="960"/>
        <w:gridCol w:w="960"/>
        <w:gridCol w:w="960"/>
        <w:gridCol w:w="960"/>
        <w:gridCol w:w="1360"/>
        <w:gridCol w:w="1400"/>
        <w:gridCol w:w="1280"/>
        <w:gridCol w:w="1280"/>
        <w:gridCol w:w="1380"/>
      </w:tblGrid>
      <w:tr>
        <w:trPr>
          <w:trHeight w:val="103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9 535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53 437,55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 3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 364,95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 400,00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2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40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 699,42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355,53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10,00</w:t>
            </w:r>
          </w:p>
        </w:tc>
      </w:tr>
      <w:tr>
        <w:trPr>
          <w:trHeight w:val="8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604,00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040,00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 38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27 428,60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858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4,58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605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 471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 7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9 661,02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4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430,00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4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43,00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</w:tbl>
    <w:p>
      <w:pPr>
        <w:pStyle w:val="Normal"/>
        <w:ind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7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от 23.03.2015 № 24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  <w:br/>
        <w:t xml:space="preserve">к подпрограмме «Содержание муниципаль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рожного фонда города Бородин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</w:t>
      </w:r>
    </w:p>
    <w:tbl>
      <w:tblPr>
        <w:tblW w:w="162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617"/>
        <w:gridCol w:w="600"/>
        <w:gridCol w:w="616"/>
        <w:gridCol w:w="859"/>
        <w:gridCol w:w="439"/>
        <w:gridCol w:w="1280"/>
        <w:gridCol w:w="1280"/>
        <w:gridCol w:w="1280"/>
        <w:gridCol w:w="1280"/>
        <w:gridCol w:w="1380"/>
        <w:gridCol w:w="2952"/>
      </w:tblGrid>
      <w:tr>
        <w:trPr>
          <w:trHeight w:val="84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7 годы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>
          <w:trHeight w:val="31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75 21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96 3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631 364,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6 4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2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40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 699,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355,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Обеспечение сохранности, модернизация и развитие сети автомобильных дорог  </w:t>
            </w:r>
          </w:p>
        </w:tc>
      </w:tr>
      <w:tr>
        <w:trPr>
          <w:trHeight w:val="564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, а также работ по снижению влияния дорожных условий на безопасность дорожного движения </w:t>
            </w:r>
          </w:p>
        </w:tc>
      </w:tr>
      <w:tr>
        <w:trPr>
          <w:trHeight w:val="10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одержание автомобильных дорог общего пользования  и искусственных сооружений на ни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 3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6 3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 454,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000,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755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714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914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384,42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93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93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587,28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жного хозяйств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38,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 общей протяженностью 58,2 км;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600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600,73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содержание дорожного хозяйств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7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72,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2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6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951,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трех светофорных объектов 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,64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8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88,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440 шт.дорожных знаков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4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1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225,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8,9 км дорожной разметки</w:t>
            </w:r>
          </w:p>
        </w:tc>
      </w:tr>
      <w:tr>
        <w:trPr>
          <w:trHeight w:val="8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установку 46 шт.дорожных знак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93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793,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е 46 шт дорожных знаков</w:t>
            </w:r>
          </w:p>
        </w:tc>
      </w:tr>
      <w:tr>
        <w:trPr>
          <w:trHeight w:val="33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обочин муниципальных доро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4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41,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300 м обочин муниципальных дорог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7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  <w:br/>
              <w:t>Мероприятия по решению су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остановочной площадки автобусных останов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5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150 кв.м территории остановок</w:t>
            </w:r>
          </w:p>
        </w:tc>
      </w:tr>
      <w:tr>
        <w:trPr>
          <w:trHeight w:val="5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9,5 км дорожной разметки</w:t>
            </w:r>
          </w:p>
        </w:tc>
      </w:tr>
      <w:tr>
        <w:trPr>
          <w:trHeight w:val="5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дорожных знак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и монтаж  63 дорожных знаков </w:t>
            </w:r>
          </w:p>
        </w:tc>
      </w:tr>
      <w:tr>
        <w:trPr>
          <w:trHeight w:val="105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вдоль дорог по ул.Ленина, ул.Маяковского в районе Торгового квартал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50 м защитного огражд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от 23.03.2015 № 248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0"/>
        <w:rPr>
          <w:lang w:eastAsia="ar-SA"/>
        </w:rPr>
      </w:pPr>
      <w:r>
        <w:rPr/>
        <w:t xml:space="preserve">к подпрограмме </w:t>
      </w:r>
      <w:r>
        <w:rPr>
          <w:lang w:eastAsia="ar-SA"/>
        </w:rPr>
        <w:t>«Повышение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0"/>
        <w:rPr>
          <w:color w:val="000000"/>
        </w:rPr>
      </w:pPr>
      <w:r>
        <w:rPr>
          <w:lang w:eastAsia="ar-SA"/>
        </w:rPr>
        <w:t xml:space="preserve"> </w:t>
      </w:r>
      <w:r>
        <w:rPr>
          <w:lang w:eastAsia="ar-SA"/>
        </w:rPr>
        <w:t>дорожного движения в городе Бородино»</w:t>
      </w:r>
    </w:p>
    <w:p>
      <w:pPr>
        <w:pStyle w:val="ConsPlusNormal1"/>
        <w:numPr>
          <w:ilvl w:val="0"/>
          <w:numId w:val="0"/>
        </w:numPr>
        <w:ind w:left="-57" w:right="-57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</w:t>
      </w:r>
    </w:p>
    <w:tbl>
      <w:tblPr>
        <w:tblW w:w="15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81"/>
        <w:gridCol w:w="692"/>
        <w:gridCol w:w="651"/>
        <w:gridCol w:w="916"/>
        <w:gridCol w:w="516"/>
        <w:gridCol w:w="1232"/>
        <w:gridCol w:w="1232"/>
        <w:gridCol w:w="1232"/>
        <w:gridCol w:w="1232"/>
        <w:gridCol w:w="1323"/>
        <w:gridCol w:w="2665"/>
      </w:tblGrid>
      <w:tr>
        <w:trPr>
          <w:trHeight w:val="61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Повышение безопасности дорожного движения в городе Бородино</w:t>
            </w:r>
          </w:p>
        </w:tc>
      </w:tr>
      <w:tr>
        <w:trPr>
          <w:trHeight w:val="528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 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6 040,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792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Приобретение и монтаж дорожных знаков 1.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8-ми дорожных знаков 1.23 повышенной яркости</w:t>
            </w:r>
          </w:p>
        </w:tc>
      </w:tr>
      <w:tr>
        <w:trPr>
          <w:trHeight w:val="792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105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 Разработка проекта организации дорожного дви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</w:t>
            </w:r>
          </w:p>
        </w:tc>
      </w:tr>
      <w:tr>
        <w:trPr>
          <w:trHeight w:val="105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  <w:br/>
              <w:t>Капитальный ремонт ограждения вдоль дороги по ул. Лен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0,2 км. огражд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от 23.03.2015 № 248</w:t>
      </w:r>
    </w:p>
    <w:p>
      <w:pPr>
        <w:pStyle w:val="Normal"/>
        <w:ind w:left="10065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-57" w:right="-57" w:hanging="0"/>
        <w:jc w:val="right"/>
        <w:rPr/>
      </w:pPr>
      <w:r>
        <w:rPr/>
        <w:t xml:space="preserve">к подпрограмме </w:t>
      </w:r>
      <w:r>
        <w:rPr>
          <w:color w:val="000000"/>
        </w:rPr>
        <w:t>«</w:t>
      </w:r>
      <w:r>
        <w:rPr/>
        <w:t xml:space="preserve">Содействие развитию и </w:t>
      </w:r>
    </w:p>
    <w:p>
      <w:pPr>
        <w:pStyle w:val="Normal"/>
        <w:ind w:left="-57" w:right="-57" w:hanging="0"/>
        <w:jc w:val="right"/>
        <w:rPr/>
      </w:pPr>
      <w:r>
        <w:rPr/>
        <w:t xml:space="preserve">модернизации автомобильных дорог </w:t>
      </w:r>
    </w:p>
    <w:p>
      <w:pPr>
        <w:pStyle w:val="Normal"/>
        <w:ind w:left="-57" w:right="-57" w:hanging="0"/>
        <w:jc w:val="right"/>
        <w:rPr/>
      </w:pPr>
      <w:r>
        <w:rPr/>
        <w:t xml:space="preserve">местного значения муниципального 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/>
        <w:t>образования город Бород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5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67"/>
        <w:gridCol w:w="600"/>
        <w:gridCol w:w="616"/>
        <w:gridCol w:w="860"/>
        <w:gridCol w:w="440"/>
        <w:gridCol w:w="1280"/>
        <w:gridCol w:w="1280"/>
        <w:gridCol w:w="1280"/>
        <w:gridCol w:w="1280"/>
        <w:gridCol w:w="1347"/>
        <w:gridCol w:w="2847"/>
      </w:tblGrid>
      <w:tr>
        <w:trPr>
          <w:trHeight w:val="54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руб.), год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7 год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: 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37 38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98 79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927 428,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64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. Ремонт, капитальный ремонт, реконструкция и строительство автомобильных дорог местного значения города</w:t>
            </w:r>
          </w:p>
        </w:tc>
      </w:tr>
      <w:tr>
        <w:trPr>
          <w:trHeight w:val="672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  <w:br/>
              <w:t>Ремонт муниципальных доро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 000,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10,08 км автомобильных дорог местного значения в том числе по годам:</w:t>
              <w:br/>
              <w:t>в 2014 году – 1,6 км (ул. 9 Мая);</w:t>
              <w:br/>
              <w:t>в 2015 году – 0,00 км;</w:t>
              <w:br/>
              <w:t>в 2016 году – 2,65 км;</w:t>
              <w:br/>
              <w:t>в 2017 году – 2,65 км.</w:t>
            </w:r>
          </w:p>
        </w:tc>
      </w:tr>
      <w:tr>
        <w:trPr>
          <w:trHeight w:val="50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 </w:t>
              <w:br/>
              <w:t xml:space="preserve">Текущий ремонт (отсыпка) муниципальных дорог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457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 679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758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758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8 654,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4,87 км автомобильных дорог местного значения в том числе по годам:</w:t>
              <w:br/>
              <w:t>в 2014 году – 4,09 км;</w:t>
              <w:br/>
              <w:t>в 2015 году – 0,78 км;</w:t>
              <w:br/>
              <w:t>в 2016 году – 0,00 км;</w:t>
              <w:br/>
              <w:t>в 2017 году – 0,00 км.</w:t>
            </w:r>
          </w:p>
        </w:tc>
      </w:tr>
      <w:tr>
        <w:trPr>
          <w:trHeight w:val="684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 </w:t>
              <w:br/>
              <w:t>Текущий (ямочный) ремонт муниципальных доро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148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79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2 524,1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2077 м2 дорог</w:t>
              <w:br/>
              <w:t>в 2014 году – 562 м2;</w:t>
              <w:br/>
              <w:t>в 2015 году – 505 м2;</w:t>
              <w:br/>
              <w:t>в 2016 году – 505 м2;</w:t>
              <w:br/>
              <w:t>в 2017 году – 505 м2.</w:t>
            </w:r>
          </w:p>
        </w:tc>
      </w:tr>
      <w:tr>
        <w:trPr>
          <w:trHeight w:val="41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 </w:t>
              <w:br/>
              <w:t>Капитальный ремонт элементов улично-дорожной сети (ливневая канализац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489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5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5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700,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12 м .лотков ливневой канализации</w:t>
            </w:r>
          </w:p>
        </w:tc>
      </w:tr>
      <w:tr>
        <w:trPr>
          <w:trHeight w:val="139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 </w:t>
              <w:br/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32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32,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320 м2 асфальтобетонного покрытия городской стоянки</w:t>
            </w:r>
          </w:p>
        </w:tc>
      </w:tr>
      <w:tr>
        <w:trPr>
          <w:trHeight w:val="98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6 Капитальный ремонт тротуар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9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955,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:в 2014 году – 18 м;в 2015 году – 60,5 м;в 2016 году – 0,00 м;в 2017 году – 0,00 м.</w:t>
            </w:r>
          </w:p>
        </w:tc>
      </w:tr>
      <w:tr>
        <w:trPr>
          <w:trHeight w:val="13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 </w:t>
              <w:br/>
              <w:t xml:space="preserve">Текущий ремонт тротуар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72,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:</w:t>
              <w:br/>
              <w:t>в 2014 году – 0,00 м;</w:t>
              <w:br/>
              <w:t>в 2015 году – 0,00 м;</w:t>
              <w:br/>
              <w:t>в 2016 году – 60,5 м;</w:t>
              <w:br/>
              <w:t>в 2017 году – 60,5 м.</w:t>
            </w:r>
          </w:p>
        </w:tc>
      </w:tr>
      <w:tr>
        <w:trPr>
          <w:trHeight w:val="106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8 </w:t>
              <w:br/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26,6 м2 асфальтобетонного покрытия</w:t>
            </w:r>
          </w:p>
        </w:tc>
      </w:tr>
      <w:tr>
        <w:trPr>
          <w:trHeight w:val="13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9 </w:t>
              <w:br/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3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3,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9 м. деревянного пешеходного перехода</w:t>
            </w:r>
          </w:p>
        </w:tc>
      </w:tr>
      <w:tr>
        <w:trPr>
          <w:trHeight w:val="144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0 </w:t>
              <w:br/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5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4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430,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0,7335 км автомобильных дорог местного значения в том числе по годам:</w:t>
              <w:br/>
              <w:t>в 2014 году - 0,00 км.</w:t>
              <w:br/>
              <w:t>в 2015 году – 0,7335 км;</w:t>
              <w:br/>
              <w:t>в 2016 году – 0,00 км;</w:t>
              <w:br/>
              <w:t>в 2017 году – 0,00 км.</w:t>
            </w:r>
          </w:p>
        </w:tc>
      </w:tr>
      <w:tr>
        <w:trPr>
          <w:trHeight w:val="82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4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43,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1:00Z</dcterms:created>
  <dc:creator>Zver</dc:creator>
  <dc:description/>
  <dc:language>en-US</dc:language>
  <cp:lastModifiedBy>Admin</cp:lastModifiedBy>
  <cp:lastPrinted>2015-03-16T10:16:00Z</cp:lastPrinted>
  <dcterms:modified xsi:type="dcterms:W3CDTF">2015-03-24T07:01:00Z</dcterms:modified>
  <cp:revision>2</cp:revision>
  <dc:subject/>
  <dc:title>АДМИНИСТРАЦИЯ ГОРОДА БОРОДИНО</dc:title>
</cp:coreProperties>
</file>