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. Бородино</w:t>
      </w:r>
    </w:p>
    <w:p>
      <w:pPr>
        <w:pStyle w:val="Heading2"/>
        <w:tabs>
          <w:tab w:val="clear" w:pos="708"/>
          <w:tab w:val="left" w:pos="8976" w:leader="none"/>
        </w:tabs>
        <w:jc w:val="both"/>
        <w:rPr/>
      </w:pPr>
      <w:r>
        <w:rPr>
          <w:b w:val="false"/>
          <w:bCs w:val="false"/>
          <w:szCs w:val="28"/>
        </w:rPr>
        <w:t>20.04.2010                                                                                               № 247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ород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2.2009 № 811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ородино. Связь времен и покол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а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долгосрочной целевой программе «Бородино. Связь времен и поколений» на 2010-2012 годы, утвержденной постановлением администрации города Бородино от 21.12.2009 № 811, изложив строки 5, 14, 24 в новой редакции согласно приложению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на заместителя главы города по социальным вопросам С.П. Родченко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ConsPlusNormal"/>
        <w:widowControl/>
        <w:bidi w:val="0"/>
        <w:ind w:left="0" w:right="0" w:firstLine="5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гнаткова 3 28 96</w:t>
      </w:r>
    </w:p>
    <w:p>
      <w:pPr>
        <w:pStyle w:val="ConsPlusNonformat"/>
        <w:widowControl/>
        <w:bidi w:val="0"/>
        <w:ind w:left="9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bidi w:val="0"/>
        <w:ind w:left="9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ConsPlusNonformat"/>
        <w:widowControl/>
        <w:bidi w:val="0"/>
        <w:ind w:left="9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0 № 247</w:t>
      </w:r>
    </w:p>
    <w:p>
      <w:pPr>
        <w:pStyle w:val="ConsPlusNonformat"/>
        <w:widowControl/>
        <w:bidi w:val="0"/>
        <w:ind w:left="9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лгосрочной целевой программе «Бородино. Связь времен и поколений», утвержденной постановлением администрации города Бородино</w:t>
      </w:r>
    </w:p>
    <w:p>
      <w:pPr>
        <w:pStyle w:val="ConsPlusNonformat"/>
        <w:widowControl/>
        <w:bidi w:val="0"/>
        <w:ind w:left="9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09 № 8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791"/>
        <w:gridCol w:w="1588"/>
        <w:gridCol w:w="1652"/>
        <w:gridCol w:w="1080"/>
        <w:gridCol w:w="891"/>
        <w:gridCol w:w="891"/>
        <w:gridCol w:w="891"/>
        <w:gridCol w:w="3652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ые  </w:t>
              <w:br/>
              <w:t xml:space="preserve">мероприятия, </w:t>
              <w:br/>
              <w:t>обеспечивающие</w:t>
              <w:br/>
              <w:t xml:space="preserve">выполнение  </w:t>
              <w:br/>
              <w:t>задач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д статьи  </w:t>
              <w:br/>
              <w:t>классификации</w:t>
              <w:br/>
              <w:t>операций сектора гос. управл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  </w:t>
              <w:br/>
              <w:t>распорядители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результат от </w:t>
              <w:br/>
              <w:t xml:space="preserve">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праздника, посвященного Дню Побе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участнику и инвалиду ВОВ будут вручены памятные подарк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Дня город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ры, спорта и молодежной поли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йдет мероприятие с выступлением лучших творческих коллективов города и края, где будут отмечены лучшие работники предприятий и учреждений города, ветераны труда - это более 40 чел.  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актива местного общества организации ветеранов, пенсионеров войны, труда, вооруженных сил и правоохранительных органов г. Бороди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т мероприятие для организации ветеранов, пенсионеров войны, труда, вооруженных сил и правоохранительных органов г. Бородино </w:t>
            </w:r>
          </w:p>
        </w:tc>
      </w:tr>
      <w:tr>
        <w:trPr>
          <w:trHeight w:val="10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4:00Z</dcterms:created>
  <dc:creator>ADM</dc:creator>
  <dc:description/>
  <cp:keywords/>
  <dc:language>en-US</dc:language>
  <cp:lastModifiedBy>Дмитрий</cp:lastModifiedBy>
  <cp:lastPrinted>2010-04-20T15:46:00Z</cp:lastPrinted>
  <dcterms:modified xsi:type="dcterms:W3CDTF">2010-07-16T08:09:00Z</dcterms:modified>
  <cp:revision>3</cp:revision>
  <dc:subject/>
  <dc:title/>
</cp:coreProperties>
</file>