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05.04.2024 </w:t>
        <w:tab/>
      </w:r>
      <w:r>
        <w:rPr>
          <w:rFonts w:cs="Arial" w:ascii="Arial" w:hAnsi="Arial"/>
          <w:bCs/>
          <w:sz w:val="24"/>
        </w:rPr>
        <w:t>г. Бородино</w:t>
        <w:tab/>
        <w:tab/>
        <w:tab/>
        <w:tab/>
        <w:tab/>
        <w:t>№ 24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о ст. 179 Бюджетного кодекса Российской Федерации, решением Бородинского городского Совета депутатов от 19.12.2023 № 28-273р «</w:t>
      </w:r>
      <w:r>
        <w:rPr>
          <w:rFonts w:cs="Arial" w:ascii="Arial" w:hAnsi="Arial"/>
          <w:bCs/>
        </w:rPr>
        <w:t xml:space="preserve">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, </w:t>
      </w:r>
      <w:r>
        <w:rPr>
          <w:rFonts w:cs="Arial" w:ascii="Arial" w:hAnsi="Arial"/>
        </w:rPr>
        <w:t>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193 401 685,57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81 556 42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427 019 857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26 886 828,68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34 232 099,12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42 878 227,8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20 970 950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20 744 238,1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631 178 818,1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81 713 773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49 266 8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49 493 571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329 552 410,7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47 303 288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46 785 272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147 200 243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98 468 357,5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9 661 134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9 996 774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9 448 774,82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335 463 110,32 рублей,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481 556 424,12 рублей, в том числе за счет средств федерального бюджета – 42 878 227,83 рублей, за счет средств краевого бюджета – 281 713 733,30 рублей, за счет средств местного бюджета – 147 303 288,08 рублей, за счет доходов от оказания платных услуг – 9 661 134,91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427 019 857,52 рублей, в том числе за счет средств федерального бюджета – 20 970 950,15 рублей, за счет средств краевого бюджета – 249 266 859,83 рублей, за счет средств местного бюджета – 146 785 272,70 рублей, за счет доходов от оказания платных услуг – 9 996 774,82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426 886 828,68 рублей, в том числе за счет средств федерального бюджета – 20 744 238,10 рублей, за счет средств краевого бюджета – 249 493 571,90 рублей, за счет средств местного бюджета – 147 200 243,86 рублей, за счет доходов от оказания платных услуг – 9 448 774,82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293 595 006,19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66 862 749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413 432 642,6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413 299 613,8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4 593 416,08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2 878 227,8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0 970 950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0 744 238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70 585 231,0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77 987 399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46 185 5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46 412 271,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409 309 674,51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36 335 987,7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36 279 35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36 694 32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на реализацию подпрограммы, составляют 29 106 684,5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9 661 134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9 996 774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9 448 774,82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9 244 860,1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3 802 430,37 рублей, в том числе за счет средств краевого бюджета – 2 835 130,00 рублей, за счет средств местного бюджета – 10 967 300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 721 214,88 рублей, в том числе за счет средств краевого бюджета – 2 215 300,00 рублей, за счет средств местного бюджета – 10 505 9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 721 214,88 рублей, в том числе за счет средств краевого бюджета – 2 215 300,00 рублей, за счет средств местного бюджета – 10 505 914,88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9 244 860,13 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 802 430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 265 73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835 13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979 130,13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967 300,3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5 год – 10 505 914,88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</w:t>
        <w:tab/>
        <w:t xml:space="preserve">А.Ф. Веретенник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41-85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996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________ 2024 № 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9969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9969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false"/>
              <w:ind w:firstLine="9969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709"/>
        <w:gridCol w:w="850"/>
        <w:gridCol w:w="1701"/>
        <w:gridCol w:w="709"/>
        <w:gridCol w:w="1985"/>
        <w:gridCol w:w="1984"/>
        <w:gridCol w:w="2126"/>
        <w:gridCol w:w="2268"/>
      </w:tblGrid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 пальная про грамма, подпро 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 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ой про граммы, подпро 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</w:tr>
      <w:tr>
        <w:trPr>
          <w:trHeight w:val="16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уници пальная про грамма</w:t>
            </w:r>
          </w:p>
          <w:p>
            <w:pPr>
              <w:pStyle w:val="Normal"/>
              <w:ind w:left="-9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Разви тие образо вания города Боро дино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 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1 895 28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 08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 438 0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06 356 425,77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 168 9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 941 78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 356 7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96 467 451,77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26 3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88 974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дпро 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 тие дошколь ного, общего и дополни тель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о по Подпро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 201 61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 435 86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 850 83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64 488 321,64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 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 201 61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 435 867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 850 83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64 488 321,64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877 82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 267 770,1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474 74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 954 505,3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26 25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966 878,5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5 92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40 057,57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 773 28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9 071,61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15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355 38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915 578,2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8 77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305 871,3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665 72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925 426,5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 42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809 331,03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 797 58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 057 133,1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58 882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849 522,3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9 588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</w:tr>
      <w:tr>
        <w:trPr>
          <w:trHeight w:val="1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76 93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715 733,98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44 682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659 522,24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3 06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037 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8 593 0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2 44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2 445,4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7 33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917 333,3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8 6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9 361,2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 113 98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 542 259,1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 11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 615 012,38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 630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 630,71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 76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 769,2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9 230 85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86 523 611,21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26 48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59 528,3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 52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1 862 0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97 82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92 336,87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75 137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01 280,9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 99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 798,16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126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495 253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935 391,6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16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 787 344,46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3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90 15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370 318,37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4 230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68 271,08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068 92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 405 880,46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 6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 643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5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054 90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 168,6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 998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1 998,57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301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8 301,43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4 396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69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5 204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о по Подпро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02 43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244 860,13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67 30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979 130,13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33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840,27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9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359,73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02 19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72 594,24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7 83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7 831,9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2 49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8 551,76</w:t>
            </w:r>
          </w:p>
        </w:tc>
      </w:tr>
      <w:tr>
        <w:trPr>
          <w:trHeight w:val="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6 61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741 552,1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73 38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49 225,19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7 16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98 667,24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3 291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65 339,22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7 77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94 015,51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0 434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6 918,76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2 62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1 885,44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6 09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15 588,02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ор ности и 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ру шений несове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шенно 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о по Подпро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36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7 305,68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87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 926,32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0,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 4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46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10348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uppressAutoHyphens w:val="false"/>
        <w:ind w:firstLine="10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ind w:firstLine="10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suppressAutoHyphens w:val="false"/>
        <w:ind w:firstLine="1034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от ________ 2024 № _______</w:t>
      </w:r>
      <w:r>
        <w:rPr>
          <w:rFonts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ind w:firstLine="1034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10348"/>
        <w:rPr/>
      </w:pPr>
      <w:r>
        <w:rPr>
          <w:rFonts w:cs="Arial" w:ascii="Arial" w:hAnsi="Arial"/>
          <w:sz w:val="24"/>
          <w:lang w:eastAsia="ru-RU"/>
        </w:rPr>
        <w:t>Приложение 2</w:t>
      </w:r>
    </w:p>
    <w:p>
      <w:pPr>
        <w:pStyle w:val="Normal"/>
        <w:suppressAutoHyphens w:val="false"/>
        <w:ind w:firstLine="10348"/>
        <w:rPr/>
      </w:pPr>
      <w:r>
        <w:rPr>
          <w:rFonts w:cs="Arial" w:ascii="Arial" w:hAnsi="Arial"/>
          <w:sz w:val="24"/>
          <w:lang w:eastAsia="ru-RU"/>
        </w:rPr>
        <w:t xml:space="preserve">к Муниципальной программе </w:t>
      </w:r>
    </w:p>
    <w:p>
      <w:pPr>
        <w:pStyle w:val="Normal"/>
        <w:ind w:firstLine="1034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jc w:val="center"/>
        <w:rPr/>
      </w:pPr>
      <w:bookmarkStart w:id="0" w:name="RANGE!A1%3AX18"/>
      <w:bookmarkEnd w:id="0"/>
      <w:r>
        <w:rPr>
          <w:rFonts w:cs="Arial" w:ascii="Arial" w:hAnsi="Arial"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 xml:space="preserve"> с учетом источников финансирования, в том числе по уровням бюджетной системы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60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3686"/>
        <w:gridCol w:w="2551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1 556 424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7 019 85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6 886 828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35 463 110,32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878 227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 593 416,08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 713 773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266 85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493 5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474 205,05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 303 288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 785 27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 200 24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1 288 804,64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61 13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996 77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48 77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106 684,55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 862 749,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 432 642,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 299 613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93 595 006,19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878 227,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4 593 416,08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 987 399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185 55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412 2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 585 231,05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6 335 98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6 279 357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6 694 32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 309 674,51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61 13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996 77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48 77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106 684,55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02 43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244 860,13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67 300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979 130,13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ка безнадзо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и правонару шений несовершен нолетних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1570" w:hRule="atLeast"/>
        </w:trPr>
        <w:tc>
          <w:tcPr>
            <w:tcW w:w="160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ind w:firstLine="99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_________ 2024 № __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997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ind w:firstLine="997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полнительного образования детей» </w:t>
            </w:r>
          </w:p>
        </w:tc>
      </w:tr>
      <w:tr>
        <w:trPr>
          <w:trHeight w:val="854" w:hRule="atLeast"/>
        </w:trPr>
        <w:tc>
          <w:tcPr>
            <w:tcW w:w="160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4"/>
        <w:gridCol w:w="13"/>
        <w:gridCol w:w="16"/>
        <w:gridCol w:w="672"/>
        <w:gridCol w:w="290"/>
        <w:gridCol w:w="12"/>
        <w:gridCol w:w="20"/>
        <w:gridCol w:w="387"/>
        <w:gridCol w:w="151"/>
        <w:gridCol w:w="9"/>
        <w:gridCol w:w="22"/>
        <w:gridCol w:w="385"/>
        <w:gridCol w:w="293"/>
        <w:gridCol w:w="9"/>
        <w:gridCol w:w="24"/>
        <w:gridCol w:w="241"/>
        <w:gridCol w:w="1285"/>
        <w:gridCol w:w="9"/>
        <w:gridCol w:w="26"/>
        <w:gridCol w:w="532"/>
        <w:gridCol w:w="9"/>
        <w:gridCol w:w="28"/>
        <w:gridCol w:w="1666"/>
        <w:gridCol w:w="7"/>
        <w:gridCol w:w="30"/>
        <w:gridCol w:w="244"/>
        <w:gridCol w:w="1427"/>
        <w:gridCol w:w="32"/>
        <w:gridCol w:w="526"/>
        <w:gridCol w:w="1148"/>
        <w:gridCol w:w="27"/>
        <w:gridCol w:w="1532"/>
        <w:gridCol w:w="430"/>
        <w:gridCol w:w="24"/>
        <w:gridCol w:w="1845"/>
      </w:tblGrid>
      <w:tr>
        <w:trPr>
          <w:trHeight w:val="83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1" w:name="RANGE!A1%3AM69"/>
            <w:bookmarkStart w:id="2" w:name="RANGE!A1%3AL77"/>
            <w:bookmarkStart w:id="3" w:name="RANGE!A1%3AL67"/>
            <w:bookmarkEnd w:id="2"/>
            <w:bookmarkEnd w:id="3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одпрограммы</w:t>
            </w:r>
            <w:bookmarkEnd w:id="1"/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25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72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3 год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</w:tr>
      <w:tr>
        <w:trPr>
          <w:trHeight w:val="70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2269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взимания родительской 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998,57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1 998,57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</w:t>
              <w:br/>
              <w:t xml:space="preserve">годах более 30 воспитан ников ДОУ, </w:t>
              <w:br/>
              <w:t>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</w:tr>
      <w:tr>
        <w:trPr>
          <w:trHeight w:val="2269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 301,43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8 301,43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877 822,1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267 770,1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800 детей получат услуги дошкольного образования</w:t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4 741,3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954 505,3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935 924,31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40 057,57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26 252,79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966 878,59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 773 287,11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 009 071,61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15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15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355 389,4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915 578,2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148 774,5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05 871,39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5 665 723,4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1 925 426,5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 164 297,9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 787 344,4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00 % детей в возрасте от 1,5 до 7 лет получат услуги дошкольного образования в муници 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</w:tr>
      <w:tr>
        <w:trPr>
          <w:trHeight w:val="131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273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273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90 158,2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370 318,37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068 927,5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 405 880,46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643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643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4 230,68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68 271,08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обеспечения деятельности административ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97 822,75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92 336,87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1,5 до 7 лет получат услуги дошкольного образования 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75 137,6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01 280,95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 993,7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 798,16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43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495 253,53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 935 391,69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26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26,0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и ух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 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69 17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5 204,00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3 - 2025 годах ежегодно</w:t>
            </w:r>
          </w:p>
        </w:tc>
      </w:tr>
      <w:tr>
        <w:trPr>
          <w:trHeight w:val="1291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3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96,00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630,7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 630,71,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емьям участников СВО предоставлены льготы в виде освобож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ния от родительской пла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обучение детей в ДО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я бесплатным пит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</w:tc>
      </w:tr>
      <w:tr>
        <w:trPr>
          <w:trHeight w:val="825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860" w:hRule="atLeast"/>
        </w:trPr>
        <w:tc>
          <w:tcPr>
            <w:tcW w:w="2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 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 ных организациях, за исключением обеспечения деятельности административ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тельного персонала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 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037 80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593 000,00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 вательных организациях города ежегодно получат более 2 тыс. человек</w:t>
            </w:r>
          </w:p>
        </w:tc>
      </w:tr>
      <w:tr>
        <w:trPr>
          <w:trHeight w:val="186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230 857,07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6 523 611,21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26 482,46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59 528,32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 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обеспечение дополнитель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обеспечения деятельности административ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тельного персонала муниципальных обще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23 400,00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682 100,00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58 882,44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849 522,3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3-2025 гг. будет обеспечена деятельность 3-х школ. </w:t>
            </w:r>
          </w:p>
        </w:tc>
      </w:tr>
      <w:tr>
        <w:trPr>
          <w:trHeight w:val="1371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2" w:right="-12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797 587,24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 057 133,1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2" w:right="-12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9 588,00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школах будут обеспечены питанием</w:t>
            </w:r>
          </w:p>
        </w:tc>
      </w:tr>
      <w:tr>
        <w:trPr>
          <w:trHeight w:val="3030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 420,88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809 331,03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оснащение МБОУ «СОШ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» и МБОУ СОШ № 2 средствами обучения и воспитания)</w:t>
            </w:r>
          </w:p>
        </w:tc>
      </w:tr>
      <w:tr>
        <w:trPr>
          <w:trHeight w:val="1920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тельных организациях, реализующих основные общ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тельные программы, без взимания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 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740 человек из числа детей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ми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ож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ями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ли из малообеспе ченных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емей </w:t>
            </w:r>
          </w:p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бесплатное школьное питание. </w:t>
            </w:r>
          </w:p>
        </w:tc>
      </w:tr>
      <w:tr>
        <w:trPr>
          <w:trHeight w:val="1920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55 700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054 90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снащение (обновление материально-технической базы) оборудованием, средствами обучения и воспитания обще образовательных организац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осуществляющих образовательную деятельность по адаптированным основным обще образовательным программа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едства на создание условий для оснащения (обновления материально-технической базы) оборудованием, средствами обуче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воспитания об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еобразова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осущест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вляющих образова тельную деятельность по адаптированным основным общеоб разовательным программа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формление помещений Центра образования естественно-научной и технолог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ой напра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и в МБОУ СОШ № 2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оотв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ии с пректны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изайнер скими треб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ми </w:t>
            </w:r>
          </w:p>
        </w:tc>
      </w:tr>
      <w:tr>
        <w:trPr>
          <w:trHeight w:val="298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месячное денежное вознагражд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классное руководство педагогическим работникам государств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ежемесячно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денежного вознагра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за классное руководство педагогам школ</w:t>
            </w:r>
          </w:p>
        </w:tc>
      </w:tr>
      <w:tr>
        <w:trPr>
          <w:trHeight w:val="298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проведение мероприят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воспитан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заимодейств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етскими общественными объединения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В51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и советников директоров школ по воспитан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заимо действ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етскими обще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ъедин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ми</w:t>
            </w:r>
          </w:p>
        </w:tc>
      </w:tr>
      <w:tr>
        <w:trPr>
          <w:trHeight w:val="207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школ города, окончившим школу с медалям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482,0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 168,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получившие меда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</w:tr>
      <w:tr>
        <w:trPr>
          <w:trHeight w:val="511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мероприят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беспечению антитеррористи ческой защищенности объектов образования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орудова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здания МБОУ СОШ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истемой передачи тревожных сообщений и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кстренного оповещения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 чрезвы чайной ситуации,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истемой видео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блюдения, охранной сигнал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ей</w:t>
            </w:r>
          </w:p>
        </w:tc>
      </w:tr>
      <w:tr>
        <w:trPr>
          <w:trHeight w:val="207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уществление (возмещение) расходов, направл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азвит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выш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ачества работы муниципальных учреждений, предоставление новых муниципальных услуг, повыш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х качеств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2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витие и повышение качества работы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учреждений</w:t>
            </w:r>
          </w:p>
        </w:tc>
      </w:tr>
      <w:tr>
        <w:trPr>
          <w:trHeight w:val="341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пециаль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енной операци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1" w:right="-15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61" w:right="-15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9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 769,29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74 769,29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 обеспечение (возмещ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)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 печению учащихс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5-11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ласса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ко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сплатным горячим питанием</w:t>
            </w:r>
          </w:p>
        </w:tc>
      </w:tr>
      <w:tr>
        <w:trPr>
          <w:trHeight w:val="129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3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функционирования модел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сонифи цированного финансирования дополнительного образования детей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 ва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  <w:br/>
              <w:t xml:space="preserve">в 2023-2025 годах более 850 детей получат услуг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пол нительного образования. </w:t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44 682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659 522,24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3 06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 90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76 935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715 733,98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2 445,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2 445,45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3-2025 годах более 850 детей ежегодно получат услуг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.</w:t>
            </w:r>
          </w:p>
        </w:tc>
      </w:tr>
      <w:tr>
        <w:trPr>
          <w:trHeight w:val="9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333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333,35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7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одействовать выявлению и поддержке одаренных детей. </w:t>
            </w:r>
          </w:p>
        </w:tc>
      </w:tr>
      <w:tr>
        <w:trPr>
          <w:trHeight w:val="2415" w:hRule="atLeast"/>
        </w:trPr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спортивно одар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а учащихся, охваче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ормами работы с одаренными деть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82 %. </w:t>
            </w:r>
          </w:p>
        </w:tc>
      </w:tr>
      <w:tr>
        <w:trPr>
          <w:trHeight w:val="675" w:hRule="atLeast"/>
        </w:trPr>
        <w:tc>
          <w:tcPr>
            <w:tcW w:w="16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0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на базе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</w:tc>
      </w:tr>
      <w:tr>
        <w:trPr>
          <w:trHeight w:val="1920" w:hRule="atLeast"/>
        </w:trPr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предоставление) путево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ыха и оздоровл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9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рганизации отдыха и оздоровления детей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0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2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 112,3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 615 012,3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быванием детей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 условий для ежегодного организова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отдых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</w:t>
            </w:r>
          </w:p>
        </w:tc>
      </w:tr>
      <w:tr>
        <w:trPr>
          <w:trHeight w:val="945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 665,6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361,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ериод 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ри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13 980,7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542,259,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подпрограмме: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57 201 614,8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435 867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850 838,9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264 488 321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2" w:right="-12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457 201 614,84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435 867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850 838,9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264 488 321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________ 2024 № 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к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60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1"/>
        <w:gridCol w:w="993"/>
        <w:gridCol w:w="283"/>
        <w:gridCol w:w="284"/>
        <w:gridCol w:w="850"/>
        <w:gridCol w:w="142"/>
        <w:gridCol w:w="992"/>
        <w:gridCol w:w="425"/>
        <w:gridCol w:w="805"/>
        <w:gridCol w:w="46"/>
        <w:gridCol w:w="850"/>
        <w:gridCol w:w="851"/>
        <w:gridCol w:w="425"/>
        <w:gridCol w:w="1276"/>
        <w:gridCol w:w="1417"/>
        <w:gridCol w:w="284"/>
        <w:gridCol w:w="1417"/>
        <w:gridCol w:w="284"/>
        <w:gridCol w:w="1984"/>
        <w:gridCol w:w="142"/>
      </w:tblGrid>
      <w:tr>
        <w:trPr>
          <w:trHeight w:val="8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4" w:name="RANGE!A1%3AR23"/>
            <w:bookmarkStart w:id="5" w:name="RANGE!A1%3AQ19"/>
            <w:bookmarkStart w:id="6" w:name="RANGE!A1%3AR12"/>
            <w:bookmarkStart w:id="7" w:name="RANGE!A1%3AQ33"/>
            <w:bookmarkStart w:id="8" w:name="RANGE!A1%3AQ31"/>
            <w:bookmarkStart w:id="9" w:name="RANGE!A1%3AQ29"/>
            <w:bookmarkStart w:id="10" w:name="RANGE!A1%3AM106"/>
            <w:bookmarkStart w:id="11" w:name="RANGE!A1%3AR21"/>
            <w:bookmarkEnd w:id="4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и и мероприятий подпрограммы</w:t>
            </w:r>
            <w:bookmarkEnd w:id="5"/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2" w:name="RANGE!C2%3AP23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1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чередной финанс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й г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4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ленных фун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73 38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49 225,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Эффективное управление муниципальными финансами и использование муниципального имущества 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асти вопросов реализации муниципальной программы, совершенст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системы оплаты труда работник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</w:t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7 16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98 667,2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3 291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65 339,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6 098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15 588,0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федеральным закон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атус детей-сирот, детей, оставш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попечения родителей, лиц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-сирот и детей, оставш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попечения родите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330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840,27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асти вопросов реализации муниципальной программы, совершенст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системы 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я на установленном уровне</w:t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9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359,7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02 196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72 594,2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7 83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7 831,9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2 491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8 551,7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6 61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741 552,1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7 77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94 015,5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0 434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6 918,7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2 6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1 885,4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подпрограмме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02 430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244 860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67 300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979 130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2552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0:00Z</dcterms:created>
  <dc:creator>home</dc:creator>
  <dc:description/>
  <cp:keywords/>
  <dc:language>en-US</dc:language>
  <cp:lastModifiedBy>Веретенников Александр Федотович</cp:lastModifiedBy>
  <cp:lastPrinted>2023-11-15T09:35:00Z</cp:lastPrinted>
  <dcterms:modified xsi:type="dcterms:W3CDTF">2024-04-08T08:15:00Z</dcterms:modified>
  <cp:revision>672</cp:revision>
  <dc:subject/>
  <dc:title/>
</cp:coreProperties>
</file>