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ИЙ КРАЙ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 ГОРОД БОРОДИНО КРАСНОЯРСКОГО КРАЯ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БОРОДИН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Cs/>
        </w:rPr>
        <w:t xml:space="preserve">27.11.2020 </w:t>
        <w:tab/>
        <w:t xml:space="preserve">г. Бородино </w:t>
        <w:tab/>
        <w:tab/>
        <w:tab/>
        <w:tab/>
        <w:t>№ 244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голосования по выбору общественных территорий муниципального образования город  Бородино, подлежащих благоустройству в первоочередном порядке в 2022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а основании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</w:t>
      </w:r>
      <w:r>
        <w:rPr>
          <w:rFonts w:cs="Arial" w:ascii="Arial" w:hAnsi="Arial"/>
          <w:b w:val="false"/>
          <w:sz w:val="24"/>
          <w:szCs w:val="24"/>
          <w:lang w:val="ru-RU"/>
        </w:rPr>
        <w:t>я</w:t>
      </w:r>
      <w:r>
        <w:rPr>
          <w:rFonts w:cs="Arial" w:ascii="Arial" w:hAnsi="Arial"/>
          <w:b w:val="false"/>
          <w:sz w:val="24"/>
          <w:szCs w:val="24"/>
        </w:rPr>
        <w:t xml:space="preserve"> Правительства РФ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”, постановлен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b w:val="false"/>
          <w:sz w:val="24"/>
          <w:szCs w:val="24"/>
        </w:rPr>
        <w:t>Правительства Красноярского края от 29.08.2017г.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</w:t>
      </w:r>
      <w:r>
        <w:rPr>
          <w:rFonts w:cs="Arial" w:ascii="Arial" w:hAnsi="Arial"/>
          <w:b w:val="false"/>
          <w:sz w:val="24"/>
          <w:szCs w:val="24"/>
          <w:lang w:val="ru-RU"/>
        </w:rPr>
        <w:t>я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и города Бородино Красноярского края от 29.11.2017 № 873 «Об утверждении муниципальной программы «Формирование комфортной городской среды на 2018-202</w:t>
      </w:r>
      <w:r>
        <w:rPr>
          <w:rFonts w:cs="Arial" w:ascii="Arial" w:hAnsi="Arial"/>
          <w:b w:val="false"/>
          <w:sz w:val="24"/>
          <w:szCs w:val="24"/>
          <w:lang w:val="ru-RU"/>
        </w:rPr>
        <w:t>4 годы</w:t>
      </w:r>
      <w:r>
        <w:rPr>
          <w:rFonts w:cs="Arial" w:ascii="Arial" w:hAnsi="Arial"/>
          <w:b w:val="false"/>
          <w:sz w:val="24"/>
          <w:szCs w:val="24"/>
        </w:rPr>
        <w:t xml:space="preserve">.», 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</w:rPr>
        <w:t>ста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</w:rPr>
        <w:t xml:space="preserve"> города Бородино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hd w:fill="FFFFFF" w:val="clear"/>
        </w:rPr>
        <w:t>Назначить с 15.12.2020 года по 19.02.2021 года голосовани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о выбору  </w:t>
      </w:r>
      <w:r>
        <w:rPr>
          <w:rFonts w:cs="Arial" w:ascii="Arial" w:hAnsi="Arial"/>
        </w:rPr>
        <w:t>общественных территорий муниципального образования город Бородино, подлежащих благоустройству в первоочередном порядке в 2022 году. Определить время голосования по выбору общественных территорий – с 8:00 до 20:00 часов.</w:t>
      </w:r>
      <w:r>
        <w:rPr>
          <w:rFonts w:eastAsia="Calibri" w:cs="Arial" w:ascii="Arial" w:hAnsi="Arial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места для голосования по общественным территориям (адреса территориальных участков):  в здании ДК «Угольщик» по адресу ул.Октябрьская, 56а, в помещении  МКУ «Многопрофильный молодежный центр г. Бородино» по адресу ул. Ленина, д. 47, в помещении МКУ «Служба единого заказчика» по адресу ул. Горького, д. 6 (2-ой этаж), в здании администрации города Бородино по адресу ул. Горького, д. 5 (1 этаж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места получения бюллетен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 здании ДК «Угольщик» по адресу ул. Октябрьская, д. 56а, Пн. - Пт. с 8:00 до 17:00. Обед: 12:00 до 13:00. Выходные: сб., вс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 помещении  муниципального казенного учреждения «Многопрофильный молодежный центр г. Бородино» по адресу ул. Ленина, д.47, Пн.-Пт. с 8:00 до 22:00. Выходные: сб., вс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омещении муниципального казенного учреждения «Служба единого заказчика» по адресу ул. Горького, д. 6 (2-ой этаж), Пн. - Чт. с 8:00 до 17:00. Пт. – 8:00 до 15:00. Обед: 12:00 до 13:00. Выходные: сб., вс.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дании администрации города Бородино по адресу ул. Горького, д. 5 (1 этаж). Пн. - Чт. с 8:00 до 17:00. Пт. – 8:00 до 15:00. Обед: 12:00 до 13:00. Выходные: сб., в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Голосование по выбору общественных территорий муниципального образования город  Бородино, подлежащих благоустройству в первоочередном порядке в 2022 году производится одним  из способ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с 15.12.2020 года по 19.02.2021 года, путем заполнения гражданами в электронной форме в информационно-телекоммуникационной сети «Интернет» на сайте «24 благоустройство.рф» и официальном сайте администрации города Бородино «</w:t>
      </w:r>
      <w:r>
        <w:rPr>
          <w:rFonts w:cs="Arial" w:ascii="Arial" w:hAnsi="Arial"/>
          <w:lang w:val="en-US"/>
        </w:rPr>
        <w:t>sibborod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 бюллетеня для голос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с </w:t>
      </w:r>
      <w:r>
        <w:rPr>
          <w:rFonts w:cs="Arial" w:ascii="Arial" w:hAnsi="Arial"/>
          <w:shd w:fill="FFFFFF" w:val="clear"/>
        </w:rPr>
        <w:t>15.12.2020 года по 19.02.2021 года</w:t>
      </w:r>
      <w:r>
        <w:rPr>
          <w:rFonts w:cs="Arial" w:ascii="Arial" w:hAnsi="Arial"/>
        </w:rPr>
        <w:t>, путем заполнения бюллетеней, полученных в местах получения бюллетеней определенных согласно п. 3 настоящего распоряжения, и сброса их в урны для голосования установленных в местах для голосования определенных согласно п. 2 настоящего распоря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ановить перечень общественных территорий муниципального образования город Бородино, подлежащих благоустройству в первоочередном порядке в 2022 году, предоставленных на голосование и мероприятий по их благоустройству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голосовании принимают участие граждане Российской Федерации, достигшие 14-летнего возраста и имеющие место жительство на территории муниципального образования город Бородино.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распоряж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Контроль за исполнением настоящего распоряжения возложить на первого </w:t>
      </w:r>
      <w:r>
        <w:rPr>
          <w:rFonts w:cs="Arial" w:ascii="Arial" w:hAnsi="Arial"/>
          <w:color w:val="000000"/>
        </w:rPr>
        <w:t>заместителя главы города Бородино А.В.Первух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9. Настоящее распоряжение вступает в силу со дня, следующего за днем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акиз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5-37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от 27.11.2020 № 24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бщественных территориях,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ределенных для рейтингового голосования для благоустройства в первоочередном порядке в 2022 год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общественной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е 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площа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Победы (около магазина «Форт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- установка детских игровых фор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уличной мебел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пешеходных дорожек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освеще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д. 47 «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стройство хоккейной площад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сстановление баскетбольной площад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становка скаме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р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image">
    <w:name w:val="itemimage"/>
    <w:qFormat/>
    <w:rPr>
      <w:vanish w:val="fals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5:00Z</dcterms:created>
  <dc:creator>eprokhorova</dc:creator>
  <dc:description/>
  <cp:keywords/>
  <dc:language>en-US</dc:language>
  <cp:lastModifiedBy>Маркелис Надежда Викторовна</cp:lastModifiedBy>
  <cp:lastPrinted>2020-11-27T14:53:00Z</cp:lastPrinted>
  <dcterms:modified xsi:type="dcterms:W3CDTF">2020-11-30T01:21:00Z</dcterms:modified>
  <cp:revision>24</cp:revision>
  <dc:subject/>
  <dc:title/>
</cp:coreProperties>
</file>