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04.2019</w:t>
        <w:tab/>
        <w:t>г. Бородино</w:t>
        <w:tab/>
        <w:t>№ 24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1.1. в разделе 1 «Паспорт программы» столбец 2 строки 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ирования программы составляет 156 439 724,53 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87 591 9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25 807 9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011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245 40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64 259 854,58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6 500 963,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7 410 853,2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165 206,98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165 206,98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- 4 587 9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0 году – 646 9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2021 году – 735 600,00 рублей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щий объем финансирования программы составляет 156 439 724,53 рублей из них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87 591 9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25 807 9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011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245 400,00 рублей.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64 259 854,58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6 500 963,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7 410 853,2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165 206,98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165 206,98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4 587 9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0 году – 646 9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2021 году – 735 6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№ 3 к паспорту программы.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3. приложение № 3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4. приложение №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 xml:space="preserve">1.2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>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</w:t>
      </w:r>
      <w:r>
        <w:rPr>
          <w:rFonts w:cs="Arial" w:ascii="Arial" w:hAnsi="Arial"/>
          <w:color w:val="000000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1.2.1. </w:t>
      </w:r>
      <w:r>
        <w:rPr>
          <w:rFonts w:cs="Arial" w:ascii="Arial" w:hAnsi="Arial"/>
          <w:color w:val="000000"/>
          <w:spacing w:val="3"/>
        </w:rPr>
        <w:t>в разделе 1 «Паспорт подпрограммы» столбец 2 строки 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ирования подпрограммы на 2014 – 2021 годы составляет 76 828 866,49 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47 137 3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 000 0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533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4 065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2 246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18 575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ar-SA"/>
        </w:rPr>
        <w:t xml:space="preserve"> 29 691 552,07</w:t>
      </w:r>
      <w:r>
        <w:rPr>
          <w:rFonts w:cs="Arial" w:ascii="Arial" w:hAnsi="Arial"/>
        </w:rPr>
        <w:t xml:space="preserve">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4 году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iCs/>
        </w:rPr>
        <w:t xml:space="preserve"> 992 464,10 </w:t>
      </w:r>
      <w:r>
        <w:rPr>
          <w:rFonts w:cs="Arial" w:ascii="Arial" w:hAnsi="Arial"/>
        </w:rPr>
        <w:t>рублей;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в 2015 году – 7 235 333,57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6 году – 8 152 254,66 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7 году – 823 000,09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8 году – 1 170 147,83 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9 году – 3 448 162,78 рублей;</w:t>
      </w:r>
    </w:p>
    <w:p>
      <w:pPr>
        <w:pStyle w:val="Normal"/>
        <w:autoSpaceDE w:val="fals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 435 094,5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2 435 094,52 рублей.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>1.2.2. раздел 2.7. «</w:t>
      </w:r>
      <w:r>
        <w:rPr>
          <w:rFonts w:cs="Arial" w:ascii="Arial" w:hAnsi="Arial"/>
        </w:rPr>
        <w:t xml:space="preserve">Обоснование финансовых, материальных и трудовых затрат» </w:t>
      </w:r>
      <w:r>
        <w:rPr>
          <w:rFonts w:cs="Arial" w:ascii="Arial" w:hAnsi="Arial"/>
          <w:color w:val="000000"/>
          <w:spacing w:val="3"/>
        </w:rPr>
        <w:t xml:space="preserve">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«</w:t>
      </w:r>
      <w:r>
        <w:rPr>
          <w:rFonts w:cs="Arial" w:ascii="Arial" w:hAnsi="Arial"/>
        </w:rPr>
        <w:t>Источниками финансирования Подпрограммы являются средства краевого и местного бюдж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на 2014 – 2021 годы составляет 76 828 866,49 рублей из них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47 137 3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 000 0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533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4 065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2 246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18 575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ar-SA"/>
        </w:rPr>
        <w:t xml:space="preserve"> 29 691 552,07</w:t>
      </w:r>
      <w:r>
        <w:rPr>
          <w:rFonts w:cs="Arial" w:ascii="Arial" w:hAnsi="Arial"/>
        </w:rPr>
        <w:t xml:space="preserve">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4 году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iCs/>
        </w:rPr>
        <w:t xml:space="preserve"> 992 464,10 </w:t>
      </w:r>
      <w:r>
        <w:rPr>
          <w:rFonts w:cs="Arial" w:ascii="Arial" w:hAnsi="Arial"/>
        </w:rPr>
        <w:t>рублей;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в 2015 году – 7 235 333,57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6 году – 8 152 254,66 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7 году – 823 000,09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8 году – 1 170 147,83 рублей;</w:t>
      </w:r>
    </w:p>
    <w:p>
      <w:pPr>
        <w:pStyle w:val="Normal"/>
        <w:autoSpaceDE w:val="fals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3 448 162,78 рублей;</w:t>
      </w:r>
    </w:p>
    <w:p>
      <w:pPr>
        <w:pStyle w:val="Normal"/>
        <w:autoSpaceDE w:val="fals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 435 094,5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в 2021 году – 2 435 094,52 рублей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2.3. 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первого заместителя главы города Бородино А.В.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Глава города Бородино </w:t>
        <w:tab/>
        <w:t>А.Ф. Веретенни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24-6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.04.2019 № 2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с учетом источников финансирования, в том числе по уровням бюджетной системы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438"/>
        <w:gridCol w:w="2427"/>
        <w:gridCol w:w="1799"/>
        <w:gridCol w:w="1799"/>
        <w:gridCol w:w="1799"/>
        <w:gridCol w:w="1799"/>
      </w:tblGrid>
      <w:tr>
        <w:trPr>
          <w:trHeight w:val="78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лей), год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19-2021 годы</w:t>
            </w:r>
          </w:p>
        </w:tc>
      </w:tr>
      <w:tr>
        <w:trPr>
          <w:trHeight w:val="49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25 353,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23 106,9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46 206,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94 667,20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7 9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1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5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64 300,00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6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9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6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 100,00</w:t>
            </w:r>
          </w:p>
        </w:tc>
      </w:tr>
      <w:tr>
        <w:trPr>
          <w:trHeight w:val="239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0 853,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5 206,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5 206,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41 267,20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7 210,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3 110,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6 210,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6 531,38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5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1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5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41 800,00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6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9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6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 100,00</w:t>
            </w:r>
          </w:p>
        </w:tc>
      </w:tr>
      <w:tr>
        <w:trPr>
          <w:trHeight w:val="187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10,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10,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10,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8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8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8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4 000,00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8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8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8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4 000,00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3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 88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0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0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 684,00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 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 400,00</w:t>
            </w:r>
          </w:p>
        </w:tc>
      </w:tr>
      <w:tr>
        <w:trPr>
          <w:trHeight w:val="510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48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0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0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284,00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3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23 262,7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5 094,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5 094,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93 451,82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75 1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75 100,00</w:t>
            </w:r>
          </w:p>
        </w:tc>
      </w:tr>
      <w:tr>
        <w:trPr>
          <w:trHeight w:val="510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8 162,7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5 094,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5 094,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0 462,03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.04.2019 № 244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  <w:br/>
        <w:t xml:space="preserve">к паспорту программы «Развитие транспортной системы города Бородино» </w:t>
      </w:r>
    </w:p>
    <w:p>
      <w:pPr>
        <w:pStyle w:val="ConsPlusNonformat"/>
        <w:jc w:val="center"/>
        <w:rPr/>
      </w:pPr>
      <w:r>
        <w:rPr/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43"/>
        <w:gridCol w:w="1707"/>
        <w:gridCol w:w="786"/>
        <w:gridCol w:w="787"/>
        <w:gridCol w:w="1417"/>
        <w:gridCol w:w="643"/>
        <w:gridCol w:w="1600"/>
        <w:gridCol w:w="1574"/>
        <w:gridCol w:w="1731"/>
        <w:gridCol w:w="1575"/>
      </w:tblGrid>
      <w:tr>
        <w:trPr>
          <w:trHeight w:val="67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19-2021 годы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25 353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23 106,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46 206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94 667,20</w:t>
            </w:r>
          </w:p>
        </w:tc>
      </w:tr>
      <w:tr>
        <w:trPr>
          <w:trHeight w:val="4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25 353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23 106,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46 206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94 667,20</w:t>
            </w:r>
          </w:p>
        </w:tc>
      </w:tr>
      <w:tr>
        <w:trPr>
          <w:trHeight w:val="70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города Бороди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7 210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3 110,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6 210,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6 531,38</w:t>
            </w:r>
          </w:p>
        </w:tc>
      </w:tr>
      <w:tr>
        <w:trPr>
          <w:trHeight w:val="42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75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5 4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1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5 4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41 800,00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10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10,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10,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 6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 9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 6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 100,00</w:t>
            </w:r>
          </w:p>
        </w:tc>
      </w:tr>
      <w:tr>
        <w:trPr>
          <w:trHeight w:val="688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8 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8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8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4 000,00</w:t>
            </w:r>
          </w:p>
        </w:tc>
      </w:tr>
      <w:tr>
        <w:trPr>
          <w:trHeight w:val="42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8 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8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8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4 000,00</w:t>
            </w:r>
          </w:p>
        </w:tc>
      </w:tr>
      <w:tr>
        <w:trPr>
          <w:trHeight w:val="78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 в городе Бороди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6 88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684,00</w:t>
            </w:r>
          </w:p>
        </w:tc>
      </w:tr>
      <w:tr>
        <w:trPr>
          <w:trHeight w:val="5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749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7 4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 400,00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S49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 48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284,00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92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города Бороди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739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S39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739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S39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23 262,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5 094,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5 094,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93 451,82</w:t>
            </w:r>
          </w:p>
        </w:tc>
      </w:tr>
      <w:tr>
        <w:trPr>
          <w:trHeight w:val="5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75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5 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5 100,00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98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98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9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594,00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73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S3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73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00 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 000,00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S3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986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986,38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92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 345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 345,41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92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58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8,00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5 074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 896,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 896,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2 868,03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.04.2019 № 244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ConsPlusTitle"/>
        <w:ind w:left="1020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Содействие развитию и модернизации автомобильных дорог местного значения муниципального образования город 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638"/>
        <w:gridCol w:w="620"/>
        <w:gridCol w:w="583"/>
        <w:gridCol w:w="1237"/>
        <w:gridCol w:w="440"/>
        <w:gridCol w:w="1426"/>
        <w:gridCol w:w="1300"/>
        <w:gridCol w:w="1300"/>
        <w:gridCol w:w="1426"/>
        <w:gridCol w:w="2880"/>
      </w:tblGrid>
      <w:tr>
        <w:trPr>
          <w:trHeight w:val="54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(рублей), год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2019-2021 го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930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75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5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5 100,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едение в нормативное состояние 1,38 км автомобильных дорог местного значения в том числе по годам:</w:t>
              <w:br/>
              <w:t>в 2019 году – 0,38 км;</w:t>
              <w:br/>
              <w:t>в 2020 году – 0,5 км;</w:t>
              <w:br/>
              <w:t>в 2021 году – 0,5 км.</w:t>
            </w:r>
          </w:p>
        </w:tc>
      </w:tr>
      <w:tr>
        <w:trPr>
          <w:trHeight w:val="1114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9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594,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739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1,435 км автомобильных дорог и тротуаров местного значения в том числе по годам:</w:t>
              <w:br/>
              <w:t>в 2019 году – 1,035 км;</w:t>
              <w:br/>
              <w:t>в 2020 году – 0,2 км;</w:t>
              <w:br/>
              <w:t>в 2021 году – 0,2 км.</w:t>
            </w:r>
          </w:p>
        </w:tc>
      </w:tr>
      <w:tr>
        <w:trPr>
          <w:trHeight w:val="870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S39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00739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00 000,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ыскания в целях проведения капитального ремон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92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99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о-геологические изыскания 1,035 км.</w:t>
            </w:r>
          </w:p>
        </w:tc>
      </w:tr>
      <w:tr>
        <w:trPr>
          <w:trHeight w:val="708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СД в целях проведения капитального ремон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92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 394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 394,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Д на капитальный ремонт 1,035 км. автомобильных дорог</w:t>
            </w:r>
          </w:p>
        </w:tc>
      </w:tr>
      <w:tr>
        <w:trPr>
          <w:trHeight w:val="109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е государственной экспертизы в целях проведения капитального ремон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92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952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952,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е государственной экспертизы ПСД на капитальный ремонт 1,035 км. автомобильных дорог</w:t>
            </w:r>
          </w:p>
        </w:tc>
      </w:tr>
      <w:tr>
        <w:trPr>
          <w:trHeight w:val="109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технических условий на вынос сетей Красноярского филиала ПАО «Ростелеком» в г. Бо-родино из зоны объекта «Капитальный ремонт автомобильных дорог по ул. Зеленая и от ул. Зеле-ная до объекта «Спортивный комплекс по зимним видам спорта»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92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5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58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технических условий: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- 1 шт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0 шт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- 0 шт.</w:t>
            </w:r>
          </w:p>
        </w:tc>
      </w:tr>
      <w:tr>
        <w:trPr>
          <w:trHeight w:val="76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(отсыпка) муниципальных доро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 943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 943,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ыпка автомобильных дорог: в 2019 году – 0,25 км; в 2020 году – 0 км; в 2021 году – 0 км.</w:t>
            </w:r>
          </w:p>
        </w:tc>
      </w:tr>
      <w:tr>
        <w:trPr>
          <w:trHeight w:val="886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(ямочный) ремонт муниципальных доро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9 131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 896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 896,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86 924,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мочный ремонт автомобильных дорог: в 2019 году – 906 м2; в 2019 году – 1399 м2; в 2020 году – 1332 м2.</w:t>
            </w:r>
          </w:p>
        </w:tc>
      </w:tr>
      <w:tr>
        <w:trPr>
          <w:trHeight w:val="916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986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986,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153 м. ливневой канализации в 2019 г.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023 262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435 094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435 094,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 893 451,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023 262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435 094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435 094,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 893 451,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Савицкая Ольга Евгеньевна</cp:lastModifiedBy>
  <cp:lastPrinted>2019-04-30T10:52:00Z</cp:lastPrinted>
  <dcterms:modified xsi:type="dcterms:W3CDTF">2019-04-30T03:52:00Z</dcterms:modified>
  <cp:revision>115</cp:revision>
  <dc:subject/>
  <dc:title>АДМИНИСТРАЦИЯ ГОРОДА БОРОДИНО</dc:title>
</cp:coreProperties>
</file>