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296"/>
      </w:tblGrid>
      <w:tr>
        <w:trPr>
          <w:trHeight w:val="263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850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4.04.2017</w:t>
        <w:tab/>
        <w:t>г. Бородино</w:t>
        <w:tab/>
        <w:t>№ 244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Положения о печатях, штампах и бланках административной комиссии </w:t>
      </w:r>
      <w:r>
        <w:rPr>
          <w:rFonts w:cs="Arial" w:ascii="Arial" w:hAnsi="Arial"/>
        </w:rPr>
        <w:t>города Бородино Красноярского кра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3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о статьей 1 </w:t>
      </w:r>
      <w:r>
        <w:rPr>
          <w:rFonts w:cs="Arial" w:ascii="Arial" w:hAnsi="Arial"/>
        </w:rPr>
        <w:t xml:space="preserve">Закона  Красноярского края от 23.04.2009  № 8-3168 «Об административных комиссиях в Красноярском крае»,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Красноярского края от 23.04.2009 N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, решением Бородинского городского Совета депутатов от 29.09.2015 № 1-10р «О создании административной комиссии», на основании Устава города Бородино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ечатях, штампах и бланках административной комиссии города Бородино Красноярского кра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подлежит опубликованию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, следующего за днем его официального опубликования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371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о. Главы города Бородино</w:t>
        <w:tab/>
        <w:t>А.В. Первухин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а Бородино Красноярского края </w:t>
      </w:r>
    </w:p>
    <w:p>
      <w:pPr>
        <w:pStyle w:val="Normal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24.04.2017 № 24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ЧАТЯХ, ШТАМПАХ И БЛАНКАХ АДМИНИСТАРАТИВНОЙ КОМИССИИ ГОРОДА БОРОДИНО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Законом  Красноярского края от 23.04.2009 № 8-3168 «Об административных комиссиях в Красноярском крае» и определяет порядок изготовления, использования, хранения, а также описание печатей, штампов и бланков административной комиссии города Бородино Красноярского края  (далее – административная комисс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рганизация изготовления печатей, штампов и бланков административной комиссии осуществляется администрацией города Бородино Красноярского кр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Администрация города Бородино Красноярского края выдает и ведет учет печатей, штампов и бланков административной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едседатель административной комиссии города Бородино Красноярского края несет ответственность и осуществляет контроль за хранением и использованием печатей, штампов и бланков административ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5. Использование печатей, штампов и бланков административной комиссии осуществляется исключительно для деятельности административной комисс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 Печати, штампы и бланки административной комиссии должны хранить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.7. Пришедшие в негодность и утратившие значение печати, штампы административных комиссий подлежат возврату в администрацию города Бородино Красноярского края для уничтожения в установленном порядк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Печать административной комиссии города Бородино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и оформлении постановлений административной комиссии используется простая мастичная печать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>2.2. Печать имеет форму круга диаметром 40 мм. Печать окаймлена правильным кругом диаметром 25-30 мм. Текст по кругу: «Город Бородино Красноярского края». Текст в центре: «Административная комиссия города Бородино Красноярского края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Оттиск печати является реквизитом документа, свидетельствующий о его подлин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.4. Оттиск печати проставляется на постановлениях административной комиссии, при этом оттиск печати должен захватывать часть наименования должности лица, подписавшего постановле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Штампы административной комисс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1. Штамп административной комиссии (далее – штамп) - это штамп прямоугольной формы со сторонами размером 20 х 40 м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Образец штампа входящих документов.</w:t>
      </w:r>
    </w:p>
    <w:p>
      <w:pPr>
        <w:pStyle w:val="ConsPlusNonforma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ородино Краснояр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ий N 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" _____________ 20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Бланк административной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Описание бланк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т бланка – А4 (210 х 297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расположения реквизитов – углов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реквизитов, печатаемых типографическим способо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ерб города Бородино Красноярского края на верхнем поле по центру штампа размером 15 х 17 м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 муниципального образования в соответствии Уставом города Бородино Красноярского кр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очные данные об административной комиссии: индекс предписания связи, адрес, номер телефона и факса, адрес электронной поч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и регистрационный номер доку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сылка на регистрационный номер и дату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разец бланка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  <w:object w:dxaOrig="1785" w:dyaOrig="22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1.55pt;margin-top:12.5pt;width:32.8pt;height:42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65870036" r:id="rId3"/>
        </w:objec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ind w:firstLine="1560"/>
        <w:rPr>
          <w:sz w:val="16"/>
          <w:szCs w:val="16"/>
        </w:rPr>
      </w:pPr>
      <w:r>
        <w:rPr>
          <w:b/>
          <w:sz w:val="18"/>
          <w:szCs w:val="18"/>
        </w:rPr>
        <w:t>ГОРОДА БОРОДИНО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 р а с н о я р с к о г о к р а я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305" w:leader="none"/>
          <w:tab w:val="left" w:pos="4500" w:leader="none"/>
        </w:tabs>
        <w:ind w:firstLine="709"/>
        <w:jc w:val="both"/>
        <w:rPr/>
      </w:pPr>
      <w:r>
        <w:rPr>
          <w:sz w:val="18"/>
          <w:szCs w:val="18"/>
        </w:rPr>
        <w:t>Горького, ул., д. 5, г. Бородино,</w:t>
      </w:r>
    </w:p>
    <w:p>
      <w:pPr>
        <w:pStyle w:val="Normal"/>
        <w:tabs>
          <w:tab w:val="clear" w:pos="709"/>
          <w:tab w:val="left" w:pos="4305" w:leader="none"/>
          <w:tab w:val="left" w:pos="450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Красноярский край, 663981</w:t>
      </w:r>
    </w:p>
    <w:p>
      <w:pPr>
        <w:pStyle w:val="Iaui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л/факс (391-68) 4-41-61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sz w:val="18"/>
            <w:szCs w:val="18"/>
            <w:lang w:val="en-US"/>
          </w:rPr>
          <w:t>priem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borodin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ibborodin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_____________ № 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№_______ от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2FBBF6FD0D7D9B16D75644D0CA1FCA25719B371ADA3367D22BB3ABC78B2630FCc4j2J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priem-borodino@yandex.ru" TargetMode="External"/><Relationship Id="rId6" Type="http://schemas.openxmlformats.org/officeDocument/2006/relationships/hyperlink" Target="http://www.sibborodin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1:00Z</dcterms:created>
  <dc:creator>Administrator</dc:creator>
  <dc:description/>
  <cp:keywords/>
  <dc:language>en-US</dc:language>
  <cp:lastModifiedBy>RabekinaNN</cp:lastModifiedBy>
  <cp:lastPrinted>2017-04-05T16:55:00Z</cp:lastPrinted>
  <dcterms:modified xsi:type="dcterms:W3CDTF">2017-04-25T02:26:00Z</dcterms:modified>
  <cp:revision>6</cp:revision>
  <dc:subject/>
  <dc:title>                 </dc:title>
</cp:coreProperties>
</file>