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1.2020</w:t>
        <w:tab/>
        <w:t>г. Бородино</w:t>
        <w:tab/>
        <w:tab/>
        <w:tab/>
        <w:tab/>
        <w:tab/>
        <w:t>№ 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общероссийского дня приема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ручения Президента Российской Федерации от 26.04.2013 № Пр-936, в соответствии с методическими рекомендациями по проведению общероссийского дня приема граждан, утвержденных Администрацией Президента РФ от 27.09.2013 № А1-5634в, назначенного на 14 декабря 2020 год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ом проведения общероссийского дня приема граждан в городе Бородино кабинет Главы города Бородино, расположенного по адресу: г. Бородино, ул. Горького, 5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Личный прием граждан осуществлять согласно Методическим рекомендациям по проведению общероссийского дня приема граждан в условиях возникновения и распространения инфекционных заболеваний, утвержденный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0 ноября 2020 года А1-3635о; письма руководителя Федеральной службы по надзору в сфере защиты прав потребителей и благополучия человека от 16 ноября 2020 года № 02/23426-2020-12; письма руководителя Федеральной службы по надзору в сфере защиты прав потребителей и благополучия человека от 18 ноября 2020 года № 02/23724-2020-12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Назначить Морозова Александра Алексеевича, заместителя Главы города ответственным за организацию и проведение общероссийского дня приема граждан в администрации города Бороди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у Ларису Витальевну, программиста ЕДДС ответственным в части программно-техническ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келис Надежду Викторовну, главного специалиста по основной деятельности ответственным в части информационно-аналитического обеспеч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5. В целях проведения приема граждан создат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организации приема согласно приложению 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приема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6. В срок до 26 ноября 2020 год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ой Ларисе Витальевне, программисту ЕДДС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дключение (восстановление подключения) к единой сети по работе с обращениями граждан государственных органов и органов местного самоуправления (далее – ЕС ОГ) автоматизированных рабочих мест (далее – АРМ) уполномоченных лиц в соответствии с выбранным вариантом технических условий, утвержденных Спецсвязью ФСО России, и инициализировать специальное программное обеспечение по проведению личного приема и приема в режиме видео-конференц-связи, видеосвязи, аудиосвязи и иных видов связи (далее – СПО) на АРМ уполномоченных лиц после их подключения к сети ЕС ОГ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участие в проведении нагрузочных испытаний с тестированием функционирования системы личного приема на базе СПО на А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7. Работникам, указанным в приложении 1 и 2 к распоряжению установить 14 декабря 2020 года режим рабочего времени с 12 ч. 00 мин. до 20 ч. 00 м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9. Распоряжение вступает в силу со дня подписания и подлежит опубликованию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лис 4-51-85</w:t>
      </w:r>
    </w:p>
    <w:p>
      <w:pPr>
        <w:pStyle w:val="Normal"/>
        <w:ind w:left="210" w:hanging="1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87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firstLine="5387"/>
        <w:rPr/>
      </w:pPr>
      <w:r>
        <w:rPr>
          <w:rFonts w:cs="Arial" w:ascii="Arial" w:hAnsi="Arial"/>
        </w:rPr>
        <w:t>города Бородино от 25.11.2020 № 243</w:t>
      </w:r>
    </w:p>
    <w:p>
      <w:pPr>
        <w:pStyle w:val="Normal"/>
        <w:ind w:left="210" w:hanging="1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РГАНИЗАЦИИ ПРИЕМА</w:t>
      </w:r>
    </w:p>
    <w:p>
      <w:pPr>
        <w:pStyle w:val="Normal"/>
        <w:ind w:left="210" w:hanging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руппа 1 "а" записи на личный прие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09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, должност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дпись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Шеховцова Ю.А., секретарь Главы гор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апись на личный пр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испетчерские функции по записи заявителей, пришедших в орган, на личный прием к конкретным уполномоченным лицам, в компетенцию которых входит решение поставленных при записи на личный прием вопрос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оверяет документы, удостоверяющие личность заявителя, пришедшего в орган на личный пр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заполняет в карточке личного прием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милию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й адрес для ответа заявител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ткое содержание устного обращения, с которым заявитель хотел бы обратиться на личном прием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в соответствии с типовым общероссийским классификатором обращений граждан, организаций и общественных объединений, которые заявитель хотел бы поставить на личном при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) записывает заявителя к работнику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2 "а"</w:t>
              </w:r>
            </w:hyperlink>
            <w:r>
              <w:rPr>
                <w:rFonts w:cs="Arial" w:ascii="Arial" w:hAnsi="Arial"/>
              </w:rPr>
              <w:t xml:space="preserve"> личного приема, имеющему наименьшую очередь ожидания личного при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6) приглашает заявителя на личный прием при подходе живой очереди к работнику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2 "а"</w:t>
              </w:r>
            </w:hyperlink>
            <w:r>
              <w:rPr>
                <w:rFonts w:cs="Arial" w:ascii="Arial" w:hAnsi="Arial"/>
              </w:rPr>
              <w:t xml:space="preserve"> личного приема, к которому осуществлена запись на личный пр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Подгруппа 1 «б» записи </w:t>
      </w:r>
      <w:r>
        <w:rPr/>
        <w:t>на прием в соответствующем режи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4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 , долж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подпис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елис Н.В.,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по основной 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рмакова Л.В., программи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единение заявителей, пришедших в орган, с уполномоченными лицами иных органов, осуществляющими прием в режиме видео-конференц-связи, видеосвязи, аудиосвязи или иных видов связи, в компетенцию которых входит решение поставленных на личный прием вопрос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испетчерские функции по записи заявителей, обратившихся в орган, на прием в режиме видео-конференц-связи, видеосвязи, аудиосвязи или иных видов связи к конкретным уполномоченным лицам органа, в компетенцию которых входит решение поставленных при записи на прием в соответствующем режиме вопрос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ходе осуществления соединения заявителя, пришедшего в орган, с уполномоченным лицом иного органа, осуществляющего прием в режиме видео-конференц-связи, видеосвязи, аудиосвязи или иных видов связи, в компетенцию которого входит решение поставленных на личном приеме вопросов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ет поиск данных об уполномоченных лицах органа, к компетенции которого относится решение поставленного вопрос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яет каналы связи и средства связи, посредством которых возможно обеспечить соединен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ит соединение с уполномоченным лицом соответствующего органа, с его согласия после уточнения его компетен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дает данные о заявителе, записанном на прием в соответствующем режим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глашает заявителя для приема в соответствующем режим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очняет по окончании приема в соответствующем режиме у уполномоченного лица, осуществлявшего прием в соответствующем режиме, на все ли вопросы заявителя даны ответ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ршает соединение с уполномоченным лицом, осуществлявшим прием в соответствующем режи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) докладывает работнику группы 2 "а" личного приема, принявшему решение об обеспечении приема данного заявителя в режиме имеющихся видов связи, если у заявителя остались вопросы, для принятия одног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) об обеспечении дополнительного приема заявителя в режиме имеющихся видов связи уполномоченными лицами иных органов, осуществляющих прием заявителей в режиме видео-конференц-связи, видеосвязи, аудиосвязи и иных видов связи, предусмотренный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пунктом 9.2</w:t>
              </w:r>
            </w:hyperlink>
            <w:r>
              <w:rPr>
                <w:rFonts w:cs="Arial" w:ascii="Arial" w:hAnsi="Arial"/>
              </w:rPr>
              <w:t xml:space="preserve"> Методических рекомендаций,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подпунктом "в" пункта 12.2</w:t>
              </w:r>
            </w:hyperlink>
            <w:r>
              <w:rPr>
                <w:rFonts w:cs="Arial" w:ascii="Arial" w:hAnsi="Arial"/>
              </w:rPr>
              <w:t xml:space="preserve"> Методических рекомендаций и реализует принятое решение, поручив данному работнику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1 "б"</w:t>
              </w:r>
            </w:hyperlink>
            <w:r>
              <w:rPr>
                <w:rFonts w:cs="Arial" w:ascii="Arial" w:hAnsi="Arial"/>
              </w:rPr>
              <w:t xml:space="preserve"> осуществить запись на прием в соответствующем режиме и обеспечить соеди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) о проведении отложенного приема и реализует принятое решение, направив ответ заявителю о проведении отложенного приема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>подпунктом "г" пункта 12.2</w:t>
              </w:r>
            </w:hyperlink>
            <w:r>
              <w:rPr>
                <w:rFonts w:cs="Arial" w:ascii="Arial" w:hAnsi="Arial"/>
              </w:rPr>
              <w:t xml:space="preserve"> Методических рекоменд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) в ходе выполнения диспетчерских функций при наличии нескольких работников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2 "б"</w:t>
              </w:r>
            </w:hyperlink>
            <w:r>
              <w:rPr>
                <w:rFonts w:cs="Arial" w:ascii="Arial" w:hAnsi="Arial"/>
              </w:rPr>
              <w:t xml:space="preserve"> приема в соответствующем режиме, осуществляющих прием в соответствующем режиме по различным вопросам, решение которых входит в компетенцию конкретного работ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записывает заявителя к работнику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2 "б"</w:t>
              </w:r>
            </w:hyperlink>
            <w:r>
              <w:rPr>
                <w:rFonts w:cs="Arial" w:ascii="Arial" w:hAnsi="Arial"/>
              </w:rPr>
              <w:t xml:space="preserve"> приема в соответствующем режиме, имеющему наименьшую очередь ожидания приема и в компетенцию которого входит решение вопросов, поставленных заявителем на личном приеме в ином орг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соединяет заявителя при подходе живой очереди с работником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подгруппы 2 "б"</w:t>
              </w:r>
            </w:hyperlink>
            <w:r>
              <w:rPr>
                <w:rFonts w:cs="Arial" w:ascii="Arial" w:hAnsi="Arial"/>
              </w:rPr>
              <w:t xml:space="preserve"> приема в соответствующем режиме, к которому осуществлена запись на прием в соответствующем режиме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5.11.2020 № 243</w:t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ПРИЕМА</w:t>
      </w:r>
    </w:p>
    <w:p>
      <w:pPr>
        <w:pStyle w:val="Normal"/>
        <w:ind w:left="210" w:hanging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руппа 2 "а" личного прие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62"/>
        <w:gridCol w:w="170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.И.О. , должность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накомлен (подпись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.Ф. Веретенников, Глава города Бороди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.А. Морозов, заместитель Главы гор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.В. Ермакова, начальник ОУМИ г. Бороди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Т.В. Прокина, начальник территориального отделения КГКУ «УСЗН» по г. Бороди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.А. Травникова, начальник отдела образования администрации города Бородино;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) личный прием заяв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) определяет по согласованию с заявителем, пришедшим в орган, необходимость проведения приема в соответствующем режиме уполномоченным лицом иного органа, в компетенцию которого входит решение поставленных на личном приеме воп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3) выясняет вопросы, требующи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4)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) о предоставлении заявителю устного ответа в ходе личного приема и реализует принятое решение, предоставив заявителю устный ответ в соответствии с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а" пункта 12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с заполнением карточки личного при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б) о предоставлении заявителю устного ответа в ходе личного приема с последующим направлением письменного ответа и реализует принятое решение, предоставив заявителю устный ответ и направив письменный ответ в соответствии с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б" пункта 12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с заполнением карточки личного при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5) в ходе определения по согласованию с заявителем, пришедшим в орган, необходимость проведения приема в соответствующем режиме уполномоченным лицом иного органа, в компетенцию которого входит решение поставленных на личном приеме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 определяет орган, в компетенцию которого входит решение поставленных на личном приеме воп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) об обеспечении приема заявителя в режиме имеющихся видов связи уполномоченными лицами иных органов, осуществляющих прием заявителей в режиме видео-конференц-связи, видеосвязи, аудиосвязи и иных видов связи, предусмотренный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унктом 9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, в соответствии с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в" пункта 12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и реализует принятое решение, поручив работнику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группы 1 "б"</w:t>
              </w:r>
            </w:hyperlink>
            <w:r>
              <w:rPr>
                <w:rFonts w:cs="Arial" w:ascii="Arial" w:hAnsi="Arial"/>
                <w:bCs/>
              </w:rPr>
              <w:t xml:space="preserve"> осуществить запись на прием в соответствующем режиме и обеспечить соеди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б) о проведении отложенного приема и реализует принятое решение, направив ответ заявителю о проведении отложенного приема 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г" пункта 12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группа 2 "б" приема в соответствующем режим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.И.О. 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накомлен (подпис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А.А. Морозов, заместитель Главы горо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.С. Евтушенко, главный специалист-юр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прием в соответствующем режиме заявителей, пришедших в иные орган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определяет по согласованию с заявителем, пришедшим в иной орган, необходимость проведения дополнительного приема в соответствующем режиме уполномоченным лицом иного органа, осуществляющим прием в соответствующем режиме, в компетенцию которого входит решение поставленных заявителем на приеме в соответствующем режиме вопрос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в ходе приема в соответствующем режиме заявителей, пришедших в иные орган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выясняет вопросы, требующие разре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) о предоставлении заявителю устного ответа в ходе приема и реализует принятое решение, предоставив заявителю устный ответ 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а" пункта 14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с заполнением карточки приема в соответствующем режи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б) о предоставлении заявителю устного ответа в ходе приема с последующим направлением письменного ответа и реализует принятое решение, предоставив заявителю устный ответ и направив письменный ответ 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б" пункта 14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с заполнением карточки приема в соответствующем режи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4) в ходе определения по согласованию с заявителем, пришедшим в иной орган, необходимости проведения дополнительного приема в соответствующем режиме уполномоченным лицом иного органа, осуществляющим прием в соответствующем режиме, в компетенцию которого входит решение поставленных заявителем на приеме в соответствующем режиме вопросов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выясняет вопросы, требующие разре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нимает следующее реше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) об обеспечении приема заявителя в режиме имеющихся видов связи иными уполномоченными лицами, осуществляющими прием, предусмотренный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унктом 9.2</w:t>
              </w:r>
            </w:hyperlink>
            <w:r>
              <w:rPr>
                <w:rFonts w:cs="Arial" w:ascii="Arial" w:hAnsi="Arial"/>
                <w:bCs/>
              </w:rPr>
              <w:t xml:space="preserve"> настоящих Методических рекомендаций, и принявшими решение, предусмотренное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а" пункта 13.3</w:t>
              </w:r>
            </w:hyperlink>
            <w:r>
              <w:rPr>
                <w:rFonts w:cs="Arial" w:ascii="Arial" w:hAnsi="Arial"/>
                <w:bCs/>
              </w:rPr>
              <w:t xml:space="preserve"> настоящих Методических рекомендаций, и реализует принятое решение, предоставив устный ответ и направив письменный ответ 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дпунктом "в" пункта 14.2</w:t>
              </w:r>
            </w:hyperlink>
            <w:r>
              <w:rPr>
                <w:rFonts w:cs="Arial" w:ascii="Arial" w:hAnsi="Arial"/>
                <w:bCs/>
              </w:rPr>
              <w:t xml:space="preserve"> Методических рекомендаций с заполнением карточки приема в соответствующем режи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10" w:hanging="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F12F20C266E2FF801E529B16CA945850A281171A0264B2E384DED29DD765FDC33098976F7C5B5SAd2G" TargetMode="External"/><Relationship Id="rId3" Type="http://schemas.openxmlformats.org/officeDocument/2006/relationships/hyperlink" Target="consultantplus://offline/ref=F09F12F20C266E2FF801E529B16CA945850A281171A0264B2E384DED29DD765FDC33098976F7C5B5SAd2G" TargetMode="External"/><Relationship Id="rId4" Type="http://schemas.openxmlformats.org/officeDocument/2006/relationships/hyperlink" Target="consultantplus://offline/ref=D3D3E2597C456272FCF87187A7BCE9EEF96CC3AC0B432C5EE60676B4DD6A7EDA3067A65D0F4369C2QFA7I" TargetMode="External"/><Relationship Id="rId5" Type="http://schemas.openxmlformats.org/officeDocument/2006/relationships/hyperlink" Target="consultantplus://offline/ref=D3D3E2597C456272FCF87187A7BCE9EEF96CC3AC0B432C5EE60676B4DD6A7EDA3067A65D0F4369C1QFAEI" TargetMode="External"/><Relationship Id="rId6" Type="http://schemas.openxmlformats.org/officeDocument/2006/relationships/hyperlink" Target="consultantplus://offline/ref=D3D3E2597C456272FCF87187A7BCE9EEF96CC3AC0B432C5EE60676B4DD6A7EDA3067A65D0F436BC7QFA0I" TargetMode="External"/><Relationship Id="rId7" Type="http://schemas.openxmlformats.org/officeDocument/2006/relationships/hyperlink" Target="consultantplus://offline/ref=D3D3E2597C456272FCF87187A7BCE9EEF96CC3AC0B432C5EE60676B4DD6A7EDA3067A65D0F4369CEQFA7I" TargetMode="External"/><Relationship Id="rId8" Type="http://schemas.openxmlformats.org/officeDocument/2006/relationships/hyperlink" Target="consultantplus://offline/ref=D3D3E2597C456272FCF87187A7BCE9EEF96CC3AC0B432C5EE60676B4DD6A7EDA3067A65D0F436BC4QFA3I" TargetMode="External"/><Relationship Id="rId9" Type="http://schemas.openxmlformats.org/officeDocument/2006/relationships/hyperlink" Target="consultantplus://offline/ref=D3D3E2597C456272FCF87187A7BCE9EEF96CC3AC0B432C5EE60676B4DD6A7EDA3067A65D0F436BC4QFA3I" TargetMode="External"/><Relationship Id="rId10" Type="http://schemas.openxmlformats.org/officeDocument/2006/relationships/hyperlink" Target="consultantplus://offline/ref=D3D3E2597C456272FCF87187A7BCE9EEF96CC3AC0B432C5EE60676B4DD6A7EDA3067A65D0F436BC4QFA3I" TargetMode="External"/><Relationship Id="rId11" Type="http://schemas.openxmlformats.org/officeDocument/2006/relationships/hyperlink" Target="consultantplus://offline/ref=BF82C841AEEB506C9A2335C74CBED291923B2B16A56ACF615863DD2E8320EDC627DD31128F5264FDO0KDI" TargetMode="External"/><Relationship Id="rId12" Type="http://schemas.openxmlformats.org/officeDocument/2006/relationships/hyperlink" Target="consultantplus://offline/ref=BF82C841AEEB506C9A2335C74CBED291923B2B16A56ACF615863DD2E8320EDC627DD31128F5264FDO0K2I" TargetMode="External"/><Relationship Id="rId13" Type="http://schemas.openxmlformats.org/officeDocument/2006/relationships/hyperlink" Target="consultantplus://offline/ref=BF82C841AEEB506C9A2335C74CBED291923B2B16A56ACF615863DD2E8320EDC627DD31128F5264FEO0KAI" TargetMode="External"/><Relationship Id="rId14" Type="http://schemas.openxmlformats.org/officeDocument/2006/relationships/hyperlink" Target="consultantplus://offline/ref=BF82C841AEEB506C9A2335C74CBED291923B2B16A56ACF615863DD2E8320EDC627DD31128F5264FDO0K3I" TargetMode="External"/><Relationship Id="rId15" Type="http://schemas.openxmlformats.org/officeDocument/2006/relationships/hyperlink" Target="consultantplus://offline/ref=BF82C841AEEB506C9A2335C74CBED291923B2B16A56ACF615863DD2E8320EDC627DD31128F5266FBO0KDI" TargetMode="External"/><Relationship Id="rId16" Type="http://schemas.openxmlformats.org/officeDocument/2006/relationships/hyperlink" Target="consultantplus://offline/ref=BF82C841AEEB506C9A2335C74CBED291923B2B16A56ACF615863DD2E8320EDC627DD31128F5264F2O0KAI" TargetMode="External"/><Relationship Id="rId17" Type="http://schemas.openxmlformats.org/officeDocument/2006/relationships/hyperlink" Target="consultantplus://offline/ref=3C56D571D350E7BA74A552D0C374286A06C52F9DA585D3C56A6DEB9AD8FA786298F21E8D502D0DB0q0V1I" TargetMode="External"/><Relationship Id="rId18" Type="http://schemas.openxmlformats.org/officeDocument/2006/relationships/hyperlink" Target="consultantplus://offline/ref=3C56D571D350E7BA74A552D0C374286A06C52F9DA585D3C56A6DEB9AD8FA786298F21E8D502D0DB0q0VEI" TargetMode="External"/><Relationship Id="rId19" Type="http://schemas.openxmlformats.org/officeDocument/2006/relationships/hyperlink" Target="consultantplus://offline/ref=3C56D571D350E7BA74A552D0C374286A06C52F9DA585D3C56A6DEB9AD8FA786298F21E8D502D0DBDq0V6I" TargetMode="External"/><Relationship Id="rId20" Type="http://schemas.openxmlformats.org/officeDocument/2006/relationships/hyperlink" Target="consultantplus://offline/ref=3C56D571D350E7BA74A552D0C374286A06C52F9DA585D3C56A6DEB9AD8FA786298F21E8D502D0DB0q0V7I" TargetMode="External"/><Relationship Id="rId21" Type="http://schemas.openxmlformats.org/officeDocument/2006/relationships/hyperlink" Target="consultantplus://offline/ref=3C56D571D350E7BA74A552D0C374286A06C52F9DA585D3C56A6DEB9AD8FA786298F21E8D502D0DB0q0VF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7:00Z</dcterms:created>
  <dc:creator>1</dc:creator>
  <dc:description/>
  <cp:keywords/>
  <dc:language>en-US</dc:language>
  <cp:lastModifiedBy>Маркелис Надежда Викторовна</cp:lastModifiedBy>
  <cp:lastPrinted>2016-07-25T15:44:00Z</cp:lastPrinted>
  <dcterms:modified xsi:type="dcterms:W3CDTF">2020-11-30T04:30:00Z</dcterms:modified>
  <cp:revision>12</cp:revision>
  <dc:subject/>
  <dc:title>АДМИНИСТРАЦИЯ ГОРОДА БОРОДИНО</dc:title>
</cp:coreProperties>
</file>