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05.2023</w:t>
        <w:tab/>
        <w:t>г. Бородино</w:t>
        <w:tab/>
        <w:t>№ 24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90 «Об утверждении муниципальной программы «Развитие транспортной системы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4.03.2023 №22-197р о внесении изменений и дополнений в решение Бородинского городского Совета депутатов от 20.12.2022 №20–182р «О бюджете города Бородино на 2023 год и плановый период 2024 – 2025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90 «Об утверждении муниципальной программы «Развитие транспортной системы города Бородино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Развитие транспортной системы города Бородино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 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 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муниципального дорожного фонд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транспортного комплекс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Повышение безопасности дорожного движения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Развитие и модернизация автомобильных дорог местного значения муниципального образования город Бородино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;</w:t>
            </w:r>
          </w:p>
          <w:p>
            <w:pPr>
              <w:pStyle w:val="31"/>
              <w:ind w:left="-57" w:right="-57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, модернизация и развитие сети автомобильных дорог города Бороди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рож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транспортно-эксплуатационного состояния автомобильных дорог местного значения.</w:t>
            </w:r>
          </w:p>
        </w:tc>
      </w:tr>
      <w:tr>
        <w:trPr>
          <w:trHeight w:val="1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14 - 202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й целевых показателей на долгосрочный период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 г. – 58,2км; 2015 г. – 73,3км; 2016 г. – 73,3км; 2017 г. – 73,3км; 2018 г. – 73,3км; 2019 г. – 73,3км; 2020 г. – 73,3км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2021 г. – 73,3км; 2022 г. – 73,3 км; 2023 г. – 73,3 км; 2024 г. – 73,3 км; 2025 г. – 73,3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ревезённых (отправленных) пассажиров автомобильным транспортом 2014 г. – 186,42 тыс. чел.; 2015 г. – 218,46 тыс. чел.; 2016 г. – 157,39 тыс. чел.; 2017 г. – 151,10 тыс. чел.; 2018 г. – 166,7 тыс. чел.; 2019 г. – 149,25 тыс. чел.; 2020 г. – 118,0 тыс. чел.; 2021 г. – 125,226 тыс. чел.; 2022 г. – 121,298 тыс. чел.; 2023 г. – 120,00 тыс. чел.; 2024 г. – 120,00 тыс. чел.; 2025 г. – 120,00 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рожно-транспортных происшествий с участием пострадавших 2014 г. – 6,9 %, 2015 г. – 4 %, 2016 г. – 9,58 %, 2017 г. – 3,125 %; 2018 г. – 5,641 %; 2019 г. – 10,526 %; 2020 г. – 11,65 %; 2021 г. – 9,63%; 2022 г. – 8,57 %; 2023 г. – 3,125 %; 2024 г. – 3,125 %; 2025 г. – 3,125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. – 9,6%; 2015 г. – 13,4 %; 2016 г. – 10,5%; 2017 г. – 2,3%; 2018 г. – 3,4%; 2019 г. – 0,62%; 2020 г. – 0,97%; 2021 г. – 4,5%; 2022 г. – 2,49%; 2023 г. – 0,68%; 2024 г. – 0,68%; 2025 г. – 0,68%.</w:t>
            </w:r>
          </w:p>
          <w:p>
            <w:pPr>
              <w:pStyle w:val="TextBodyIndent"/>
              <w:spacing w:before="0" w:after="0"/>
              <w:ind w:left="0" w:firstLine="74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казатели результативности отражены в приложении 1 к паспорту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spacing w:val="3"/>
              </w:rPr>
              <w:t xml:space="preserve">Целевые показатели на долгосрочный период </w:t>
            </w:r>
            <w:r>
              <w:rPr>
                <w:rFonts w:cs="Arial" w:ascii="Arial" w:hAnsi="Arial"/>
              </w:rPr>
              <w:t>отражены в приложении 2 к паспорту программ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по ресурсному обеспечению программы, в том числе в разбивке по всем источникам финансирования по годам реализации программы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4 589 758,92 рублей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17 068 488,6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8 937 047,3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20 520 881,3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5 683 063,2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4 435 576,7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2 167 215,04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3 252 438,16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30 031 967,4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4 518 511,5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1 700 093,8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3 090 637,7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3 183 837,7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6 224 064,45 рублей за счет средств краевого бюджет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7 893 2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 963 414,42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8 014 8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 698 4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7 957 8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2 383 1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3 390 550,03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3 806 3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7 116 5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7 253 269,88 рублей за счет средств местного бюджет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8 587 233,1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1 567 532,9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1 930 581,3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6 500 963,2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 932 276,7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9 177 515,04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 101 253,1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 601 943,9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5 877 462,4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9 975 432,3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1 500 537,7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1 500 537,7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 112 424,59 рублей – средства дорожного фонд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588 055,5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6 1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75 5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83 7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45 5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606 6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760 634,94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623 723,52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 524 549,08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 724 661,52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 590 1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 683 300,00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  <w:color w:val="000000"/>
        </w:rPr>
        <w:tab/>
        <w:t>1.1.2. Раздел 10 «</w:t>
      </w: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краевого бюджета и бюджета муниципального образования, а также перечень реализуемых ими мероприятий, в случае участия в разработке и реализации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Общий объем финансирования программы составляет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4 589 758,92 рублей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17 068 488,6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8 937 047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20 520 881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15 683 063,2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24 435 576,7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22 167 215,0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23 252 438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30 031 967,4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34 518 511,5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1 700 093,8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3 090 637,7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13 183 837,7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06 224 064,45 рублей за счет средств краев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7 893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 963 414,4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8 014 8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8 698 4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7 957 8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2 383 1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3 390 550,03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3 806 3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7 116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27 253 269,88 рублей за счет средств местн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8 587 233,1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 567 532,9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1 930 581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6 500 963,2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 932 276,7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9 177 515,0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9 101 253,1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5 601 943,9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5 877 462,4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9 975 432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1 500 537,7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11 500 537,7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1 112 424,59 рублей – средства дорожного фон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588 055,5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406 1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575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483 7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45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606 6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760 634,9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623 723,5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 524 549,0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 724 661,5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 590 1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1 683 300,00 рублей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color w:val="00000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3 к паспорту программы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  <w:color w:val="000000"/>
        </w:rPr>
        <w:tab/>
        <w:t xml:space="preserve">1.1.3. </w:t>
      </w:r>
      <w:r>
        <w:rPr>
          <w:rFonts w:cs="Arial" w:ascii="Arial" w:hAnsi="Arial"/>
        </w:rPr>
        <w:t>В подпрограмме 1 «Содержание муниципального дорожного фонда города Бородино» раздел 1 «Паспорт подпрограммы»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28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муниципального дорожного фонда города Бородино» (далее – подпрограмма)</w:t>
            </w:r>
          </w:p>
        </w:tc>
      </w:tr>
      <w:tr>
        <w:trPr>
          <w:trHeight w:val="53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транспортной системы города Бородино» </w:t>
              <w:b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держание дорожного фонда, обеспечение сохранности, модернизация и развитие сети автомобильных дорог 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текущих регламентных работ по содержанию автомобильных дорог общего пользования и искусственных сооружений на них.</w:t>
            </w:r>
          </w:p>
        </w:tc>
      </w:tr>
      <w:tr>
        <w:trPr>
          <w:trHeight w:val="4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автомобильных дорог общего пользования муниципального знач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– 58,2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 – 73,3 км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5 годы</w:t>
            </w:r>
          </w:p>
        </w:tc>
      </w:tr>
      <w:tr>
        <w:trPr>
          <w:trHeight w:val="310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4 998 061,52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1 724 661,52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1 590 10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1 683 30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0,00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0,00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4 998 061,52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1 724 661,52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1 590 1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1 683 300,00 рублей.</w:t>
            </w:r>
          </w:p>
        </w:tc>
      </w:tr>
      <w:tr>
        <w:trPr>
          <w:trHeight w:val="9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, МКУ «Служба единого заказчика», финансовое управление Администрации города Бороди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ab/>
        <w:t>1.1.4. В подпрограмме 1 «Содержание муниципального дорожного фонда города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щий объем финансирования подпрограммы составляет 4 998 061,52 рублей, в том числе по годам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1 724 661,52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1 590 10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1 683 30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0,00 рублей, в том числе по годам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0,00 рублей, в том числе по годам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4 998 061,52 рублей, в том числе по годам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1 724 661,52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1 590 1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>в 2025 году – 1 683 300,00 рублей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5. </w:t>
      </w:r>
      <w:r>
        <w:rPr>
          <w:rFonts w:cs="Arial" w:ascii="Arial" w:hAnsi="Arial"/>
          <w:spacing w:val="3"/>
        </w:rPr>
        <w:t>В подпрограмме 3 «Повышение безопасности дорожного движения в городе Бородино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12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Повышение безопасности дорожного движения в городе Бородино» (далее – подпрограмма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</w:t>
            </w:r>
            <w:r>
              <w:rPr>
                <w:rFonts w:cs="Arial" w:ascii="Arial" w:hAnsi="Arial"/>
              </w:rPr>
              <w:t>в рамках которой реализуется подпрограмм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кращение количества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ей подпрограммы является обеспечение безопасного участия пешеходов в дорожном движении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firstLine="4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ТП по г. Бородино: 2014 г. – 145 ед., 2015 г. – 225 ед., 2016 г. – 167 ед., 2017 г. – 192 ед.; 2018 г. – 195 ед.; 2019 г. – 133 ед.; 2020 г. – 103 ед.; 2021 г. – 83 ед.; 2022 г. – 70 ед.; 2023 г. – 96 ед.; 2024 г. – 92 ед.; 2025 г. – 92 е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lang w:eastAsia="ar-SA"/>
              </w:rPr>
              <w:t xml:space="preserve">Количество дорожно-транспортных происшествий с участием пострадавших: </w:t>
            </w:r>
            <w:r>
              <w:rPr>
                <w:rFonts w:cs="Arial" w:ascii="Arial" w:hAnsi="Arial"/>
              </w:rPr>
              <w:t>2014 г. – 10 ед., 2015 г. – 9 ед., 2016 г. – 16 ед., 2017 г. – 6 ед.; 2018 г. – 11 ед.; 2019 г. – 14 ед.; 2020 г. – 12 ед.; 2021 г. – 8 ед.; 2022 г. – 6 ед.; 2023 г. – 3 ед.; 2024 г. – 2 ед.; 2025 г. – 2 ед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одпрограмм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5 годы</w:t>
            </w:r>
          </w:p>
        </w:tc>
      </w:tr>
      <w:tr>
        <w:trPr>
          <w:trHeight w:val="41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– 29 662,6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4 525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12 568,8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12 568,8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0,0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29 662,6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4 525,00 рублей;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12 568,80 рублей;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12 568,80 рублей.</w:t>
            </w:r>
          </w:p>
        </w:tc>
      </w:tr>
      <w:tr>
        <w:trPr>
          <w:trHeight w:val="62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, финансовое управление Администрации города Бородино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КУ «Служба единого заказчика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>1.1.6. В подпрограмме 3 «Повышение безопасности дорожного движения в городе Бородино» раздел 2.7 «</w:t>
      </w:r>
      <w:r>
        <w:rPr>
          <w:rFonts w:cs="Arial" w:ascii="Arial" w:hAnsi="Arial"/>
        </w:rPr>
        <w:t>Обоснование финансовых, материальных и трудовых затрат (ресурсное обеспечение подпрограммы) с указанием источников финансирования»</w:t>
      </w:r>
      <w:r>
        <w:rPr>
          <w:rFonts w:cs="Arial" w:ascii="Arial" w:hAnsi="Arial"/>
          <w:spacing w:val="3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щий объем финансирования подпрограммы составляет – 29 662,6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4 525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12 568,8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12 568,8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0,0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29 662,6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4 525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12 568,80 рублей;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12 568,80 рублей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>1.1.7. В подпрограмме 4 «</w:t>
      </w:r>
      <w:r>
        <w:rPr>
          <w:rFonts w:cs="Arial" w:ascii="Arial" w:hAnsi="Arial"/>
        </w:rPr>
        <w:t>Развитие и модернизация автомобильных дорог местного значения муниципального образования город Бородино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 модернизация автомобильных дорог местного значения муниципального образования город Бородино» </w:t>
              <w:br/>
              <w:t>(далее – Под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Развитие транспортной системы города Бородино»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6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действие повышению уровня транспортно-эксплуатационного состояния автомобильных дорог местного знач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ей подпрограммы является ремонт, капитальный ремонт, реконструкция и строительство автомобильных дорог местного значения в городе Бородино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Протяженность автомобильных дорог местного значения, в отношении которых проведен ремонт: 2014 год – 5,826 км; 2015 год – 6,8843 км; 2016 год – 1,5245 км; 2017 год – 0,789 км; 2018 год – 2,5875 км; 2019 год – 0,606 км; 2020 год – 0,710 км; 2021 год – 3,296 км; 2022 год – 1,826 км; 2023 год– 0,7 км; 2024 год– 0,7 км; 2025 год – 0,7 к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– 5 307 411,0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757 762,6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2 274 824,2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2 274 824,2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средства краевого бюджета – 0,0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средства местного бюджета – 5 307 411,0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757 762,6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4 году – 2 274 824,20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274 824,2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– 0,0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02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вы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8. </w:t>
      </w:r>
      <w:r>
        <w:rPr>
          <w:rFonts w:cs="Arial" w:ascii="Arial" w:hAnsi="Arial"/>
          <w:spacing w:val="3"/>
        </w:rPr>
        <w:t>В подпрограмме 4 «</w:t>
      </w:r>
      <w:r>
        <w:rPr>
          <w:rFonts w:cs="Arial" w:ascii="Arial" w:hAnsi="Arial"/>
        </w:rPr>
        <w:t>Развитие и модернизация автомобильных дорог местного значения муниципального образования город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щий объем финансирования подпрограммы составляет – 5 307 411,0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757 762,6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2 274 824,2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2 274 824,2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редства краевого бюджета – 0,0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редства местного бюджета – 5 307 411,0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757 762,6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/>
      </w:pPr>
      <w:r>
        <w:rPr>
          <w:rFonts w:cs="Arial" w:ascii="Arial" w:hAnsi="Arial"/>
          <w:spacing w:val="3"/>
        </w:rPr>
        <w:t>в 2024 году – 2 274 824,20 рублей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5 году – 2 274 824,2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ства дорожного фонда – 0,0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3 год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4 год – 0,00 рублей;</w:t>
      </w:r>
    </w:p>
    <w:p>
      <w:pPr>
        <w:pStyle w:val="TextBodyIndent"/>
        <w:spacing w:before="0" w:after="0"/>
        <w:ind w:left="0" w:firstLine="63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025 год – 0,00 рублей</w:t>
      </w:r>
      <w:r>
        <w:rPr>
          <w:rFonts w:eastAsia="Calibri" w:cs="Arial" w:ascii="Arial" w:hAnsi="Arial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Кроме того, развитие и модернизация автомобильных дорог местного значения обеспечит положительный экономический эффект как в отраслях, связанных с дорожной деятельностью, так и в сфере жилищного строительства, промышленности, торговле, сфере услуг и т.д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3"/>
        </w:rPr>
        <w:t xml:space="preserve">1.1.9. </w:t>
      </w:r>
      <w:r>
        <w:rPr>
          <w:rFonts w:cs="Arial" w:ascii="Arial" w:hAnsi="Arial"/>
          <w:lang w:eastAsia="ar-SA"/>
        </w:rPr>
        <w:t>Приложение 3 к паспорту муниципальной программы «Развитие транспортной системы города Бородино» «</w:t>
      </w: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lang w:eastAsia="ar-SA"/>
        </w:rPr>
        <w:t>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0. Приложение 4 к паспорту муниципальной программы «Развитие транспортной системы города Бородино»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lang w:eastAsia="ar-SA"/>
        </w:rPr>
        <w:t>» изложить в новой редакции согласно приложению 2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1. Приложение 2 к подпрограмме 1 «</w:t>
      </w:r>
      <w:r>
        <w:rPr>
          <w:rFonts w:cs="Arial" w:ascii="Arial" w:hAnsi="Arial"/>
        </w:rPr>
        <w:t>Содержание муниципального дорожного фонда города Бородино</w:t>
      </w:r>
      <w:r>
        <w:rPr>
          <w:rFonts w:cs="Arial" w:ascii="Arial" w:hAnsi="Arial"/>
          <w:lang w:eastAsia="ar-SA"/>
        </w:rPr>
        <w:t>»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3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2. Приложение 2 к подпрограмме 3 «Повышение безопасности дорожного движения в городе Бородино»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4 к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ab/>
        <w:t>1.1.13. Приложение 2 к подпрограмме 4 «</w:t>
      </w:r>
      <w:r>
        <w:rPr>
          <w:rFonts w:cs="Arial" w:ascii="Arial" w:hAnsi="Arial"/>
        </w:rPr>
        <w:t>Развитие и модернизация автомобильных дорог местного значения муниципального образования город Бородин</w:t>
      </w:r>
      <w:r>
        <w:rPr>
          <w:rFonts w:cs="Arial" w:ascii="Arial" w:hAnsi="Arial"/>
          <w:lang w:eastAsia="ar-SA"/>
        </w:rPr>
        <w:t>о»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5 к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розов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6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3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Развитие транспортной системы города Бородино</w:t>
      </w:r>
      <w:r>
        <w:rPr>
          <w:sz w:val="24"/>
        </w:rPr>
        <w:t>»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граммы с учетом источников финансирования, в том числе по уровням бюджетной систе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410"/>
        <w:gridCol w:w="1701"/>
        <w:gridCol w:w="1701"/>
        <w:gridCol w:w="1559"/>
        <w:gridCol w:w="1701"/>
      </w:tblGrid>
      <w:tr>
        <w:trPr>
          <w:trHeight w:val="7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лей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-2025 годы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транспортной системы города Бород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00 093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90 637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83 837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974 569,37</w:t>
            </w:r>
          </w:p>
        </w:tc>
      </w:tr>
      <w:tr>
        <w:trPr>
          <w:trHeight w:val="13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24 66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0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3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98 061,52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75 43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00 53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00 53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976 507,85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муниципального дорожного фонда города Бород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24 66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0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3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98 061,5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24 66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0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3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98 061,52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транспортного комплекса города Бород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639 434,25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639 434,25</w:t>
            </w:r>
          </w:p>
        </w:tc>
      </w:tr>
      <w:tr>
        <w:trPr>
          <w:trHeight w:val="226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вышение безопасности дорожного движения в городе Бород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6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6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662,6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6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6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662,6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и модернизация автомобильных дорог местного значения муниципального образования город Бород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 76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4 8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4 82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07 411,00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 76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4 8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4 82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07 411,0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Развитие транспортной систе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орода Бородино</w:t>
      </w:r>
      <w:r>
        <w:rPr/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7"/>
        <w:gridCol w:w="2196"/>
        <w:gridCol w:w="682"/>
        <w:gridCol w:w="689"/>
        <w:gridCol w:w="1247"/>
        <w:gridCol w:w="548"/>
        <w:gridCol w:w="1368"/>
        <w:gridCol w:w="1520"/>
        <w:gridCol w:w="1520"/>
        <w:gridCol w:w="1747"/>
      </w:tblGrid>
      <w:tr>
        <w:trPr>
          <w:trHeight w:val="50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 программы, подпрограммы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17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-2025 годы</w:t>
            </w:r>
          </w:p>
        </w:tc>
      </w:tr>
      <w:tr>
        <w:trPr>
          <w:trHeight w:val="658" w:hRule="atLeast"/>
        </w:trPr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транспортной системы города Бородино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00 093,8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90 637,7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83 837,7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974 569,37</w:t>
            </w:r>
          </w:p>
        </w:tc>
      </w:tr>
      <w:tr>
        <w:trPr>
          <w:trHeight w:val="333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99 568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90 637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83 837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974 044,37</w:t>
            </w:r>
          </w:p>
        </w:tc>
      </w:tr>
      <w:tr>
        <w:trPr>
          <w:trHeight w:val="341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</w:tr>
      <w:tr>
        <w:trPr>
          <w:trHeight w:val="601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го дорожного фонда города Бородин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24 661,5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0 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3 3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98 061,52</w:t>
            </w:r>
          </w:p>
        </w:tc>
      </w:tr>
      <w:tr>
        <w:trPr>
          <w:trHeight w:val="26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24 661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90 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83 3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98 061,52</w:t>
            </w:r>
          </w:p>
        </w:tc>
      </w:tr>
      <w:tr>
        <w:trPr>
          <w:trHeight w:val="41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транспортного комплекса города Бородин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144,7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639 434,25</w:t>
            </w:r>
          </w:p>
        </w:tc>
      </w:tr>
      <w:tr>
        <w:trPr>
          <w:trHeight w:val="24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9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97,00</w:t>
            </w:r>
          </w:p>
        </w:tc>
      </w:tr>
      <w:tr>
        <w:trPr>
          <w:trHeight w:val="41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 445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 445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 445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634 337,25</w:t>
            </w:r>
          </w:p>
        </w:tc>
      </w:tr>
      <w:tr>
        <w:trPr>
          <w:trHeight w:val="68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безопасности дорожного движения в городе Бородин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52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68,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68,8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 662,60</w:t>
            </w:r>
          </w:p>
        </w:tc>
      </w:tr>
      <w:tr>
        <w:trPr>
          <w:trHeight w:val="18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106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106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</w:tr>
      <w:tr>
        <w:trPr>
          <w:trHeight w:val="40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74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68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68,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137,60</w:t>
            </w:r>
          </w:p>
        </w:tc>
      </w:tr>
      <w:tr>
        <w:trPr>
          <w:trHeight w:val="41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73980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00</w:t>
            </w:r>
          </w:p>
        </w:tc>
      </w:tr>
      <w:tr>
        <w:trPr>
          <w:trHeight w:val="34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73980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 762,6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74 824,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74 824,2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07 411,00</w:t>
            </w:r>
          </w:p>
        </w:tc>
      </w:tr>
      <w:tr>
        <w:trPr>
          <w:trHeight w:val="395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5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3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 193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 193,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 717,60</w:t>
            </w:r>
          </w:p>
        </w:tc>
      </w:tr>
      <w:tr>
        <w:trPr>
          <w:trHeight w:val="433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 432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24 630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24 630,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 693,40</w:t>
            </w:r>
          </w:p>
        </w:tc>
      </w:tr>
      <w:tr>
        <w:trPr>
          <w:trHeight w:val="433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7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Содержа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дорожного фонд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93"/>
        <w:gridCol w:w="692"/>
        <w:gridCol w:w="651"/>
        <w:gridCol w:w="1240"/>
        <w:gridCol w:w="517"/>
        <w:gridCol w:w="1403"/>
        <w:gridCol w:w="1276"/>
        <w:gridCol w:w="1276"/>
        <w:gridCol w:w="1417"/>
        <w:gridCol w:w="3261"/>
      </w:tblGrid>
      <w:tr>
        <w:trPr>
          <w:trHeight w:val="50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2023 – 2025 год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255" w:hRule="atLeast"/>
        </w:trPr>
        <w:tc>
          <w:tcPr>
            <w:tcW w:w="15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</w:t>
            </w:r>
          </w:p>
        </w:tc>
      </w:tr>
      <w:tr>
        <w:trPr>
          <w:trHeight w:val="261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дорожного хозяйства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дорог общей протяженностью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3 г. – 73,3 к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. – 73,3 км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– 73,3 км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 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612 300,0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светофоров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светофорных объектов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3 г. – 12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. – 13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– 14 шт.</w:t>
            </w:r>
          </w:p>
        </w:tc>
      </w:tr>
      <w:tr>
        <w:trPr>
          <w:trHeight w:val="41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дорожных знаков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дорожных знаков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3 г. - 832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. - 832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- 832 шт.</w:t>
            </w:r>
          </w:p>
        </w:tc>
      </w:tr>
      <w:tr>
        <w:trPr>
          <w:trHeight w:val="26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2. Снижение влияния дорожных условий на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несение дорожной разметки:</w:t>
              <w:br/>
              <w:t>2023 г. – 38,13 к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. – 38,13 к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– 38,13 км.</w:t>
            </w:r>
          </w:p>
        </w:tc>
      </w:tr>
      <w:tr>
        <w:trPr>
          <w:trHeight w:val="7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 861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48 061,52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и монтаж знаков дорожной информации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и монтаж знаков дорожной информации:</w:t>
              <w:br/>
              <w:t>2023 г. - 20 шт.;</w:t>
              <w:br/>
              <w:t>2024 г. - 20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- 20 шт.</w:t>
            </w:r>
          </w:p>
        </w:tc>
      </w:tr>
      <w:tr>
        <w:trPr>
          <w:trHeight w:val="398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 700,00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24 661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590 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83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 998 061,5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в том числе по ГРБС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24 66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590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683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 998 061,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1"/>
        <w:widowControl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к подпрограмме 3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  <w:spacing w:val="3"/>
        </w:rPr>
        <w:t>Повышение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  <w:tab/>
        <w:tab/>
        <w:tab/>
        <w:tab/>
        <w:tab/>
        <w:tab/>
        <w:tab/>
        <w:tab/>
        <w:t>безопасности дорожного движения 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spacing w:val="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е Бородино</w:t>
      </w:r>
      <w:r>
        <w:rPr>
          <w:rFonts w:cs="Arial" w:ascii="Arial" w:hAnsi="Arial"/>
          <w:lang w:eastAsia="ar-SA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4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ConsPlusNormal1"/>
        <w:widowControl/>
        <w:ind w:left="1062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709"/>
        <w:gridCol w:w="709"/>
        <w:gridCol w:w="1275"/>
        <w:gridCol w:w="567"/>
        <w:gridCol w:w="993"/>
        <w:gridCol w:w="1134"/>
        <w:gridCol w:w="1134"/>
        <w:gridCol w:w="1134"/>
        <w:gridCol w:w="2551"/>
      </w:tblGrid>
      <w:tr>
        <w:trPr>
          <w:trHeight w:val="61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– 2025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75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: обеспечение безопасного участия пешеходов в дорожном движении</w:t>
            </w:r>
          </w:p>
        </w:tc>
      </w:tr>
      <w:tr>
        <w:trPr>
          <w:trHeight w:val="599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направленные на повышение безопасности дорожного движения 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10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устроенных пешеходных переходов:</w:t>
              <w:br/>
              <w:t>в 2023 году – 2 шт.;</w:t>
              <w:br/>
              <w:t>в 2024 году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5 году – 2 шт.</w:t>
            </w:r>
          </w:p>
        </w:tc>
      </w:tr>
      <w:tr>
        <w:trPr>
          <w:trHeight w:val="569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1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за счет мест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5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137,6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73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и распространение световозвращающих приспособлений-2023 г. - 175 шт.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того по подпрограмме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 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5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5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 662,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5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5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 137,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37</w:t>
            </w:r>
            <w:r>
              <w:rPr>
                <w:rFonts w:cs="Arial" w:ascii="Arial" w:hAnsi="Arial"/>
                <w:sz w:val="18"/>
                <w:szCs w:val="18"/>
              </w:rPr>
              <w:t>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</w:tbl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4 </w:t>
      </w:r>
      <w:r>
        <w:rPr>
          <w:rFonts w:cs="Arial" w:ascii="Arial" w:hAnsi="Arial"/>
          <w:lang w:eastAsia="ar-SA"/>
        </w:rPr>
        <w:t xml:space="preserve">«Развитие и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одернизация автомобильных дорог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естного значения муниципальног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ования город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5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59"/>
        <w:gridCol w:w="709"/>
        <w:gridCol w:w="708"/>
        <w:gridCol w:w="1276"/>
        <w:gridCol w:w="569"/>
        <w:gridCol w:w="1274"/>
        <w:gridCol w:w="1276"/>
        <w:gridCol w:w="1275"/>
        <w:gridCol w:w="1418"/>
        <w:gridCol w:w="2551"/>
      </w:tblGrid>
      <w:tr>
        <w:trPr>
          <w:trHeight w:val="54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3 – 2025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содействие повышению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385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: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693" w:hRule="atLeast"/>
        </w:trPr>
        <w:tc>
          <w:tcPr>
            <w:tcW w:w="3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50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дение в нормативное состояние автомобильных дорог:</w:t>
              <w:br/>
              <w:t>в 2023 году – 0,7 км;</w:t>
              <w:br/>
              <w:t>в 2024 году – 0,7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5 году – 0,7 км.</w:t>
            </w:r>
          </w:p>
        </w:tc>
      </w:tr>
      <w:tr>
        <w:trPr>
          <w:trHeight w:val="72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50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3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 19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 19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 717,6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(ямочный) ремонт муниципальных дор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48 870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48 87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97 740,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очный ремонт автомобильных дорог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3 году – 900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4 году – 1800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5 году – 1800 м2.</w:t>
            </w:r>
          </w:p>
        </w:tc>
      </w:tr>
      <w:tr>
        <w:trPr>
          <w:trHeight w:val="11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 и испытание проб взятых из асфальтового покры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 43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 7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 7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 952,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об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3 шт.</w:t>
            </w:r>
          </w:p>
        </w:tc>
      </w:tr>
      <w:tr>
        <w:trPr>
          <w:trHeight w:val="72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а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 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а организации дорожного движ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 проект</w:t>
            </w:r>
          </w:p>
        </w:tc>
      </w:tr>
      <w:tr>
        <w:trPr>
          <w:trHeight w:val="1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общего пользования местного значения, являющихся подъездами к садоводческим, огородническим некоммерческим товариществ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г общего пользования, являющихся подъездами к садоводческим, огородническим некоммерческим товарищества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0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4 год – 0 м2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0 м2.</w:t>
            </w:r>
          </w:p>
        </w:tc>
      </w:tr>
      <w:tr>
        <w:trPr>
          <w:trHeight w:val="4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того по подпрограмме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57 76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274 824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274 824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 307 411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57 7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274 82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274 82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 307 411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ConsPlusNormal1"/>
        <w:widowControl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3-05-10T16:10:00Z</cp:lastPrinted>
  <dcterms:modified xsi:type="dcterms:W3CDTF">2023-05-10T09:10:00Z</dcterms:modified>
  <cp:revision>464</cp:revision>
  <dc:subject/>
  <dc:title>Муниципальная программа</dc:title>
</cp:coreProperties>
</file>