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080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4.04.2019</w:t>
        <w:tab/>
        <w:t>г. Бородино</w:t>
        <w:tab/>
        <w:t>№ 24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31.07.2017 № 4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12 февраля 1998 г. N 28-ФЗ "О гражданской обороне», от 6 октября 2003 г. N 131-ФЗ "Об общих принципах организации местного самоуправления в Российской Федерации",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на основании Устава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№ 1 к Постановлению администрации города от 31.07.2017 № 48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4. Общее руководство по созданию, хранению, использованию резерва возлагается на первого заместителя главы города А.В. Первухин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8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0. Органы, на которые возложены функции по созданию запасов МТС ГО и заключившие договоры, предусмотренные пунктом 19 настоящего Порядка, осуществляют контроль за количеством, качеством и условиями хранения материальных ресурсов и устанавливают в договорах ответственность поставщика (продавца) за своевременность выдачи, количество и качество поставляемых материальных ресурс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газете "Бородинский вестник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</w:t>
        <w:tab/>
        <w:t xml:space="preserve">А.В. Первухи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8-05-10T14:21:00Z</cp:lastPrinted>
  <dcterms:modified xsi:type="dcterms:W3CDTF">2019-04-30T06:53:00Z</dcterms:modified>
  <cp:revision>20</cp:revision>
  <dc:subject/>
  <dc:title>АДМИНИСТРАЦИЯ ГОРОДА БОРОДИНО</dc:title>
</cp:coreProperties>
</file>