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ГОРОДА БОРОДИНО </w:t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ОГО КРАЯ</w:t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spacing w:lineRule="atLeast" w:line="16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TextBody"/>
        <w:spacing w:lineRule="atLeast" w:line="16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.01.2013</w:t>
        <w:tab/>
        <w:tab/>
        <w:tab/>
        <w:tab/>
        <w:t xml:space="preserve">       г. Бородино </w:t>
        <w:tab/>
        <w:tab/>
        <w:tab/>
        <w:tab/>
        <w:tab/>
        <w:t xml:space="preserve">№ 23       </w:t>
      </w:r>
    </w:p>
    <w:p>
      <w:pPr>
        <w:pStyle w:val="TextBody"/>
        <w:spacing w:lineRule="atLeast" w:line="160"/>
        <w:ind w:hanging="0"/>
        <w:jc w:val="left"/>
        <w:rPr/>
      </w:pPr>
      <w:r>
        <w:rPr/>
        <w:t xml:space="preserve">                             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3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lineRule="atLeast" w:line="1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еречня платных услуг, оказываемых Муниципальным бюджетным учреждением редакция газеты «Бородинский вестник» на 2013 год</w:t>
            </w:r>
          </w:p>
        </w:tc>
        <w:tc>
          <w:tcPr>
            <w:tcW w:w="4953" w:type="dxa"/>
            <w:tcBorders/>
          </w:tcPr>
          <w:p>
            <w:pPr>
              <w:pStyle w:val="TextBody"/>
              <w:snapToGrid w:val="false"/>
              <w:spacing w:lineRule="atLeast" w:line="1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1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 на основании Устава города Бородино </w:t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TextBody"/>
        <w:spacing w:lineRule="atLeast" w:line="1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еречень платных  услуг, оказываемых Муниципальным бюджетным учреждением редакция газеты «Бородинский вестник» на 2013 год согласно приложению 1.</w:t>
      </w:r>
    </w:p>
    <w:p>
      <w:pPr>
        <w:pStyle w:val="TextBody"/>
        <w:spacing w:lineRule="atLeast" w:line="1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прейскурант цен на платные  услуги, оказываемые Муниципальным бюджетным учреждением редакция газеты «Бородинский вестник» на 2013 год согласно приложению 2.</w:t>
      </w:r>
    </w:p>
    <w:p>
      <w:pPr>
        <w:pStyle w:val="TextBody"/>
        <w:spacing w:lineRule="atLeast" w:line="1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постановления возлагается на заместителя главы города по социальным вопросам и связям с общественностью А.В Первухина.</w:t>
        <w:tab/>
        <w:tab/>
      </w:r>
    </w:p>
    <w:p>
      <w:pPr>
        <w:pStyle w:val="TextBody"/>
        <w:spacing w:lineRule="atLeast" w:line="1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Постановление вступает в силу с даты подписания и подлежит опубликованию в газете «Бородинский вестник». </w:t>
      </w:r>
    </w:p>
    <w:p>
      <w:pPr>
        <w:pStyle w:val="TextBody"/>
        <w:spacing w:lineRule="atLeast" w:line="1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города Бородино</w:t>
        <w:tab/>
        <w:tab/>
        <w:tab/>
        <w:tab/>
        <w:tab/>
        <w:t xml:space="preserve">                     А.Н. Борчуков</w:t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зер 4-49-89</w:t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 к Постановлению администрации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а Бородино № 23 от 18.01.2013 г.</w:t>
      </w:r>
    </w:p>
    <w:p>
      <w:pPr>
        <w:pStyle w:val="TextBody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тных услуг, оказываемых Муниципальным бюджетным учреждением 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акция газеты «Бородинский вестник»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в газете рекламных материалов (включая и политическую реклам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убликование извещений и объявлений организаций и част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убликование поздравлений, благодарностей от организаций и част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ечатная подготовка листовок, баннеров, плакатов, афиш, стикеров, бланочной продукции (дизайн, вёрстка, макетирова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в пользование организациям и частным лицам архивных данных учреждения (текстовых и фотографических), распечатывание этих мате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рекламодателям возможности использования газеты для размещения в ней изготовленных вне газеты рекламных вкладок, постеров, листовок, букл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к Постановлению администрации </w:t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рода Бородино № 23 от 18.01.2013 г. </w:t>
      </w:r>
    </w:p>
    <w:p>
      <w:pPr>
        <w:pStyle w:val="TextBody"/>
        <w:spacing w:lineRule="atLeast" w:line="1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ЙСКУРАНТ</w:t>
      </w:r>
    </w:p>
    <w:p>
      <w:pPr>
        <w:pStyle w:val="TextBody"/>
        <w:spacing w:lineRule="atLeast" w:line="1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н на платные услуги, оказываемые Муниципальным бюджетным учреждением </w:t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акция газеты «Бородинский вестник»</w:t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услуги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звещений и объявлений от организ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б оказании услуг населе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с юбилеем и днем рождения без фотографии, благодарности от организаций и частны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с юбилеем и днем рождения с фотографи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строчных рекламных материа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 за 1 кв.см. занимаемой площади (согласно расч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информационных материалов социальной направл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организациям и частным лицам архивных данных учреждения (текстовых и фотографических), распечатывание этих материа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кламодателям возможности использования газеты для размещения в ней изготовленных вне газеты рекламных вкладок, постеров, листовок, букл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ечатная подготовка баннеров, афиш (дизайн, вёрстка, макетирова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ая</w:t>
            </w:r>
          </w:p>
        </w:tc>
      </w:tr>
    </w:tbl>
    <w:p>
      <w:pPr>
        <w:pStyle w:val="TextBody"/>
        <w:spacing w:lineRule="atLeast" w:line="1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TextBody"/>
        <w:spacing w:lineRule="atLeast" w:line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убликации четырех объявлений, каждое четвертое бесплатно;</w:t>
      </w:r>
    </w:p>
    <w:p>
      <w:pPr>
        <w:pStyle w:val="TextBody"/>
        <w:spacing w:lineRule="atLeast" w:line="1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ам и пенсионерам при предъявлении документов плата за объявление уменьшается на 25 %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ind w:firstLine="170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51:00Z</dcterms:created>
  <dc:creator>User</dc:creator>
  <dc:description/>
  <cp:keywords/>
  <dc:language>en-US</dc:language>
  <cp:lastModifiedBy>Алена</cp:lastModifiedBy>
  <cp:lastPrinted>2013-01-23T13:55:00Z</cp:lastPrinted>
  <dcterms:modified xsi:type="dcterms:W3CDTF">2013-01-23T06:55:00Z</dcterms:modified>
  <cp:revision>21</cp:revision>
  <dc:subject/>
  <dc:title>АДМИНИСТРАЦИЯ ГОРОДА БОРОДИНО </dc:title>
</cp:coreProperties>
</file>