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05.2023 </w:t>
        <w:tab/>
        <w:t>г. Бородино</w:t>
        <w:tab/>
        <w:t>№ 23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03.2023 №22-197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265 174 723,23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331 675,59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519 147,7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536 175,70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0 505 143,50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271 719,0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2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250 675 656,80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44 014 233,65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 318 947,7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8 335 975,70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</w:rPr>
        <w:t>Раздел 10 «Информация о ресурс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обеспечени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гнозной оценке расходов н</w:t>
      </w:r>
      <w:r>
        <w:rPr>
          <w:rFonts w:cs="Arial" w:ascii="Arial" w:hAnsi="Arial"/>
          <w:color w:val="000000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265 174 723,23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 331 675,59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 519 1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536 175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краевого бюджета – 10 505 143,5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3 год – 271 719,0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200,0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едства местного бюджета – 250 675 656,8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/>
      </w:pPr>
      <w:r>
        <w:rPr>
          <w:rFonts w:cs="Arial" w:ascii="Arial" w:hAnsi="Arial"/>
        </w:rPr>
        <w:t>2023 год – 44 014 233,6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8 318 947,7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8 335 975,7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3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136 586 624,32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688 617,34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41,94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2 841,94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36 533 782,38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635 775,4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940 489,53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6 957 517,45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4.</w:t>
        <w:tab/>
        <w:t>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136 586 624,32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688 617,3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0,0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 841,9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36 533 782,38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 635 775,4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940 489,53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6 957 517,45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5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797 шт., 2023 г. – 1953 шт., 2024 г. – 2038 шт., 2025 г. – 2133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6 555,75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 052 185,25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92 185,25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92 18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5 4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2023 год – 51 8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1 8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1 8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– 2 281 155,75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1 000 385,2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40 385,2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5 год – 640 385,25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1.6. </w:t>
      </w:r>
      <w:r>
        <w:rPr>
          <w:rFonts w:cs="Arial" w:ascii="Arial" w:hAnsi="Arial"/>
        </w:rPr>
        <w:t>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2 436 555,75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1 052 185,25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92 185,25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692 185,25 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едства краевого бюджета – 155 400,00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 год – 51 8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51 8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51 800,00 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едства местного бюджета – 2 281 155,75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 год – 1 000 385,25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40 385,25 руб.;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025 год – 640 385,25 руб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ab/>
        <w:t>1.1.7. В подпрограмме 6 «</w:t>
      </w:r>
      <w:r>
        <w:rPr>
          <w:rFonts w:cs="Arial" w:ascii="Arial" w:hAnsi="Arial"/>
        </w:rPr>
        <w:t>Содержание мест захоронения» раздел 1 «Паспорт подпрограммы» изложить в ново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42"/>
      </w:tblGrid>
      <w:tr>
        <w:trPr>
          <w:trHeight w:val="6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ест захоронения» (далее – подпрограмма)</w:t>
            </w:r>
          </w:p>
        </w:tc>
      </w:tr>
      <w:tr>
        <w:trPr>
          <w:trHeight w:val="3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ыполнение функций органов местного самоуправления»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 (главные распорядители бюджетных средств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индикаторов подпрограммы представлен в приложении 1 к подпрограмме «Содержание мест захоронения»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1 – 2025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и краевого бюджета составит – 1 918 619,00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2 473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38 073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38 073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8 677,07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8 677,0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 854 219,00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78 073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38 073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38 073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5 722,93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 0,00 руб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ab/>
        <w:t>1.1.8. В подпрограмме 6 «Содержание мест захоронения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 и краевого бюджета составит – 1 918 619,0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2 4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38 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738 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8 677,07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8 677,0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 854 219,00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78 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38 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738 073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5 722,93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25 год – 0,00 руб.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0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2 к подпрограмме 1 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1.1.12. </w:t>
      </w:r>
      <w:r>
        <w:rPr>
          <w:rFonts w:cs="Arial" w:ascii="Arial" w:hAnsi="Arial"/>
          <w:lang w:eastAsia="ar-SA"/>
        </w:rPr>
        <w:t>Приложение 2 к подпрограмме 3 «Развитие архивного дела в городе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13. </w:t>
      </w:r>
      <w:r>
        <w:rPr>
          <w:rFonts w:cs="Arial" w:ascii="Arial" w:hAnsi="Arial"/>
          <w:lang w:eastAsia="ar-SA"/>
        </w:rPr>
        <w:t>Приложение 2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5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331 6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386 999,07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331 6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386 999,07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688 6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586 624,32</w:t>
            </w:r>
          </w:p>
        </w:tc>
      </w:tr>
      <w:tr>
        <w:trPr>
          <w:trHeight w:val="32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4 8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9 56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6 592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71 017,76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7 7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3 382,00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93 38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28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83 130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259 648,42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 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 001,00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84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2 18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36 555,75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S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000,00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8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243,0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970,00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2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87,0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583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2 750,08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970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910,51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46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 395,00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366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 100,16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 200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409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 228,11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5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346,89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 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18 619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 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4 219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40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98"/>
        <w:gridCol w:w="2296"/>
        <w:gridCol w:w="1560"/>
        <w:gridCol w:w="1417"/>
        <w:gridCol w:w="1559"/>
        <w:gridCol w:w="1531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331 67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19 1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36 1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386 999,07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 71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 119,01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014 23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18 9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35 97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 669 157,13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688 61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586 624,32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41,94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635 7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0 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7 51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533 782,38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2 1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 1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36 555,75</w:t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400,00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3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 385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1 155,75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 200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 200,00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 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18 619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 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4 219,00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</w:tr>
    </w:tbl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94"/>
        <w:gridCol w:w="735"/>
        <w:gridCol w:w="726"/>
        <w:gridCol w:w="1117"/>
        <w:gridCol w:w="570"/>
        <w:gridCol w:w="1286"/>
        <w:gridCol w:w="1283"/>
        <w:gridCol w:w="1286"/>
        <w:gridCol w:w="1430"/>
        <w:gridCol w:w="2897"/>
      </w:tblGrid>
      <w:tr>
        <w:trPr>
          <w:trHeight w:val="2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688 617,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940 489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957 517,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 586 624,3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7 7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 237 79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 713 382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.</w:t>
            </w:r>
          </w:p>
        </w:tc>
      </w:tr>
      <w:tr>
        <w:trPr>
          <w:trHeight w:val="3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11 23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 711 236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 133 708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.</w:t>
            </w:r>
          </w:p>
        </w:tc>
      </w:tr>
      <w:tr>
        <w:trPr>
          <w:trHeight w:val="40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295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003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2 029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7 328,7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.</w:t>
            </w:r>
          </w:p>
        </w:tc>
      </w:tr>
      <w:tr>
        <w:trPr>
          <w:trHeight w:val="4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3 327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959 981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.</w:t>
            </w:r>
          </w:p>
        </w:tc>
      </w:tr>
      <w:tr>
        <w:trPr>
          <w:trHeight w:val="4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6 шт.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</w:t>
            </w:r>
          </w:p>
        </w:tc>
      </w:tr>
      <w:tr>
        <w:trPr>
          <w:trHeight w:val="1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</w:t>
            </w:r>
          </w:p>
        </w:tc>
      </w:tr>
      <w:tr>
        <w:trPr>
          <w:trHeight w:val="14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733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3 733,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173 кв.м.</w:t>
            </w:r>
          </w:p>
        </w:tc>
      </w:tr>
      <w:tr>
        <w:trPr>
          <w:trHeight w:val="7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093 389,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083 128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 083 130,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 259 648,4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55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 001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6 001,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3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41,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 841,9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.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 архив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18"/>
        <w:gridCol w:w="734"/>
        <w:gridCol w:w="745"/>
        <w:gridCol w:w="1417"/>
        <w:gridCol w:w="724"/>
        <w:gridCol w:w="1398"/>
        <w:gridCol w:w="1440"/>
        <w:gridCol w:w="1268"/>
        <w:gridCol w:w="1391"/>
        <w:gridCol w:w="1996"/>
      </w:tblGrid>
      <w:tr>
        <w:trPr>
          <w:trHeight w:val="76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мероприятий под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023 - 202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сохранности документов, хранящихся в архиве города Бороди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ХХХХ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Х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2 18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185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6 555,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, переданная в органы местного самоуправления за счет краев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10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953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2038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2133 шт.</w:t>
            </w:r>
          </w:p>
        </w:tc>
      </w:tr>
      <w:tr>
        <w:trPr>
          <w:trHeight w:val="28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10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8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243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70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ые короба за счет краевого бюдж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87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583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 750,0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дной штатной единицы в 2023 – 2025 гг.</w:t>
            </w:r>
          </w:p>
        </w:tc>
      </w:tr>
      <w:tr>
        <w:trPr>
          <w:trHeight w:val="41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70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 910,5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6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 395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366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100,1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окумент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0 проект.</w:t>
            </w:r>
          </w:p>
        </w:tc>
      </w:tr>
      <w:tr>
        <w:trPr>
          <w:trHeight w:val="15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на обеспечение деятельности муниципальных архивов края в рамках подпрограммы «Развитие архивного де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нежилого помещения №80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 помещение.</w:t>
            </w:r>
          </w:p>
        </w:tc>
      </w:tr>
    </w:tbl>
    <w:p>
      <w:pPr>
        <w:pStyle w:val="ConsPlusNormal1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40"/>
        <w:gridCol w:w="688"/>
        <w:gridCol w:w="669"/>
        <w:gridCol w:w="1230"/>
        <w:gridCol w:w="528"/>
        <w:gridCol w:w="1194"/>
        <w:gridCol w:w="1117"/>
        <w:gridCol w:w="1117"/>
        <w:gridCol w:w="1267"/>
        <w:gridCol w:w="3093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рограммы, подпрограммы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(в натуральном выражении)</w:t>
            </w:r>
          </w:p>
        </w:tc>
      </w:tr>
      <w:tr>
        <w:trPr>
          <w:trHeight w:val="77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 2025 год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24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 4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 0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18 61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 0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3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6 851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34,38м3</w:t>
            </w:r>
          </w:p>
        </w:tc>
      </w:tr>
      <w:tr>
        <w:trPr>
          <w:trHeight w:val="9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дорог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 36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5,7 км</w:t>
            </w:r>
          </w:p>
        </w:tc>
      </w:tr>
      <w:tr>
        <w:trPr>
          <w:trHeight w:val="11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22,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воинских захоро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  <w:tr>
        <w:trPr>
          <w:trHeight w:val="9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7,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емориальных знак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ед.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5-10T15:56:00Z</cp:lastPrinted>
  <dcterms:modified xsi:type="dcterms:W3CDTF">2023-05-10T09:01:00Z</dcterms:modified>
  <cp:revision>743</cp:revision>
  <dc:subject/>
  <dc:title>Муниципальная программа</dc:title>
</cp:coreProperties>
</file>