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. Бородино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.04.2011                                                                                         № 235</w:t>
      </w:r>
    </w:p>
    <w:p>
      <w:pPr>
        <w:pStyle w:val="ConsPlusNormal"/>
        <w:widowControl/>
        <w:ind w:right="35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 порядка предоставления бюджетных инвестиций муниципальному унитарному предприятию, основанному  на праве оперативного управления </w:t>
      </w:r>
    </w:p>
    <w:p>
      <w:pPr>
        <w:pStyle w:val="Normal"/>
        <w:spacing w:lineRule="auto" w:line="360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79 Бюджетного Кодекса Российской Федерации, Устава города Бородино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Утвердить Порядок предоставления бюджетных инвестиций муниципальному унитарному предприятию, основанному на праве хозяйственного ведения.</w:t>
      </w:r>
    </w:p>
    <w:p>
      <w:pPr>
        <w:pStyle w:val="Normal"/>
        <w:shd w:fill="FFFFFF" w:val="clear"/>
        <w:spacing w:lineRule="exact" w:line="322"/>
        <w:ind w:right="19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римерную форму договора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го унитарного предприят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01.01.2011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возложить на заместителя главы города Бородино по социальным вопросам и связям с общественностью Золотареву Е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p>
      <w:p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</w:t>
      </w:r>
      <w:r>
        <w:rPr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Н.Борчуков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22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города Бородино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от 01.04.2011 г.  № 235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бюджетных инвестиций муниципальному унитарному предприятию основанному  на праве оперативного управления, из бюджета города Бороди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</w:r>
      <w:r>
        <w:rPr/>
        <w:t>1. Настоящий порядок определяет порядок предоставления бюджетных инвестиций муниципальному унитарному предприятию основанному на праве оперативного управления из бюджета города Бородино на строительство, реконструкцию, техническое перевооружение объектов, находящихся в  собственности муниципального образования города Бородино и не распространяется на юридических лиц, созданных в иных организационно-правовых фор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 Предоставление бюджетных инвестиций из бюджета города Бородино муниципальному унитарному предприятию, основанному на праве оперативного управления, осуществляется на безвозвратной основе и влечет соответствующие увеличения уставного фонда муниципального унитарного предприятия в порядке, установленном законодательством о муниципальных унитарных предприятиях ( далее -  МУП)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Бюджетные инвестиции предоставляются МУП в соответствии с долгосрочными целевыми программами, а также  муниципальными правовыми актами Администрации города Бородино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Предоставление инвестиций осуществляется в рамках реализации мероприятий  долгосрочных целевых программ (далее - мероприятий)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 Бюджетные инвестиции МУП предоставляются в пределах утвержденных объемов бюджетных ассигнований на соответствующие мероприятия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Бюджетные инвестиции, предоставляемые в рамках реализации мероприятий, должны соответствовать целевому назначению данных мероприятий и обеспечивать достижение результатов, ожидаемых от выполнения данных мероприятий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Предоставление бюджетных инвестиций МУП осуществляется на основании правового акта администрации города Бородино (далее – правовой акт о предоставлении инвестиций) при наличии проекта договора на осуществление бюджетных инвестиций в объекты капитального строительства, реконструкцию, техническое перевооружение объектов муниципальной собственности между МУП и администрацией города Бороди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Договор на осуществление бюджетных инвестиций в объекты капитального строительства в форме капитальных вложений в основные средства МУП  заключается согласно форме, утвержденной приложением №2 к данному постановлению (далее - Договор). Органом, уполномоченным на подписание Договора, является Администрация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5. Бюджетные инвестиции, планируемые к предоставлению МУП, утверждаются решением Бородинского городского Совета депутатов об утверждении бюджета  города Бородино на  соответствующий финансовый год и плановый период путем включения в решение о бюджете текстовой статьи с указанием МУП, объема и цели выделенных бюджетных инвести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Оформление Договора осуществляется в течение трех месяцев после дня вступления в силу решения Бородинского городского Совета депутатов об утверждении бюджета  города Бородино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Отсутствие оформленных в установленном порядке договоров служит основанием для непредоставления бюджетных инвести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6. Муниципальный заказчик – распорядитель бюджетных средств осуществляет предоставление бюджетных инвестиций МУП целевым назначением в пределах лимитов бюджетных обязательств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) перечисление средств в соответствии со сроками платежей, установленными в договоре подряда, при подтверждении МУП объема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) осуществление контроля за целевым использованием МУП перечисленных ему бюджетных ассигнований и соблюдение срока выполнения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) принятие решения об увеличении уставного фонда МУП, основанного на праве оперативного управления, на размер бюджетных инвестиций, осуществленных в течение  финансового года, в 10-дневный срок после представления МУП, утвержденного годового бухгалтерского баланса з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7. МУП, с расчетных счетов которого осуществляется оплата денежных обязательств по договорам подря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) организуе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) организует проведение изыскательских, проектных и (или) строительных работ на соответствующих объе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) осуществляе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) представляет распорядителю бюджетных средств в сроки и по форме, которые установлены распорядителем бюджетных средств, отчет об использовании бюджет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) представляет распорядителю бюджетных средств в сроки, установленные законодательством Российской Федерации для предоставления бухгалтерской отчетности, утвержденный годовой бухгалтерский отчет за соответствующий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) возвращает в бюджет города Бородино неиспользованный остаток перечислен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7) выполняет по поручению распорядителя бюджетных средств иные полномочия, связанные с осуществлением бюджетных инвестиций в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города Бородино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от 01.04.2011 г.  № 235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А НА ОСУЩЕСТВЛЕНИЕ БЮДЖЕТНЫХ ИНВЕСТИЦИЙ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В ОБЪЕКТЫ КАПИТАЛЬНОГО СТРОИТЕЛЬСТВА МУНИЦИПАЛЬНОЙ СОБСТВЕННОСТИ В ФОРМЕ КАПИТАЛЬНЫХ ВЛОЖЕНИЙ В ОСНОВНЫЕ СРЕДСТВА МУНИЦИПАЛЬНЫХ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УНИТАРНЫХ ПРЕДПРИЯТИЙ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_______201     г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zCs w:val="28"/>
        </w:rPr>
        <w:tab/>
      </w:r>
      <w:r>
        <w:rPr/>
        <w:t>В соответствии со ст. 79 Бюджетного кодекса Российской Федерации Администрация города Бородино, именуемая в дальнейшем «Муниципальный заказчик», в лице Главы Администрации ____________________., действующего на основании Устава города Бородино,</w:t>
      </w:r>
      <w:r>
        <w:rPr>
          <w:u w:val="single"/>
        </w:rPr>
        <w:t>_______________                                         _____________________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</w:t>
      </w:r>
      <w:r>
        <w:rPr/>
        <w:t xml:space="preserve">(наименование МУП и реквизиты документа,     определяющего полномочия лица) </w:t>
      </w:r>
    </w:p>
    <w:p>
      <w:pPr>
        <w:pStyle w:val="Normal"/>
        <w:shd w:fill="FFFFFF" w:val="clear"/>
        <w:jc w:val="both"/>
        <w:rPr/>
      </w:pPr>
      <w:r>
        <w:rPr/>
        <w:t>именуемое в дальнейшем МУП, в лице________________________________,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</w:t>
      </w:r>
      <w:r>
        <w:rPr/>
        <w:t>( Ф.И.О., наименование должности)</w:t>
      </w:r>
    </w:p>
    <w:p>
      <w:pPr>
        <w:pStyle w:val="Normal"/>
        <w:shd w:fill="FFFFFF" w:val="clear"/>
        <w:jc w:val="both"/>
        <w:rPr/>
      </w:pPr>
      <w:r>
        <w:rPr/>
        <w:t>действующего на основании Устава, заключили настоящий договор о нижеследующе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. ПРЕДМЕТ ДОГОВОР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Предметом настоящего Договора является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нитарных предприятий в сумме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цели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ab/>
        <w:t>Предоставление бюджетных инвестиций предоставляется в рамках долгосрочной целевой программы на ____________год, в порядке, установленном решением Бородинского городского Совета депутатов об утверждении бюджета  города Бородино на ___________ год и на плановый период _____________ год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 ОБЯЗАТЕЛЬСТВА СТОРОН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2.1. МУП 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1. Организовать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ить соответствующие договоры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2. Организовать  проведение изыскательских, проектных и (или) строительных работ на соответствующих объе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3. Осуществлять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4. Использовать бюджетные инвестиции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5. Представлять распорядителю бюджетных средств в сроки и по форме, которые установлены распорядителем бюджетных средств, отчет об использовании бюджет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6. Представлять распорядителю бюджетных средств в сроки, установленные законодательством Российской Федерации для предоставления бухгалтерской отчетности, утвержденный годовой бухгалтерский отчет за соответствующий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7. Возвратить в бюджет города Бородино неиспользованный остаток перечислен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8. Предоставлять муниципальному заказчику право проводить проверки финансово-хозяйственной деятельности на предмет целевого использования полученных бюджет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1.8. Выполнять по поручению распорядителя бюджетных средств иные полномочия, связанные с осуществлением бюджетных инвестиций в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  <w:tab/>
        <w:t>2.2. МУНИЦИПАЛЬНЫЙ ЗАКАЗЧИК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2.1. Перечислить средств в соответствии со сроками платежей, установленными в договоре подряда, при подтверждении МУП объема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2.2. Осуществлять контроль за целевым использованием МУП перечисленных ему бюджетных ассигнований и соблюдением срока выполнения работ (услуг), предусмотренных договором под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.2.3. Принимать  решения об увеличении уставного фонда МУП, основанного на праве хозяйственного ведения, на размер бюджетных инвестиций, осуществленных в течение  финансового года, в 10-дневный срок после представления МУП утвержденного годового бухгалтерского баланса з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.4._______________________________________________________________________________________________________________________________________________________ ( иные условия, связанные с особенностями предоставления бюджетных инвестиций в финансовом году нормативными правовыми актами Российской Федерации, Красноярского края и города Бородино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пунктом 2 статьи 284.1 и статьи 289 Бюджетного кодекса Российской Федерации средства бюджетных инвестиций в случае их нецелевого использования подлежат изъятию в бесспорном порядке и возврату в бюджет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4.1.  Не урегулированные сторонами споры и разногласия, возникающие при исполнении настоящего Договора или связи с ним, рассматриваю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4.2. Настоящий Договор составлен в 3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5. ЮРИДИЧЕСКИЕ АДРЕСА И РЕКВИЗИТЫ СТОРОН </w:t>
      </w:r>
    </w:p>
    <w:p>
      <w:pPr>
        <w:pStyle w:val="Normal"/>
        <w:rPr/>
      </w:pPr>
      <w:r>
        <w:rPr/>
        <w:t>________________________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6:00Z</dcterms:created>
  <dc:creator>User</dc:creator>
  <dc:description/>
  <cp:keywords/>
  <dc:language>en-US</dc:language>
  <cp:lastModifiedBy>Екатерина Гуторина</cp:lastModifiedBy>
  <cp:lastPrinted>2011-03-11T13:38:00Z</cp:lastPrinted>
  <dcterms:modified xsi:type="dcterms:W3CDTF">2011-04-21T05:39:00Z</dcterms:modified>
  <cp:revision>10</cp:revision>
  <dc:subject/>
  <dc:title>АДМИНИСТРАЦИЯ ГОРОДА БОРОДИНО</dc:title>
</cp:coreProperties>
</file>