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05.05.2023 </w:t>
        <w:tab/>
        <w:t>г. Бородино</w:t>
        <w:tab/>
        <w:t>№ 234</w:t>
      </w:r>
    </w:p>
    <w:p>
      <w:pPr>
        <w:pStyle w:val="Normal"/>
        <w:tabs>
          <w:tab w:val="clear" w:pos="709"/>
          <w:tab w:val="left" w:pos="3969" w:leader="none"/>
          <w:tab w:val="left" w:pos="85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риложение к постановлению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уководствуясь Уставом города Бородино ПОСТАНОВЛЯЮ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1. Внести в приложение к постановлению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.1. В разделе 1 муниципальной программы столбец 2 строку 10 изложить в следующей редакции:</w:t>
      </w:r>
      <w:r>
        <w:rPr>
          <w:rFonts w:cs="Arial" w:ascii="Arial" w:hAnsi="Arial"/>
        </w:rPr>
        <w:t xml:space="preserve"> «Всего – 50 228 027,09 </w:t>
      </w:r>
      <w:r>
        <w:rPr>
          <w:rFonts w:cs="Arial" w:ascii="Arial" w:hAnsi="Arial"/>
          <w:color w:val="000000"/>
        </w:rPr>
        <w:t>рубля</w:t>
      </w:r>
      <w:r>
        <w:rPr>
          <w:rFonts w:cs="Arial" w:ascii="Arial" w:hAnsi="Arial"/>
        </w:rPr>
        <w:t>, в том числе средств муниципального бюджета – 47 351 996,55 рублей, средств краевого бюджета – 2 785 230,54 рубля, средств федерального бюджета – 90 800 рублей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годам: в 2014 году всего: 2 196 905,18 рублей, в том числе средств муниципального бюджета – 2 196 905,18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всего: 1 934 098,97 рублей, в том числе средств муниципального бюджета – 1 934 098,97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6 году всего: 2 585 756,97 рублей, в том числе 447 475,00 рублей краевого бюджета, средств муниципального бюджета – 2 138 281,97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7 году всего: 3 170 858,20 рублей, в том числе 771 300 ,00 рублей средств краевого бюджета, средств муниципального бюджета – 2 399 558,20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всего</w:t>
      </w:r>
      <w:r>
        <w:rPr>
          <w:rFonts w:cs="Arial" w:ascii="Arial" w:hAnsi="Arial"/>
          <w:color w:val="000000"/>
        </w:rPr>
        <w:t xml:space="preserve">: 4 021 908,34 рублей, в том числе 738 151,20 рублей средств краевого бюджета, средств муниципального бюджета – 3 283 757,14 </w:t>
      </w:r>
      <w:r>
        <w:rPr>
          <w:rFonts w:cs="Arial" w:ascii="Arial" w:hAnsi="Arial"/>
        </w:rPr>
        <w:t xml:space="preserve">рублей,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9 году – 3 595 727,45 рублей, в том числе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3 331 468,86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в 2020 году – 4 378 962, 06 рублей, в том числе 383</w:t>
      </w:r>
      <w:r>
        <w:rPr>
          <w:rFonts w:cs="Arial" w:ascii="Arial" w:hAnsi="Arial"/>
          <w:color w:val="000000"/>
        </w:rPr>
        <w:t> 264,4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3 904 897 </w:t>
      </w:r>
      <w:r>
        <w:rPr>
          <w:rFonts w:cs="Arial" w:ascii="Arial" w:hAnsi="Arial"/>
          <w:color w:val="000000"/>
        </w:rPr>
        <w:t>,57</w:t>
      </w:r>
      <w:r>
        <w:rPr>
          <w:rFonts w:cs="Arial" w:ascii="Arial" w:hAnsi="Arial"/>
        </w:rPr>
        <w:t xml:space="preserve"> рублей, средств федерального бюджета – 90 800 рублей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в 2021 году –</w:t>
      </w:r>
      <w:r>
        <w:rPr>
          <w:rFonts w:cs="Arial" w:ascii="Arial" w:hAnsi="Arial"/>
          <w:color w:val="000000"/>
        </w:rPr>
        <w:t>4 453 311,03</w:t>
      </w:r>
      <w:r>
        <w:rPr>
          <w:rFonts w:cs="Arial" w:ascii="Arial" w:hAnsi="Arial"/>
        </w:rPr>
        <w:t xml:space="preserve"> рублей средств муниципального бюджета,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в 2022 году – </w:t>
      </w:r>
      <w:r>
        <w:rPr>
          <w:rFonts w:cs="Arial" w:ascii="Arial" w:hAnsi="Arial"/>
          <w:bCs/>
        </w:rPr>
        <w:t>5 840 882,06</w:t>
      </w:r>
      <w:r>
        <w:rPr>
          <w:rFonts w:cs="Arial" w:ascii="Arial" w:hAnsi="Arial"/>
        </w:rPr>
        <w:t xml:space="preserve"> рублей, в том числе средств краевого бюджета – </w:t>
      </w:r>
      <w:r>
        <w:rPr>
          <w:rFonts w:cs="Arial" w:ascii="Arial" w:hAnsi="Arial"/>
          <w:bCs/>
        </w:rPr>
        <w:t xml:space="preserve">80 781,26 </w:t>
      </w:r>
      <w:r>
        <w:rPr>
          <w:rFonts w:cs="Arial" w:ascii="Arial" w:hAnsi="Arial"/>
        </w:rPr>
        <w:t xml:space="preserve">рублей, средств муниципального бюджета – </w:t>
      </w:r>
      <w:r>
        <w:rPr>
          <w:rFonts w:cs="Arial" w:ascii="Arial" w:hAnsi="Arial"/>
          <w:bCs/>
        </w:rPr>
        <w:t xml:space="preserve">5 760 100,80 </w:t>
      </w:r>
      <w:r>
        <w:rPr>
          <w:rFonts w:cs="Arial" w:ascii="Arial" w:hAnsi="Arial"/>
        </w:rPr>
        <w:t xml:space="preserve">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в 2023 году – 5 983 205,61 рублей средств муниципального бюджета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6 083 205,61 рублей, в том числе средств краевого бюджета -100 000, 00 рублей, средств муниципального бюджета- 5 983 205,61 рублей 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5 983 205,61 рублей средств муниципального бюджета»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Cs/>
          <w:lang w:eastAsia="ar-SA"/>
        </w:rPr>
        <w:t xml:space="preserve">Раздел 10 «Ресурсное обеспечение программы и прогнозная оценка расходов на реализацию целей программы с учетом источников финансирования» изложить в следующей редакции: </w:t>
      </w:r>
      <w:r>
        <w:rPr>
          <w:rFonts w:cs="Arial" w:ascii="Arial" w:hAnsi="Arial"/>
        </w:rPr>
        <w:t xml:space="preserve">«Всего – 50 228 027,09 </w:t>
      </w:r>
      <w:r>
        <w:rPr>
          <w:rFonts w:cs="Arial" w:ascii="Arial" w:hAnsi="Arial"/>
          <w:color w:val="000000"/>
        </w:rPr>
        <w:t>рубля</w:t>
      </w:r>
      <w:r>
        <w:rPr>
          <w:rFonts w:cs="Arial" w:ascii="Arial" w:hAnsi="Arial"/>
        </w:rPr>
        <w:t>, в том числе средств муниципального бюджета – 47 351 996,55 рублей, средств краевого бюджета – 2 785 230,54 рубля, средств федерального бюджета – 90 800 рублей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годам: в 2014 году всего: 2 196 905,18 рублей, в том числе средств муниципального бюджета – 2 196 905,18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всего: 1 934 098,97 рублей, в том числе средств муниципального бюджета – 1 934 098,97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6 году всего: 2 585 756,97 рублей, в том числе 447 475,00 рублей краевого бюджета, средств муниципального бюджета – 2 138 281,97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7 году всего: 3 170 858,20 рублей, в том числе 771 300 ,00 рублей средств краевого бюджета, средств муниципального бюджета – 2 399 558,20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всего</w:t>
      </w:r>
      <w:r>
        <w:rPr>
          <w:rFonts w:cs="Arial" w:ascii="Arial" w:hAnsi="Arial"/>
          <w:color w:val="000000"/>
        </w:rPr>
        <w:t xml:space="preserve">: 4 021 908,34 рублей, в том числе 738 151,20 рублей средств краевого бюджета, средств муниципального бюджета – 3 283 757,14 </w:t>
      </w:r>
      <w:r>
        <w:rPr>
          <w:rFonts w:cs="Arial" w:ascii="Arial" w:hAnsi="Arial"/>
        </w:rPr>
        <w:t xml:space="preserve">рублей,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9 году – 3 595 727,45 рублей, в том числе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3 331 468,86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в 2020 году – 4 378 962, 06 рублей, в том числе 383</w:t>
      </w:r>
      <w:r>
        <w:rPr>
          <w:rFonts w:cs="Arial" w:ascii="Arial" w:hAnsi="Arial"/>
          <w:color w:val="000000"/>
        </w:rPr>
        <w:t> 264,4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3 904 897 </w:t>
      </w:r>
      <w:r>
        <w:rPr>
          <w:rFonts w:cs="Arial" w:ascii="Arial" w:hAnsi="Arial"/>
          <w:color w:val="000000"/>
        </w:rPr>
        <w:t>,57</w:t>
      </w:r>
      <w:r>
        <w:rPr>
          <w:rFonts w:cs="Arial" w:ascii="Arial" w:hAnsi="Arial"/>
        </w:rPr>
        <w:t xml:space="preserve"> рублей, средств федерального бюджета – 90 800 рублей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21 году –</w:t>
      </w:r>
      <w:r>
        <w:rPr>
          <w:rFonts w:cs="Arial" w:ascii="Arial" w:hAnsi="Arial"/>
          <w:color w:val="000000"/>
        </w:rPr>
        <w:t>4 453 311,03</w:t>
      </w:r>
      <w:r>
        <w:rPr>
          <w:rFonts w:cs="Arial" w:ascii="Arial" w:hAnsi="Arial"/>
        </w:rPr>
        <w:t xml:space="preserve"> рублей средств муниципального бюджета,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в 2022 году – </w:t>
      </w:r>
      <w:r>
        <w:rPr>
          <w:rFonts w:cs="Arial" w:ascii="Arial" w:hAnsi="Arial"/>
          <w:bCs/>
        </w:rPr>
        <w:t>5 840 882,06</w:t>
      </w:r>
      <w:r>
        <w:rPr>
          <w:rFonts w:cs="Arial" w:ascii="Arial" w:hAnsi="Arial"/>
        </w:rPr>
        <w:t xml:space="preserve"> рублей, в том числе средств краевого бюджета – </w:t>
      </w:r>
      <w:r>
        <w:rPr>
          <w:rFonts w:cs="Arial" w:ascii="Arial" w:hAnsi="Arial"/>
          <w:bCs/>
        </w:rPr>
        <w:t xml:space="preserve">80 781,26 </w:t>
      </w:r>
      <w:r>
        <w:rPr>
          <w:rFonts w:cs="Arial" w:ascii="Arial" w:hAnsi="Arial"/>
        </w:rPr>
        <w:t xml:space="preserve">рублей, средств муниципального бюджета – </w:t>
      </w:r>
      <w:r>
        <w:rPr>
          <w:rFonts w:cs="Arial" w:ascii="Arial" w:hAnsi="Arial"/>
          <w:bCs/>
        </w:rPr>
        <w:t xml:space="preserve">5 760 100,80 </w:t>
      </w:r>
      <w:r>
        <w:rPr>
          <w:rFonts w:cs="Arial" w:ascii="Arial" w:hAnsi="Arial"/>
        </w:rPr>
        <w:t xml:space="preserve">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в 2023 году – 5 983 205,61 рублей средств муниципального бюджета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6 083 205,61 рублей, в том числе средств краевого бюджета -100 000, 00 рублей, средств муниципального бюджета- 5 983 205,61 рублей 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в 2025 году – 5 983 205,61 рублей средств муниципального бюджета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FF0000"/>
        </w:rPr>
      </w:pPr>
      <w:r>
        <w:rPr>
          <w:rFonts w:cs="Arial" w:ascii="Arial" w:hAnsi="Arial"/>
        </w:rPr>
        <w:t xml:space="preserve">1.3. В муниципальной программе, в разделе </w:t>
      </w:r>
      <w:r>
        <w:rPr>
          <w:rFonts w:cs="Arial" w:ascii="Arial" w:hAnsi="Arial"/>
          <w:color w:val="000000"/>
        </w:rPr>
        <w:t>3 абзац 29</w:t>
      </w:r>
      <w:r>
        <w:rPr>
          <w:rFonts w:cs="Arial" w:ascii="Arial" w:hAnsi="Arial"/>
        </w:rPr>
        <w:t xml:space="preserve"> изложить в следующей редакции: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2017 году в ЕДДС города поступило 673 сообщения от граждан и организаций, что на 15% больше аналогичного периода прошлого года. В 2018 году в ЕДДС города поступило 498 экстренных сообщений от граждан и организаций, что на 26% меньше аналогичного периода прошлого года, что свидетельствует об осведомлённости граждан о действиях в экстренных жизненных ситуациях. В 2019 году в ЕДДС города поступило 450 сообщений от граждан и организаций, что на 9,64% меньше аналогичного периода прошлого года. В 2020 году в ЕДДС города поступило 1843 сообщения от граждан и организаций, что на 309,56% больше аналогичного периода прошлого года. В</w:t>
      </w:r>
      <w:r>
        <w:rPr>
          <w:rFonts w:cs="Arial" w:ascii="Arial" w:hAnsi="Arial"/>
        </w:rPr>
        <w:t xml:space="preserve"> 2021 году в ЕДДС в телефонном режиме принято от граждан 6251 обращение, что на 239,18% больше аналогичного периода прошлого года. В 2022 году в ЕДДС в телефонном режиме принято от граждан и организаций 5756 обращений, что на 8% меньше аналогичного периода прошлого года. Уменьшение сообщений связано с прекращением распространения вируса ковида, разъяснения гражданам вопросов связанных с прошедшей пандемией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FF0000"/>
        </w:rPr>
      </w:pPr>
      <w:r>
        <w:rPr>
          <w:rFonts w:cs="Arial" w:ascii="Arial" w:hAnsi="Arial"/>
        </w:rPr>
        <w:t xml:space="preserve">1.4. </w:t>
      </w:r>
      <w:r>
        <w:rPr>
          <w:rFonts w:cs="Arial" w:ascii="Arial" w:hAnsi="Arial"/>
          <w:bCs/>
          <w:lang w:eastAsia="ar-SA"/>
        </w:rPr>
        <w:t>В</w:t>
      </w:r>
      <w:r>
        <w:rPr>
          <w:rFonts w:cs="Arial" w:ascii="Arial" w:hAnsi="Arial"/>
        </w:rPr>
        <w:t xml:space="preserve"> приложении 7 к Муниципальной программе подпрограммы 3 в разделе 2, подразделе 2.1., абзац 2 изложить в следующей редакции: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2017 году в ЕДДС города поступило 673 сообщения от граждан и организаций, что на 15% больше аналогичного периода прошлого года. В 2018 году в ЕДДС города поступило 498 экстренных сообщений от граждан и организаций, что на 26% меньше аналогичного периода прошлого года, что свидетельствует об осведомлённости граждан о действиях в экстренных жизненных ситуациях. В 2019 году в ЕДДС города поступило 450 сообщений от граждан и организаций, что на 9,64% меньше аналогичного периода прошлого года. В 2020 году в ЕДДС города поступило 1843 сообщения от граждан и организаций, что на 309,56% больше аналогичного периода прошлого года. В</w:t>
      </w:r>
      <w:r>
        <w:rPr>
          <w:rFonts w:cs="Arial" w:ascii="Arial" w:hAnsi="Arial"/>
        </w:rPr>
        <w:t xml:space="preserve"> 2021 году в ЕДДС в телефонном режиме принято от граждан 6251 обращение, что на 239,18% больше аналогичного периода прошлого года. В 2022 году в ЕДДС в телефонном режиме принято от граждан и организаций 5756 обращений, что на 8% меньше аналогичного периода прошлого года. Уменьшение сообщений связано с прекращением распространения вируса ковида, разъяснения гражданам вопросов связанных с прошедшей пандемией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возложить на первого заместителя Главы города А.В. Первухи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подлежит опубликованию в газете «Бородинский вестник» и размещению на официальном интернет - сайте муниципального образования город Бородино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в день, следующий за днём его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ецов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30-76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24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47:00Z</dcterms:created>
  <dc:creator>Customer</dc:creator>
  <dc:description/>
  <cp:keywords/>
  <dc:language>en-US</dc:language>
  <cp:lastModifiedBy>Маркелис Надежда Викторовна</cp:lastModifiedBy>
  <cp:lastPrinted>2023-05-05T12:35:00Z</cp:lastPrinted>
  <dcterms:modified xsi:type="dcterms:W3CDTF">2023-05-05T05:46:00Z</dcterms:modified>
  <cp:revision>37</cp:revision>
  <dc:subject/>
  <dc:title/>
</cp:coreProperties>
</file>